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tul V Produse agricole, prelucrate și conserva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11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Lotul V Produse agricole, prelucrate și conservan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0.00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agiun de fruc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rPr/>
            </w:pPr>
            <w:r>
              <w:rPr/>
              <w:t>calitate superioară în borcane de sticlă de 0,8600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Gem de fruc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or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rPr/>
            </w:pPr>
            <w:r>
              <w:rPr/>
              <w:t>calitate superioară în borcane de sticlă de 0,3300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5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spacing w:lineRule="auto" w:line="232"/>
              <w:ind w:firstLine="78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uc de fruc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rPr/>
            </w:pPr>
            <w:r>
              <w:rPr/>
              <w:t xml:space="preserve">Calitate superioară ambalat pachete </w:t>
            </w:r>
            <w:r>
              <w:rPr>
                <w:lang w:bidi="en-US"/>
              </w:rPr>
              <w:t xml:space="preserve">a cite </w:t>
            </w:r>
            <w:r>
              <w:rPr/>
              <w:t>2 litre tetrapa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5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aste de roș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Sterilizat, calitatea I, în borcane de sticlă 0,720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5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left="200" w:firstLine="78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azăre verde conservat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878" w:leader="none"/>
                <w:tab w:val="left" w:pos="1920" w:leader="none"/>
                <w:tab w:val="left" w:pos="2678" w:leader="none"/>
              </w:tabs>
              <w:spacing w:lineRule="auto" w:line="276"/>
              <w:rPr/>
            </w:pPr>
            <w:r>
              <w:rPr/>
              <w:t>(din</w:t>
              <w:tab/>
              <w:t>soiuri</w:t>
              <w:tab/>
              <w:t>cu</w:t>
              <w:tab/>
              <w:t>bob</w:t>
            </w:r>
          </w:p>
          <w:p>
            <w:pPr>
              <w:pStyle w:val="Other1"/>
              <w:tabs>
                <w:tab w:val="clear" w:pos="720"/>
                <w:tab w:val="left" w:pos="893" w:leader="none"/>
                <w:tab w:val="left" w:pos="1402" w:leader="none"/>
                <w:tab w:val="left" w:pos="2174" w:leader="none"/>
              </w:tabs>
              <w:spacing w:lineRule="auto" w:line="276"/>
              <w:rPr/>
            </w:pPr>
            <w:r>
              <w:rPr/>
              <w:t>mediu/mărunt)calitate superioară în borcan</w:t>
              <w:tab/>
              <w:t>de</w:t>
              <w:tab/>
              <w:t>sticlă</w:t>
              <w:tab/>
              <w:t>0,68-0,72l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GOST15842-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330000-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astraveți muraț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1157" w:leader="none"/>
                <w:tab w:val="left" w:pos="1738" w:leader="none"/>
                <w:tab w:val="left" w:pos="2549" w:leader="none"/>
              </w:tabs>
              <w:spacing w:lineRule="auto" w:line="276"/>
              <w:jc w:val="both"/>
              <w:rPr/>
            </w:pPr>
            <w:r>
              <w:rPr/>
              <w:t>Ambalați în borcane de sticla 3L. calitatea</w:t>
              <w:tab/>
              <w:t>1.</w:t>
              <w:tab/>
              <w:t>Gost</w:t>
              <w:tab/>
              <w:t>1633-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76.Producător R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5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iCs/>
                <w:sz w:val="16"/>
                <w:szCs w:val="16"/>
              </w:rPr>
              <w:t>15330000-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left="540" w:firstLine="4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şii în suc propri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u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157" w:leader="none"/>
                <w:tab w:val="left" w:pos="1738" w:leader="none"/>
                <w:tab w:val="left" w:pos="2549" w:leader="none"/>
              </w:tabs>
              <w:spacing w:lineRule="auto" w:line="276"/>
              <w:jc w:val="both"/>
              <w:rPr/>
            </w:pPr>
            <w:r>
              <w:rPr/>
              <w:t>Ambalate în borcane de sticla 3L. calitatea</w:t>
              <w:tab/>
              <w:t>1.</w:t>
              <w:tab/>
              <w:t>Gost</w:t>
              <w:tab/>
              <w:t>1633-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76.Producător RM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lei de floarea soarelu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619" w:leader="none"/>
                <w:tab w:val="left" w:pos="1627" w:leader="none"/>
                <w:tab w:val="left" w:pos="2251" w:leader="none"/>
              </w:tabs>
              <w:spacing w:lineRule="auto" w:line="276"/>
              <w:jc w:val="both"/>
              <w:rPr/>
            </w:pPr>
            <w:r>
              <w:rPr/>
              <w:t xml:space="preserve">Ulei de floarea soarelui rafinat deodorat, ambalat în sticle </w:t>
            </w:r>
            <w:r>
              <w:rPr>
                <w:lang w:bidi="en-US"/>
              </w:rPr>
              <w:t xml:space="preserve">de </w:t>
            </w:r>
            <w:r>
              <w:rPr/>
              <w:t>5L, fără</w:t>
              <w:tab/>
              <w:t>suspensii,</w:t>
              <w:tab/>
              <w:t>fără</w:t>
              <w:tab/>
              <w:t>sediment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Standart:HG nr.434 din 27.05.20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character" w:styleId="Style14">
    <w:name w:val="Основной шрифт абзаца"/>
    <w:qFormat/>
    <w:rPr/>
  </w:style>
  <w:style w:type="character" w:styleId="Other">
    <w:name w:val="Other_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1:00Z</dcterms:created>
  <dc:creator>User</dc:creator>
  <dc:description/>
  <dc:language>en-US</dc:language>
  <cp:lastModifiedBy>User</cp:lastModifiedBy>
  <dcterms:modified xsi:type="dcterms:W3CDTF">2024-03-27T08:12:00Z</dcterms:modified>
  <cp:revision>1</cp:revision>
  <dc:subject/>
  <dc:title/>
</cp:coreProperties>
</file>