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Uleiuri și grăsimi rafin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4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Uleiuri și grăsimi rafi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620</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4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1.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2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leiuri și grăsimi raf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42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şi deodorant în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lei din seminţe de floarea soarelui, rafinat şi deodorant, nesărat, limpede, fără suspensii, transparent, fără sedimente, de o culoare galbenă, fără adaosuri, fără miros și gust străin, fără amărăciune, grăsimi vegetale 72,5%, ambalaj 5 kg.</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203"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1.06.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420000-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 în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şi deodorant, nesărat, limpede, fără suspensii, transparent, fără sedimente, de o culoare galbenă, fără adaosuri, fără miros și gust străin, fără amărăciune, grăsimi vegetale 72,5%, ambalaj 5 k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42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 în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EF7CE-F1E1-4086-B6FC-286CB128B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26</Pages>
  <Words>9017</Words>
  <Characters>51401</Characters>
  <CharactersWithSpaces>60298</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1T08:4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