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Cellpack D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Reagent pentru diluarea tuturor fracţiilor celulare; Ambalaj 20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Reagent pentru determinarea automată a concentraţiei de hemoglobină din sânge; Ambalaj 3x500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Lyse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Reagent pentru lizarea eritrocitelor pentru efectuarea enumerării ulterioare a leucocitelor, bazofilelor, eritrocitelor nucleate; Ambalaj 5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lizarea eritrocitelor pentru efectuarea enumerării ulterioare a neutrofilelor, limfocitelor, monocitelor şi eozinofilelor; Ambalaj 2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Fluo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marcarea celulelor nucleate din proba de sânge diluat şi lizat în vederea stabilirii numărului de leucocite, a numărului de eritrocite nucleate şi a numărului de bazofile din sânge; Ambalaj 2x8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marcarea leucocitelor din proba de sânge diluat şi lizat în vederea stabilirii numărului diferenţiat pe 4 tipuri de leucocite din sânge; Ambalaj 2x2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Cellpack D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diluarea fracţiilor celulare pentru analiza reticulocitelor sa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rombocitelor; Ambalaj 1L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Fluorocell </w:t>
            </w:r>
            <w:r>
              <w:rPr>
                <w:lang w:val="en-US" w:eastAsia="zh-CN"/>
              </w:rPr>
              <w:t>R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marcarea reticulocitelor din proba de sânge diluat în vederea stabilirii numărului total de reticulocite din sânge; Ambalaj 2x1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Cellcl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etergent pentru îndepărtarea resturilor de lizant, reziduuri celulare, proteine din sistemul hidraulic al analizatorului; Ambalaj 50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XN Check L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 de control (nivel scăzut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 de control (nivel normal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 de control (nivel înalt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librator pentru calibrarea instrumentului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Cellpack D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diluarea tuturor fracţiilor celulare; Ambalaj 20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determinarea automată a concentraţiei de hemoglobină din sânge; Ambalaj 3x500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lizarea eritrocitelor pentru efectuarea enumerării ulterioare a neutrofilelor, limfocitelor, monocitelor şi eozinofilelor; Ambalaj 2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agent pentru marcarea leucocitelor din proba de sânge diluat şi lizat în vederea stabilirii numărului diferenţiat pe 4 tipuri de leucocite din sânge; Ambalaj 2x22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Cellclea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etergent pentru îndepărtarea resturilor de lizant, reziduuri celulare, proteine din sistemul hidraulic al analizatorului; Ambalaj 50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-L Check L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 de control (nivel scăzut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-L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 de control (nivel normal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-L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terialul de control (nivel înalt)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librator pentru calibrarea instrumentului; Ambalaj 3 ml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UC-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eastAsia="zh-CN"/>
              </w:rPr>
              <w:t>MEDITAPE UC-12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UC-12S: pH, SG, GLU, PRO, BLD, URO, KET, BIL, NIT, LEU, CRE, ALB, ALB/CRE ratio, PRO/CRE ratio</w:t>
            </w:r>
            <w:r>
              <w:rPr>
                <w:lang w:val="en-US" w:eastAsia="zh-CN"/>
              </w:rPr>
              <w:t>; Ambalaj 100 buc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de urin</w:t>
            </w:r>
            <w:r>
              <w:rPr>
                <w:lang w:val="ro-MD" w:eastAsia="zh-CN"/>
              </w:rPr>
              <w:t xml:space="preserve">ă </w:t>
            </w:r>
            <w:r>
              <w:rPr>
                <w:lang w:val="en-US" w:eastAsia="zh-CN"/>
              </w:rPr>
              <w:t>UC-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UC-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Material de control; Ambalaj 3x2x10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Compatibil cu analizatorul de urin</w:t>
            </w:r>
            <w:r>
              <w:rPr>
                <w:lang w:val="ro-MD" w:eastAsia="zh-CN"/>
              </w:rPr>
              <w:t xml:space="preserve">ă </w:t>
            </w:r>
            <w:r>
              <w:rPr>
                <w:lang w:val="en-US" w:eastAsia="zh-CN"/>
              </w:rPr>
              <w:t>UC-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5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