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85593291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procedurii de achiziție, număr ocds-b3wdp1-MD-1648559329125 de identificare și referința de publicare în Jurnalul Oficial al Uniunii Europene din 29.03.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Nadejda</cp:lastModifiedBy>
  <cp:lastPrinted>2022-03-29T17:03:00Z</cp:lastPrinted>
  <dcterms:modified xsi:type="dcterms:W3CDTF">2022-03-29T14:03:00Z</dcterms:modified>
  <cp:revision>11</cp:revision>
  <dc:subject/>
  <dc:title/>
</cp:coreProperties>
</file>