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Servicii de perfectare a dosarelor cadastrale pentru înregistrare în urma inventarierii imobilelor nelocuibi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Caietului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299"/>
              <w:gridCol w:w="2072"/>
              <w:gridCol w:w="951"/>
              <w:gridCol w:w="1193"/>
              <w:gridCol w:w="1057"/>
              <w:gridCol w:w="949"/>
              <w:gridCol w:w="1072"/>
              <w:gridCol w:w="923"/>
              <w:gridCol w:w="54"/>
              <w:gridCol w:w="1114"/>
              <w:gridCol w:w="221"/>
              <w:gridCol w:w="90"/>
              <w:gridCol w:w="2398"/>
              <w:gridCol w:w="510"/>
              <w:gridCol w:w="62"/>
              <w:gridCol w:w="36"/>
              <w:gridCol w:w="1044"/>
              <w:gridCol w:w="24"/>
              <w:gridCol w:w="18"/>
              <w:gridCol w:w="216"/>
            </w:tblGrid>
            <w:tr>
              <w:trPr>
                <w:trHeight w:val="697" w:hRule="atLeast"/>
              </w:trPr>
              <w:tc>
                <w:tcPr>
                  <w:tcW w:w="14158"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42"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18" w:type="dxa"/>
                  <w:tcBorders/>
                </w:tcPr>
                <w:p>
                  <w:pPr>
                    <w:pStyle w:val="Normal"/>
                    <w:widowControl w:val="false"/>
                    <w:rPr/>
                  </w:pPr>
                  <w:r>
                    <w:rPr/>
                  </w:r>
                </w:p>
              </w:tc>
              <w:tc>
                <w:tcPr>
                  <w:tcW w:w="216" w:type="dxa"/>
                  <w:tcBorders/>
                </w:tcPr>
                <w:p>
                  <w:pPr>
                    <w:pStyle w:val="Normal"/>
                    <w:widowControl w:val="false"/>
                    <w:rPr/>
                  </w:pPr>
                  <w:r>
                    <w:rPr/>
                  </w:r>
                </w:p>
              </w:tc>
            </w:tr>
            <w:tr>
              <w:trPr/>
              <w:tc>
                <w:tcPr>
                  <w:tcW w:w="14158"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42"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18"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939" w:type="dxa"/>
                  <w:gridSpan w:val="11"/>
                  <w:tcBorders/>
                  <w:shd w:color="auto" w:fill="auto" w:val="clear"/>
                </w:tcPr>
                <w:p>
                  <w:pPr>
                    <w:pStyle w:val="Normal"/>
                    <w:widowControl w:val="false"/>
                    <w:rPr/>
                  </w:pPr>
                  <w:r>
                    <w:rPr/>
                  </w:r>
                </w:p>
              </w:tc>
              <w:tc>
                <w:tcPr>
                  <w:tcW w:w="2709" w:type="dxa"/>
                  <w:gridSpan w:val="3"/>
                  <w:tcBorders/>
                </w:tcPr>
                <w:p>
                  <w:pPr>
                    <w:pStyle w:val="Normal"/>
                    <w:widowControl w:val="false"/>
                    <w:rPr/>
                  </w:pPr>
                  <w:r>
                    <w:rPr/>
                  </w:r>
                </w:p>
              </w:tc>
              <w:tc>
                <w:tcPr>
                  <w:tcW w:w="1910" w:type="dxa"/>
                  <w:gridSpan w:val="7"/>
                  <w:tcBorders/>
                </w:tcPr>
                <w:p>
                  <w:pPr>
                    <w:pStyle w:val="Normal"/>
                    <w:widowControl w:val="false"/>
                    <w:rPr/>
                  </w:pPr>
                  <w:r>
                    <w:rPr/>
                  </w:r>
                </w:p>
              </w:tc>
            </w:tr>
            <w:tr>
              <w:trPr>
                <w:trHeight w:val="104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9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8" w:type="dxa"/>
                  <w:tcBorders/>
                </w:tcPr>
                <w:p>
                  <w:pPr>
                    <w:pStyle w:val="Normal"/>
                    <w:widowControl w:val="false"/>
                    <w:rPr/>
                  </w:pPr>
                  <w:r>
                    <w:rPr/>
                  </w:r>
                </w:p>
              </w:tc>
              <w:tc>
                <w:tcPr>
                  <w:tcW w:w="216" w:type="dxa"/>
                  <w:tcBorders/>
                </w:tcPr>
                <w:p>
                  <w:pPr>
                    <w:pStyle w:val="Normal"/>
                    <w:widowControl w:val="false"/>
                    <w:rPr/>
                  </w:pPr>
                  <w:r>
                    <w:rPr/>
                  </w:r>
                </w:p>
              </w:tc>
            </w:tr>
            <w:tr>
              <w:trPr>
                <w:trHeight w:val="28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8"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71354300-7</w:t>
                  </w:r>
                </w:p>
              </w:tc>
              <w:tc>
                <w:tcPr>
                  <w:tcW w:w="14069"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Lucrări cadastrale la nivel de clădiri, în scopul recepției finale pentru clădire, cu suprafața totală exterioară:</w:t>
                  </w:r>
                </w:p>
              </w:tc>
              <w:tc>
                <w:tcPr>
                  <w:tcW w:w="18"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71354300-7</w:t>
                  </w:r>
                </w:p>
              </w:tc>
              <w:tc>
                <w:tcPr>
                  <w:tcW w:w="23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rPr>
                    <w:t>Mai mică sau egală cu 150 m.p.</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osar</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onform necesităților stabilite pe parcursul anului 2024</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ână la 31.12.2024</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2TRPDAK222999A16123AC</w:t>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71354300-7</w:t>
                  </w:r>
                </w:p>
              </w:tc>
              <w:tc>
                <w:tcPr>
                  <w:tcW w:w="23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ai mare de 150 m.p. și mai mică sau egală cu 300 m.p.</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osar</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onform necesităților stabilite pe parcursul anului 2024</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ână la 31.12.2024</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2TRPDAK222999A16123AC</w:t>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71354300-7</w:t>
                  </w:r>
                </w:p>
              </w:tc>
              <w:tc>
                <w:tcPr>
                  <w:tcW w:w="23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ai mare de 300 m.p. și mai mică sau egală cu 500 m.p.</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osar</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onform necesităților stabilite pe parcursul anului 2024</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ână la 31.12.2024</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2TRPDAK222999A16123AC</w:t>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71354300-7</w:t>
                  </w:r>
                </w:p>
              </w:tc>
              <w:tc>
                <w:tcPr>
                  <w:tcW w:w="23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ai mare de 500 m.p. și mai mică sau egală cu 700 m.p.</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osar</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onform necesităților stabilite pe parcursul anului 2024</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ână la 31.12.2024</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2TRPDAK222999A16123AC</w:t>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71354300-7</w:t>
                  </w:r>
                </w:p>
              </w:tc>
              <w:tc>
                <w:tcPr>
                  <w:tcW w:w="23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ai mare de 700 m.p. și mai mică sau egală cu 1 500 m.p.</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osar</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onform necesităților stabilite pe parcursul anului 2024</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ână la 31.12.2024</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2TRPDAK222999A16123AC</w:t>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71354300-7</w:t>
                  </w:r>
                </w:p>
              </w:tc>
              <w:tc>
                <w:tcPr>
                  <w:tcW w:w="23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ai mare de 1 500 m.p. și mai mică sau egală cu 2 500 m.p.</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osar</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onform necesităților stabilite pe parcursul anului 2024</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ână la 31.12.2024</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2TRPDAK222999A16123AC</w:t>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71354300-7</w:t>
                  </w:r>
                </w:p>
              </w:tc>
              <w:tc>
                <w:tcPr>
                  <w:tcW w:w="23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ai mare de 2 500 m.p. și mai mică sau egală cu 5 000 m.p.</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osar</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onform necesităților stabilite pe parcursul anului 2024</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ână la 31.12.2024</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2TRPDAK222999A16123AC</w:t>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71354300-7</w:t>
                  </w:r>
                </w:p>
              </w:tc>
              <w:tc>
                <w:tcPr>
                  <w:tcW w:w="23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ai mare de 5 000 m.p.</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ână la 31.12.2024</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2TRPDAK222999A16123AC</w:t>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71354300-7</w:t>
                  </w:r>
                </w:p>
              </w:tc>
              <w:tc>
                <w:tcPr>
                  <w:tcW w:w="14069"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szCs w:val="20"/>
                    </w:rPr>
                    <w:t>Lucrări cadastrale la nivel de încăperi izolate în scopul recepției finale, pentru următoarele suprafețe:</w:t>
                  </w:r>
                </w:p>
              </w:tc>
              <w:tc>
                <w:tcPr>
                  <w:tcW w:w="18"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71354300-7</w:t>
                  </w:r>
                </w:p>
              </w:tc>
              <w:tc>
                <w:tcPr>
                  <w:tcW w:w="23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ai mică sau egală cu 150 m.p</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osar</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onform necesităților stabilite pe parcursul anului 2024</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ână la 31.12.2024</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2TRPDAK222999A16123AC</w:t>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71354300-7</w:t>
                  </w:r>
                </w:p>
              </w:tc>
              <w:tc>
                <w:tcPr>
                  <w:tcW w:w="23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ai mare de 150 m.p. și mai mică sau egală cu 300 m.p.</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osar</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onform necesităților stabilite pe parcursul anului 2024</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ână la 31.12.2024</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2TRPDAK222999A16123AC</w:t>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71354300-7</w:t>
                  </w:r>
                </w:p>
              </w:tc>
              <w:tc>
                <w:tcPr>
                  <w:tcW w:w="23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ai mare de 300 m.p. și mai mică sau egală cu 500 m.p.</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osar</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onform necesităților stabilite pe parcursul anului 2024</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ână la 31.12.2024</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2TRPDAK222999A16123AC</w:t>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1354300-7</w:t>
                  </w:r>
                </w:p>
              </w:tc>
              <w:tc>
                <w:tcPr>
                  <w:tcW w:w="23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ai mare de 500 m.p.</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osar</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onform necesităților stabilite pe parcursul anului 2024</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ână la 31.12.2024</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2TRPDAK222999A16123AC</w:t>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982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42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0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8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1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3879689"/>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2121204"/>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8229180"/>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uiPriority="0"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49</TotalTime>
  <Application>LibreOffice/7.4.7.2$Linux_X86_64 LibreOffice_project/40$Build-2</Application>
  <AppVersion>15.0000</AppVersion>
  <Pages>62</Pages>
  <Words>21625</Words>
  <Characters>123268</Characters>
  <CharactersWithSpaces>144604</CharactersWithSpaces>
  <Paragraphs>28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Liliana Mariciuc</cp:lastModifiedBy>
  <cp:lastPrinted>2024-08-08T10:40:00Z</cp:lastPrinted>
  <dcterms:modified xsi:type="dcterms:W3CDTF">2024-08-08T10:40:00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file>