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>Achiziționarea</w:t>
      </w:r>
      <w:r>
        <w:rPr>
          <w:rStyle w:val="FontStyle37"/>
          <w:b/>
          <w:sz w:val="40"/>
          <w:szCs w:val="40"/>
          <w:lang w:val="ro-MD"/>
        </w:rPr>
        <w:t xml:space="preserve"> produselor petroliere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produselor petrolier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09134220-5, 09132000-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702"/>
        <w:gridCol w:w="973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5" w:name="_Hlk92179833"/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  <w:bookmarkEnd w:id="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Aspect limpede și transparen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6" w:name="_Hlk92179843"/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  <w:bookmarkEnd w:id="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Densitate la 20°C, max. 860,0 kg/m</w:t>
            </w:r>
            <w:r>
              <w:rPr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Viscozitate la 40°C 2,00-4,50 mm</w:t>
            </w:r>
            <w:r>
              <w:rPr>
                <w:vertAlign w:val="superscript"/>
                <w:lang w:val="ro-MD"/>
              </w:rPr>
              <w:t>2</w:t>
            </w:r>
            <w:r>
              <w:rPr>
                <w:lang w:val="ro-MD"/>
              </w:rPr>
              <w:t>/s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M EN 590+A1: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M EN 590+A1:201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74"/>
        <w:gridCol w:w="1041"/>
        <w:gridCol w:w="778"/>
        <w:gridCol w:w="807"/>
        <w:gridCol w:w="788"/>
        <w:gridCol w:w="773"/>
        <w:gridCol w:w="747"/>
        <w:gridCol w:w="2081"/>
        <w:gridCol w:w="3617"/>
        <w:gridCol w:w="1330"/>
      </w:tblGrid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MD" w:eastAsia="en-GB"/>
              </w:rPr>
              <w:t>16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2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85TRPBAA33111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MD" w:eastAsia="en-GB"/>
              </w:rPr>
              <w:t>1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5</Pages>
  <Words>831</Words>
  <Characters>4826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2-01-25T12:11:00Z</cp:lastPrinted>
  <dcterms:modified xsi:type="dcterms:W3CDTF">2022-01-25T12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