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spălare și curățare ecologică a lenjeriei instituțiilor preșcolare pentru anul 2022</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pălare și curățare ecologică a lenjeriei instituțiilor preșcola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1) Articolele spălate vor fi predate în stare ideală, nedeteriorate, bine spălate și fără pete (clătite cu o cantitate maximă de apă), dezinfectate termic și chimic, uscate, călcate, apretate, ambalate și sortate după tipul lor (ex. cearșaf aparte, față de pernă aparte, albituri aparte etc), fără reziduuri de detergenți sau microorganisme patogene.</w:t>
            </w:r>
          </w:p>
          <w:p>
            <w:pPr>
              <w:pStyle w:val="Normal"/>
              <w:widowControl w:val="false"/>
              <w:jc w:val="center"/>
              <w:rPr>
                <w:i/>
                <w:i/>
                <w:sz w:val="20"/>
                <w:szCs w:val="20"/>
                <w:lang w:val="ro-MD"/>
              </w:rPr>
            </w:pPr>
            <w:r>
              <w:rPr>
                <w:i/>
                <w:sz w:val="20"/>
                <w:szCs w:val="20"/>
                <w:lang w:val="ro-MD"/>
              </w:rPr>
              <w:t>2)Transportul lenjeriei și articolelor ”produs murdar”, cât și a lenjeriei și articolelor ”produs curat”, de la și spre punctele de colectare și distribuție a acestora, se va face de către Prestator cu transportul propriu.</w:t>
            </w:r>
          </w:p>
          <w:p>
            <w:pPr>
              <w:pStyle w:val="Normal"/>
              <w:widowControl w:val="false"/>
              <w:jc w:val="center"/>
              <w:rPr>
                <w:sz w:val="20"/>
                <w:szCs w:val="20"/>
              </w:rPr>
            </w:pPr>
            <w:r>
              <w:rPr>
                <w:i/>
                <w:sz w:val="20"/>
                <w:szCs w:val="20"/>
                <w:lang w:val="ro-MD"/>
              </w:rPr>
              <w:t>3) Colectarea lenjeriei și articolelor murdare, cât și livrarea lenjeriei și articolelor curate va fi efectuată săptămânal, conform unui grafic prestabilit de comun acord cu beneficia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spălare și curățare ecologică a lenjeriei instituțiilor preșcolare pentru anul 2022</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și curățare ecologică a lenjeriei instituțiilor preșcolare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Servicii de spălare și curățare ecologică a lenjeriei instituțiilor preșcolare pentru anul 2022</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Servicii de spălare și curățare ecologică a lenjeriei instituțiilor preșcolare pentru anul 2022</w:t>
            </w:r>
            <w:r>
              <w:rPr>
                <w:i/>
              </w:rPr>
              <w:t>____</w:t>
            </w:r>
          </w:p>
          <w:p>
            <w:pPr>
              <w:pStyle w:val="Normal"/>
              <w:widowControl w:val="false"/>
              <w:jc w:val="both"/>
              <w:rPr>
                <w:i/>
                <w:i/>
              </w:rPr>
            </w:pPr>
            <w:r>
              <w:rPr>
                <w:i/>
              </w:rPr>
              <w:t>Cod CPV: __</w:t>
            </w:r>
            <w:r>
              <w:rPr>
                <w:i/>
                <w:u w:val="single"/>
              </w:rPr>
              <w:t>9831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bookmarkStart w:id="152" w:name="_GoBack"/>
            <w:r>
              <w:rPr>
                <w:iCs/>
                <w:u w:val="single"/>
              </w:rPr>
              <w:t>___</w:t>
            </w:r>
            <w:r>
              <w:rPr>
                <w:u w:val="single"/>
              </w:rPr>
              <w:t xml:space="preserve"> </w:t>
            </w:r>
            <w:r>
              <w:rPr>
                <w:iCs/>
                <w:u w:val="single"/>
              </w:rPr>
              <w:t>Servicii de spălare și curățare ecologică a lenjeriei instituțiilor preșcolare pentru anul 2022</w:t>
            </w:r>
            <w:bookmarkEnd w:id="152"/>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0542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199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0037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3B0D3-CBC5-4596-B75F-A39C94EA3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1</Pages>
  <Words>21403</Words>
  <Characters>122000</Characters>
  <CharactersWithSpaces>14311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01-18T06:0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