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Cs/>
        </w:rPr>
      </w:pPr>
      <w:bookmarkStart w:id="38" w:name="_Toc449539041"/>
      <w:bookmarkStart w:id="39" w:name="_Toc392180151"/>
      <w:r>
        <w:rPr>
          <w:bCs/>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_</w:t>
      </w:r>
    </w:p>
    <w:p>
      <w:pPr>
        <w:pStyle w:val="Normal"/>
        <w:jc w:val="right"/>
        <w:rPr>
          <w:lang w:val="it-IT"/>
        </w:rPr>
      </w:pPr>
      <w:r>
        <w:rPr>
          <w:lang w:val="it-IT"/>
        </w:rPr>
        <w:t>din “15_” __09___ 2021</w:t>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12"/>
        <w:keepNext w:val="true"/>
        <w:keepLines/>
        <w:shd w:val="clear" w:color="auto" w:fill="auto"/>
        <w:spacing w:before="0" w:after="0"/>
        <w:ind w:right="500" w:hanging="0"/>
        <w:rPr>
          <w:lang w:val="en-US"/>
        </w:rPr>
      </w:pPr>
      <w:r>
        <w:rPr>
          <w:lang w:val="it-IT" w:eastAsia="ru-RU"/>
        </w:rPr>
        <w:t xml:space="preserve">privind achiziționarea </w:t>
      </w:r>
      <w:r>
        <w:rPr>
          <w:rStyle w:val="41"/>
          <w:b/>
          <w:lang w:val="en-US"/>
        </w:rPr>
        <w:t>Procurarea produselor alimentare</w:t>
        <w:br/>
        <w:t>pentru tabere de odihna Vulturaș din satul Saptebani perioada estivala</w:t>
      </w:r>
      <w:r>
        <w:rPr>
          <w:rStyle w:val="41"/>
          <w:rFonts w:eastAsia="Cambria"/>
          <w:b/>
          <w:lang w:val="en-US"/>
        </w:rPr>
        <w:t xml:space="preserve"> 2025</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sz w:val="20"/>
          <w:lang w:val="it-IT" w:eastAsia="ru-RU"/>
        </w:rPr>
        <w:t xml:space="preserve">                             </w:t>
      </w:r>
      <w:r>
        <w:rPr>
          <w:b/>
          <w:lang w:val="it-IT" w:eastAsia="ru-RU"/>
        </w:rPr>
        <w:t>prin procedura de achiziție___________COP_____________________</w:t>
        <w:br/>
      </w:r>
      <w:r>
        <w:rPr>
          <w:sz w:val="20"/>
          <w:lang w:val="it-IT" w:eastAsia="ru-RU"/>
        </w:rPr>
        <w:t xml:space="preserve">                                                                                (tipul procedurii de achiziție)</w:t>
      </w:r>
    </w:p>
    <w:p>
      <w:pPr>
        <w:pStyle w:val="27"/>
        <w:shd w:val="clear" w:color="auto" w:fill="auto"/>
        <w:ind w:left="840" w:hanging="0"/>
        <w:jc w:val="both"/>
        <w:rPr>
          <w:lang w:val="en-US"/>
        </w:rPr>
      </w:pPr>
      <w:r>
        <w:rPr>
          <w:b w:val="false"/>
          <w:bCs w:val="false"/>
          <w:lang w:val="en-US"/>
        </w:rPr>
        <w:t xml:space="preserve">*Procedura a fost inclusă în planul de achiziţii publice a autorităţii contractante (Da/Nu): </w:t>
      </w:r>
      <w:r>
        <w:rPr>
          <w:rStyle w:val="24"/>
          <w:b/>
        </w:rPr>
        <w:t>Da</w:t>
      </w:r>
    </w:p>
    <w:p>
      <w:pPr>
        <w:pStyle w:val="Normal"/>
        <w:rPr/>
      </w:pPr>
      <w:r>
        <w:rPr>
          <w:lang w:val="en-US"/>
        </w:rPr>
        <w:t xml:space="preserve">Link-ul către planul de achiziţii publice publicat: </w:t>
      </w:r>
    </w:p>
    <w:p>
      <w:pPr>
        <w:pStyle w:val="Normal"/>
        <w:rPr/>
      </w:pPr>
      <w:r>
        <w:rPr>
          <w:rFonts w:ascii="Helvetica" w:hAnsi="Helvetica"/>
          <w:color w:val="333333"/>
          <w:sz w:val="2"/>
          <w:szCs w:val="2"/>
          <w:shd w:fill="FFFFFF" w:val="clear"/>
        </w:rPr>
        <w:t> </w:t>
      </w:r>
    </w:p>
    <w:p>
      <w:pPr>
        <w:pStyle w:val="Normal"/>
        <w:rPr/>
      </w:pPr>
      <w:r>
        <w:rPr>
          <w:rFonts w:ascii="Helvetica" w:hAnsi="Helvetica"/>
          <w:color w:val="333333"/>
          <w:sz w:val="2"/>
          <w:szCs w:val="2"/>
          <w:shd w:fill="FFFFFF" w:val="clear"/>
        </w:rPr>
        <w:t> </w:t>
      </w:r>
    </w:p>
    <w:p>
      <w:pPr>
        <w:pStyle w:val="Normal"/>
        <w:shd w:val="clear" w:color="auto" w:fill="FFFFFF"/>
        <w:textAlignment w:val="center"/>
        <w:rPr>
          <w:rFonts w:ascii="Helvetica" w:hAnsi="Helvetica"/>
          <w:color w:val="333333"/>
          <w:sz w:val="23"/>
          <w:szCs w:val="23"/>
        </w:rPr>
      </w:pPr>
      <w:hyperlink r:id="rId3" w:tgtFrame="_blank">
        <w:r>
          <w:rPr>
            <w:rStyle w:val="InternetLink"/>
            <w:rFonts w:ascii="inherit" w:hAnsi="inherit"/>
            <w:color w:val="2771C5"/>
            <w:sz w:val="23"/>
            <w:szCs w:val="23"/>
          </w:rPr>
          <w:t>ocds-b3wdp1-MD-1747230816432</w:t>
        </w:r>
      </w:hyperlink>
    </w:p>
    <w:p>
      <w:pPr>
        <w:pStyle w:val="27"/>
        <w:shd w:val="clear" w:color="auto" w:fill="auto"/>
        <w:tabs>
          <w:tab w:val="clear" w:pos="720"/>
          <w:tab w:val="left" w:pos="7061" w:leader="underscore"/>
        </w:tabs>
        <w:ind w:left="840" w:hanging="0"/>
        <w:jc w:val="both"/>
        <w:rPr>
          <w:b w:val="false"/>
          <w:b w:val="false"/>
          <w:u w:val="single"/>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 xml:space="preserve">contractante: </w:t>
      </w:r>
      <w:r>
        <w:rPr>
          <w:u w:val="single"/>
          <w:lang w:val="en-US" w:eastAsia="ru-RU"/>
        </w:rPr>
        <w:t>Directia Invatamint Tineret si Sport Ris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val="en-US" w:eastAsia="ru-RU"/>
        </w:rPr>
        <w:t>10076010109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or.Riscani, str.Independentei 3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562475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r>
        <w:rPr>
          <w:b/>
          <w:shd w:fill="FFFFFF" w:val="clear"/>
          <w:lang w:val="it-IT" w:eastAsia="ru-RU"/>
        </w:rPr>
        <w:t>i</w:t>
      </w:r>
      <w:r>
        <w:rPr>
          <w:b/>
          <w:u w:val="single"/>
          <w:shd w:fill="FFFFFF" w:val="clear"/>
          <w:lang w:val="it-IT" w:eastAsia="ru-RU"/>
        </w:rPr>
        <w:t>tiriscan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tie bugetar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07"/>
        <w:gridCol w:w="1799"/>
        <w:gridCol w:w="991"/>
        <w:gridCol w:w="990"/>
        <w:gridCol w:w="3149"/>
        <w:gridCol w:w="150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r>
              <w:rPr>
                <w:b/>
                <w:sz w:val="20"/>
                <w:szCs w:val="20"/>
                <w:lang w:val="en-US" w:eastAsia="ru-RU"/>
              </w:rPr>
              <w:t xml:space="preserve"> Ou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l.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031425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rStyle w:val="25"/>
              </w:rPr>
              <w:t>Ouă de gă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Style w:val="275pt"/>
              </w:rPr>
              <w:t>9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ru-RU" w:eastAsia="ru-RU"/>
              </w:rPr>
            </w:pPr>
            <w:r>
              <w:rPr>
                <w:rStyle w:val="275pt"/>
              </w:rPr>
              <w:t>Ouă de masă, categoria A, categoria de greutatea L, curate, intregi, se fie ambalate, etichetate şi marcate cu stampila vizibilă, în cutii speciale pentru produsul respectiv; ce corespunde standardelor de referinţă. HG RM nr.1208 din 27.10.200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  Produse agricole,  legume fructe si al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sz w:val="16"/>
                <w:szCs w:val="16"/>
              </w:rPr>
              <w:t>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21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 xml:space="preserve">Portocale calibraţi, curaţi, întregi, sănătoşi, de dimensiuni medii, </w:t>
            </w:r>
            <w:r>
              <w:rPr>
                <w:rStyle w:val="275pt"/>
                <w:rFonts w:eastAsia="SimSun"/>
              </w:rPr>
              <w:t>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shd w:val="clear" w:color="auto" w:fill="FFFFFF" w:themeFill="background1"/>
              <w:spacing w:before="120" w:after="0"/>
              <w:jc w:val="center"/>
              <w:rPr>
                <w:sz w:val="20"/>
                <w:szCs w:val="20"/>
                <w:lang w:val="en-US" w:eastAsia="ru-RU"/>
              </w:rPr>
            </w:pPr>
            <w:r>
              <w:rPr>
                <w:rStyle w:val="25"/>
              </w:rPr>
              <w:t>coz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pPr>
            <w:r>
              <w:rPr/>
            </w:r>
          </w:p>
          <w:p>
            <w:pPr>
              <w:pStyle w:val="Normal"/>
              <w:widowControl w:val="false"/>
              <w:shd w:val="clear" w:color="auto" w:fill="FFFFFF" w:themeFill="background1"/>
              <w:spacing w:before="120" w:after="0"/>
              <w:jc w:val="center"/>
              <w:rPr>
                <w:sz w:val="20"/>
                <w:szCs w:val="20"/>
                <w:lang w:val="en-US" w:eastAsia="ru-RU"/>
              </w:rPr>
            </w:pPr>
            <w:r>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pa verde cozi proaspăt de culoare verde, nevătămată, curată, neprelucrată cu substanţe cimice,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220-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Vin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Vinete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121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8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rtofi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3-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pă albă, pentru consum uman, cu greutatea nu mai puţin de 100gr/buc.; albă rotundă, calitatea superioară, întregi, curaţi, sănătoşi, calibru nu mai puţin de 50mm., uscaţi,fără urme vezibile de substanţe străine care să le facă improprii consumului. Să fie ambalate etichetate şi marcate în saci de plasă, 15-20kg., ce corespunde standarde de referinţă. HG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21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ămâie calibraţi, curaţi, întregi, sănătoşi, de dimensiuni medii, galbene, coapte, sunt excluse produsele atinse de putregai sau alte alterări din caUza carora ar deveni improprii pentru consum, fără boli, fără de nitraţi sau alţi componenţi chimici dăunători cu diametru nu mai mic de 6cm. să fie ambalate, etichetate şi marcate în lăzi.,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311-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rPr>
              <w:t>Fructe uscate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02"/>
              <w:ind w:hanging="0"/>
              <w:jc w:val="center"/>
              <w:rPr>
                <w:lang w:val="en-US"/>
              </w:rPr>
            </w:pPr>
            <w:r>
              <w:rPr>
                <w:rStyle w:val="275pt"/>
                <w:b/>
              </w:rPr>
              <w:t>Ambalate in saci de hirtie a cite 1.0 -10 kg. T ermen de valabilitate 12 luni, marcate si etichetate conform</w:t>
            </w:r>
          </w:p>
          <w:p>
            <w:pPr>
              <w:pStyle w:val="Normal"/>
              <w:widowControl w:val="false"/>
              <w:shd w:val="clear" w:color="auto" w:fill="FFFFFF" w:themeFill="background1"/>
              <w:spacing w:before="120" w:after="0"/>
              <w:jc w:val="center"/>
              <w:rPr>
                <w:sz w:val="20"/>
                <w:szCs w:val="20"/>
                <w:lang w:val="en-US" w:eastAsia="ru-RU"/>
              </w:rPr>
            </w:pPr>
            <w:r>
              <w:rPr>
                <w:rStyle w:val="275pt"/>
              </w:rPr>
              <w:t>HG 996 din 2 0.03.2003 HG 520 din 22.06.201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2321 - 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ere Golden delicios, cu greutatea nu mai puţin de 120 - 150gr./buc. calitatea superioară, intregi, curaţi, sănătoşi, fără urme vezibile de substanţe străine care să le facă improprii consumului. Să fie ambalate etichetate şi marcate în lăzi 2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2-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orcov cu rădăcina proaspătă, intreagă curată, fără vătămări cauzate de insecte daunatoare, fără umeditate excesivala suprafaţa, fără vătămări cu forma şi coloraţie tipică pentru sorturile de morcov de masa, cu greutate nu mai puţin de 220gr./buc., fără dăunători, consistenţa tare, crocantă la exterior şi suculentă la interior, fără urme de putrezire;. Să fie ambalate etichetate şi marcate în saci de plasă, 10 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2.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eastAsia="ru-RU" w:bidi="ru-RU"/>
              </w:rPr>
              <w:t>03221111 - 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feclă roş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feclă roşie cu rădăcina proaspătă curată, intreagă, sănătoasă, fără dăunători,lipsită de rădăcini secundare, cu greutate nu mai puţin de 200 -300gr. calitativă, miezul este suculent de culoare roşie închis, în diferite nuanţe, în funcţie de caracteristicile sortului. Să fie ambalate etichetate şi marcate în saci de plasă, 10 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03200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Stafid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78"/>
              <w:ind w:hanging="0"/>
              <w:rPr>
                <w:lang w:val="en-US"/>
              </w:rPr>
            </w:pPr>
            <w:r>
              <w:rPr>
                <w:rStyle w:val="275pt"/>
                <w:b/>
              </w:rPr>
              <w:t xml:space="preserve">Indicii de calitate ai stafidei să corespundă parametrilor conform </w:t>
            </w:r>
            <w:r>
              <w:rPr>
                <w:rStyle w:val="265pt"/>
                <w:b/>
              </w:rPr>
              <w:t>Reglementării tehnice ’’Fructe şi legume uscate (deshidratate)”, aprobată prin Hotărârea Guvernului Republicii Moldova nr. 1523 din 29.12.2007</w:t>
            </w:r>
          </w:p>
          <w:p>
            <w:pPr>
              <w:pStyle w:val="27"/>
              <w:widowControl w:val="false"/>
              <w:shd w:val="clear" w:color="auto" w:fill="auto"/>
              <w:spacing w:lineRule="exact" w:line="178"/>
              <w:ind w:hanging="0"/>
              <w:rPr>
                <w:lang w:val="en-US"/>
              </w:rPr>
            </w:pPr>
            <w:r>
              <w:rPr>
                <w:rStyle w:val="265pt"/>
                <w:b/>
              </w:rPr>
              <w:t xml:space="preserve">Formă - </w:t>
            </w:r>
            <w:r>
              <w:rPr>
                <w:rStyle w:val="275pt"/>
                <w:b/>
              </w:rPr>
              <w:t xml:space="preserve">boabe de struguri de un singur soi, fără aglomerări, sîmburi, impurităţi minerale şi vegetale. </w:t>
            </w:r>
            <w:r>
              <w:rPr>
                <w:rStyle w:val="265pt"/>
                <w:b/>
              </w:rPr>
              <w:t xml:space="preserve">Culoare - </w:t>
            </w:r>
            <w:r>
              <w:rPr>
                <w:rStyle w:val="275pt"/>
                <w:b/>
              </w:rPr>
              <w:t>cu nuanţă galbenă,</w:t>
            </w:r>
          </w:p>
          <w:p>
            <w:pPr>
              <w:pStyle w:val="27"/>
              <w:widowControl w:val="false"/>
              <w:shd w:val="clear" w:color="auto" w:fill="auto"/>
              <w:spacing w:lineRule="exact" w:line="178"/>
              <w:ind w:hanging="0"/>
              <w:rPr>
                <w:lang w:val="en-US"/>
              </w:rPr>
            </w:pPr>
            <w:r>
              <w:rPr>
                <w:rStyle w:val="265pt"/>
                <w:b/>
              </w:rPr>
              <w:t xml:space="preserve">Gust şi miros - </w:t>
            </w:r>
            <w:r>
              <w:rPr>
                <w:rStyle w:val="275pt"/>
                <w:b/>
              </w:rPr>
              <w:t>gustul trebuie să fie plăcut, caracteristic soiurilor de struguri, fără gust străin.</w:t>
            </w:r>
          </w:p>
          <w:p>
            <w:pPr>
              <w:pStyle w:val="27"/>
              <w:widowControl w:val="false"/>
              <w:shd w:val="clear" w:color="auto" w:fill="auto"/>
              <w:spacing w:lineRule="exact" w:line="178"/>
              <w:ind w:hanging="0"/>
              <w:rPr>
                <w:sz w:val="20"/>
                <w:szCs w:val="20"/>
                <w:lang w:val="en-US" w:eastAsia="ru-RU"/>
              </w:rPr>
            </w:pPr>
            <w:r>
              <w:rPr>
                <w:rStyle w:val="275pt"/>
                <w:b/>
              </w:rPr>
              <w:t>Mirosul trebuie să fie caracteristic soiului de struguri, fără mirosuri străine (de fermentat, mucegai etc.)</w:t>
            </w:r>
            <w:r>
              <w:rPr>
                <w:rStyle w:val="265pt"/>
                <w:b/>
              </w:rPr>
              <w:t xml:space="preserve">Calibrare </w:t>
            </w:r>
            <w:r>
              <w:rPr>
                <w:rStyle w:val="275pt"/>
                <w:b/>
              </w:rPr>
              <w:t xml:space="preserve">- greutatea </w:t>
            </w:r>
            <w:r>
              <w:rPr>
                <w:rStyle w:val="265pt1"/>
                <w:b/>
              </w:rPr>
              <w:t xml:space="preserve">100 </w:t>
            </w:r>
            <w:r>
              <w:rPr>
                <w:rStyle w:val="275pt"/>
                <w:b/>
              </w:rPr>
              <w:t>boabe - 24-26 g. Fracţia masică de umiditatea, % max. 1</w:t>
            </w:r>
            <w:r>
              <w:rPr>
                <w:rStyle w:val="265pt1"/>
                <w:b/>
              </w:rPr>
              <w:t>8,0</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2.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lemant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41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Varz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Varză albă proaspătă, întreagă, necrăpată, sănătoasă, curată,fără lovituri şi deteriorări cu greutate nu mai puţin de 1.5 -2.0 kg. buc, neinfoiată. Varză trebue să fie curăţită de frunzele de culoare verde sau albe bine strînse ce formează capaţină. Să înlătură frunzele galbene, putrede, ofilite, cantaminate şi murdare. Să fie ambalate, etichetate şi marcate în saci de plasă,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rPr>
              <w:t>2.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03222111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shd w:val="clear" w:color="auto" w:fill="FFFFFF" w:themeFill="background1"/>
              <w:spacing w:before="120" w:after="0"/>
              <w:jc w:val="center"/>
              <w:rPr>
                <w:sz w:val="20"/>
                <w:szCs w:val="20"/>
                <w:lang w:val="en-US" w:eastAsia="ru-RU"/>
              </w:rPr>
            </w:pPr>
            <w:r>
              <w:rPr>
                <w:rStyle w:val="25"/>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left="400" w:hanging="0"/>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shd w:val="clear" w:color="auto" w:fill="FFFFFF" w:themeFill="background1"/>
              <w:spacing w:before="120" w:after="0"/>
              <w:jc w:val="center"/>
              <w:rPr>
                <w:sz w:val="20"/>
                <w:szCs w:val="20"/>
                <w:lang w:val="en-US" w:eastAsia="ru-RU"/>
              </w:rPr>
            </w:pPr>
            <w:r>
              <w:rPr>
                <w:rStyle w:val="275pt"/>
              </w:rPr>
              <w:t>7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97"/>
              <w:ind w:hanging="0"/>
              <w:jc w:val="center"/>
              <w:rPr>
                <w:sz w:val="20"/>
                <w:szCs w:val="20"/>
                <w:lang w:val="en-US" w:eastAsia="ru-RU"/>
              </w:rPr>
            </w:pPr>
            <w:r>
              <w:rPr>
                <w:rStyle w:val="275pt"/>
                <w:b/>
              </w:rPr>
              <w:t>Banane calibraţi, curaţi, întregi, sănătoşi, de dimensiuni medii, galbene, coapte, sunt excluse produsele atinse de putregai sau alte alterări din cauza carora ar deveni improprii pentru consum, fără boli, fără de nitraţi sau alţi componenţi chimici dăunători s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andar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w:t>
            </w:r>
          </w:p>
          <w:p>
            <w:pPr>
              <w:pStyle w:val="27"/>
              <w:widowControl w:val="false"/>
              <w:shd w:val="clear" w:color="auto" w:fill="auto"/>
              <w:spacing w:lineRule="exact" w:line="264"/>
              <w:ind w:hanging="0"/>
              <w:jc w:val="center"/>
              <w:rPr/>
            </w:pPr>
            <w:r>
              <w:rPr>
                <w:rStyle w:val="25"/>
                <w:b/>
              </w:rPr>
              <w:t>asorti</w:t>
            </w:r>
          </w:p>
          <w:p>
            <w:pPr>
              <w:pStyle w:val="Normal"/>
              <w:widowControl w:val="false"/>
              <w:shd w:val="clear" w:color="auto" w:fill="FFFFFF" w:themeFill="background1"/>
              <w:spacing w:before="120" w:after="0"/>
              <w:jc w:val="center"/>
              <w:rPr>
                <w:sz w:val="20"/>
                <w:szCs w:val="20"/>
                <w:lang w:val="en-US" w:eastAsia="ru-RU"/>
              </w:rPr>
            </w:pPr>
            <w:r>
              <w:rPr>
                <w:rStyle w:val="25"/>
              </w:rPr>
              <w:t>proaspă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ătrunjel/marar/leustean proaspăt de culoare verde, nevătămată, curată, neprelucrată cu substanţe cimice, ce corespunde standarde de referinţă. HG RM nr. 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w:t>
            </w:r>
          </w:p>
          <w:p>
            <w:pPr>
              <w:pStyle w:val="Normal"/>
              <w:widowControl w:val="false"/>
              <w:shd w:val="clear" w:color="auto" w:fill="FFFFFF" w:themeFill="background1"/>
              <w:spacing w:before="120" w:after="0"/>
              <w:jc w:val="center"/>
              <w:rPr>
                <w:sz w:val="20"/>
                <w:szCs w:val="20"/>
                <w:lang w:val="en-US" w:eastAsia="ru-RU"/>
              </w:rPr>
            </w:pPr>
            <w:r>
              <w:rPr>
                <w:rStyle w:val="25"/>
              </w:rPr>
              <w:t>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Roşii proaspete in stare proaspătă,in interior sa fie coapte de culoare roşie,exclus semne de verdeaţ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pPr>
            <w:r>
              <w:rPr>
                <w:rStyle w:val="25"/>
                <w:b/>
              </w:rPr>
              <w:t>Castraveţi</w:t>
            </w:r>
          </w:p>
          <w:p>
            <w:pPr>
              <w:pStyle w:val="Normal"/>
              <w:widowControl w:val="false"/>
              <w:shd w:val="clear" w:color="auto" w:fill="FFFFFF" w:themeFill="background1"/>
              <w:spacing w:before="120" w:after="0"/>
              <w:jc w:val="center"/>
              <w:rPr>
                <w:sz w:val="20"/>
                <w:szCs w:val="20"/>
                <w:lang w:val="en-US" w:eastAsia="ru-RU"/>
              </w:rPr>
            </w:pPr>
            <w:r>
              <w:rPr>
                <w:rStyle w:val="25"/>
              </w:rPr>
              <w:t>proasp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straveţi proaspeţi avind culoarea verde- proaspăt,exclus starea ofelit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Ardei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rdei dulci, copţi in stare proaspătă, întreagi, sănătoasi, curaţi,fără lovituri şi deteriorări,avind culoarea galbena-putin roşie Lipsiţi de materie străină vizibila,fara boli,neatavati de vătămători,fara lovituri si deteriorări,fara nitrati sau alţi componenţi chimici.. Să fie ambalate, in saci de plasa, 10 -25kg., ce corespunde standarde de referinţă. HG RM nr.929 din 31.12.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Dovlecei proaspeţi fragezi, calitativi de mărime medie, fără semne de alterare, fara lovituri si deteriorări,fara nitrati sau alţi componenţi chimici. Greutatea unui dovleac-300- 400 gr.,neavin seminţe in interior.Să fie ambalate, in lăzi, 10 -25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2.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032213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Usturoi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alitate superioară, de dimensiuni medii fără vătâmături; ambalat în saci de plasă: Gost 26791 - 89; HG RM 929 din 31.12.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sz w:val="18"/>
                <w:szCs w:val="18"/>
              </w:rPr>
              <w:t>10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3. Produse de origine animal, carne si produse din carn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3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arne de porc (macra</w:t>
            </w:r>
            <w:r>
              <w:rPr>
                <w:rStyle w:val="25"/>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 xml:space="preserve">Came de porc - proaspătă, refrigerată, fără os şi grăsimi calitatea superioară, cu suprafaţă umedă dar nelipicioasă, fără miros străin, se fie ambalate cu vacuum, în caserole din plastic alimentar a cîte </w:t>
            </w:r>
            <w:r>
              <w:rPr>
                <w:rStyle w:val="275pt"/>
                <w:lang w:bidi="en-US"/>
              </w:rPr>
              <w:t>2,5</w:t>
              <w:softHyphen/>
              <w:t>10</w:t>
            </w:r>
            <w:r>
              <w:rPr>
                <w:rStyle w:val="275pt"/>
              </w:rPr>
              <w:t xml:space="preserve"> kg, etichetate şi marcate, ce corespunde standarde de referinţă. HG RM nr. 696 din 04.08.2010 cu modificări HG RM nr. 460 din 21.05.201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3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Carne de porcina costiţ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Style w:val="275pt"/>
              </w:rPr>
              <w:t>Came de porc cu costiţa (latimea 4 -6 cm de la came- la costita), refrigerata calitate superioară, cu suprafaţă umedă dar nelipicioasă, fără miros străin, se fie ambalate cu vacuum, în caserole din plastic 22 alimentar a cîte 2,5-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iept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iept de găină proaspăt, refrigerat, fără os,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Aripioar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ripioare de gaina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1121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ulp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ulpe  de găină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111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Carne de vit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arne de vitel proaspăt refregerata, calitate superioară, fără os, calitate superioară, cu suprafaţă umedă dar nelipicioasă, fără miros străin, se fi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val="en-US" w:eastAsia="ru-RU"/>
              </w:rPr>
            </w:pPr>
            <w:r>
              <w:rPr>
                <w:b/>
                <w:sz w:val="18"/>
                <w:szCs w:val="18"/>
                <w:lang w:val="en-US"/>
              </w:rPr>
              <w:t>21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eastAsia="ru-RU"/>
              </w:rPr>
              <w:t>Lotul 4. P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Arghen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221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este Putas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ongelat la  dezghețare să nu fie moale,fără cap, fără coadă, fără  gheață.. Livrarea de 1 ori / săptămî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4:</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5.Fructe si legume prelucrate si conserv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Maza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Mazare verde conservată, cu bob rotund, să fie ambalate, etichetate şi marcate în borcane de 720gr., ce corespunde standarde de referinţă. GOST 15842-90 sau GOST 30425-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25-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Pasta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c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Pasta de roşii 25%, fără oţet, calitatea I, să fie ambalate, etichetate şi marcate în borcane cu greutatea de 720 gr., ce corespunde standarde de referinţă. GOST 3343-89; SM 247:2004</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1533225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75pt"/>
                <w:sz w:val="18"/>
                <w:szCs w:val="18"/>
              </w:rPr>
              <w:t>Gem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în banei de 0.25- 0.72 kg,calitate superioară,închise ermetic, 100 % organice,suprafaţa lucioas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75pt"/>
                <w:sz w:val="18"/>
                <w:szCs w:val="18"/>
              </w:rPr>
              <w:t>Suc natural din fructe 2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Pa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sz w:val="18"/>
                <w:szCs w:val="18"/>
              </w:rPr>
              <w:t>2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u fractia continutului de suc de fructe 50% ambalat in pachete de 200 ml limpezit, tetrapac HG 1111 din 06.12.2012,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Suc de fructe mere-stru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15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314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Fasol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or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asole  conservată, cu bob rotund, să fie ambalate, etichetate şi marcate în borcane de 720gr., ce corespunde standarde de referinţă. GOST 15842-90 sau GOST 30425-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321600-0</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vid ce corespunde standarde de referinţă. HG RM nr. 1111 din 06.12.2010, HG RM nr. 934 din 15.08.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03221222-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Porumb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In borcane de 0.425 gr,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5:</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eastAsia="ru-RU"/>
              </w:rPr>
              <w:t>Lotul 6.Produse lactate</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00000-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Iaurt de băut 2,5%-3.5% grăsi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Iaurt de băut 2,5% -3.5% grăsime, în pahare de polistiren a cite 0,125 gr, cu aromă de fructe, din lapte natural HG nr. 611 din 05.07.2010 Livrare: la comandă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4300 -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Brînza tare (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Brînza cu cheag tare grăsimi animaliere - 45%, obţ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şi marcate;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1000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hefir, grăsimi animaliere - 2.5%, obţinută din lapte de vaci, lichidă omogenă la obţinerea prin procedeul cu fermentare în termostat, chefir - lactat acid, puţin înţepător, culoarea de la albă pînă la albă cu nuanţă puţin cremă, se fie ambalate, etichetate şi marcate în pungă de polietilenă 0.5Litr.,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1100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l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apte pasteurizat, grăsimi animaliere - 2.5%, obţinută din lapte de vaci, pur, fără miros şi gust străin, culoare albă, cu o nuanţă puţin gălbuie, să fie ambalate, etichetate şi marcate în pachete de polietilenă lLitr.,cu termen de valabilitate nu mai puţin de 3 zile, ce corespunde standardelor de referinţă. HG RM nr. 158 din 07.03.201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12300 -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mântână, grăsimi animaliere - 15%, obţinută din lapte de vaci, cu gust uşor de pasteurizare, se admite gust dulciu sau puţin sărat, culoarea albă cu nuanţă cremă, uniformă în toată masa, se fie ambalate, etichetate şi marcate în pachete de polietilenă de 0.5kg., ce corespunde standardelor de referinţă. HG RM nr. 158 din 07.03.201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53000 -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Unt din smint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Unt din smîntînă dulce nesărat, grăsimi animaliere - 72.5%, produs gras obţinut exclusiv din lapte de vaci, fără adaos de grăsimi vegetale, fără gust şi miros străin, omogenă, galben - deschis, se fie ambalate, etichetate şi marcate în pachete 200gr., ce corespunde standardelor de referinţă. HG RM nr. 158 din 0 7.0 3.201 9, autorizare de transport cu agent frigorif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13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eastAsia="ru-RU"/>
              </w:rPr>
              <w:t>Lotul 7.Produse cerealiere de morarit Prelucr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Crupe de grî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griu arnautca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Crupe de orz măr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orz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Crupe de gr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gris, curată fără impurităţi, fără miros străin, nu mucegăit, să fie ambalate, etichetate şi marcate în pachete cu 0,8-1.0kg., ce corespunde standarde de referinţă. HG RM nr. 68 din 29.01.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21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Faina grîu integral fortificata cu Fe si Acid fo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aina de grîu integral fortificată cu Fe şi acid folie, calitatea superioară din grupa B pentru panificaţăie, fără miros străin, rînced sau de mucegai, umeditatea maximă 15%., să fie ambalate, etichetate şi marcate în pachete cu 1,0- 2.0kg., ce corespunde standarde de referinţă. HG RM nr. 68 din 29.01.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8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Fulg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ulgi de ovăz, cu 4-8 componente (miusli) curat, fără impuritaăi, fără miros străin, nu mucegăit, să fie ambalate, etichetate şi marcate în pachrte de 0,5- l.O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Hrişcă boabe intreji, curată, fără impurităţi, fără miros străin, nu mucegăit, să fie ambalate, etichetate şi marcate în pachrte de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41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Style w:val="25"/>
                <w:sz w:val="18"/>
                <w:szCs w:val="18"/>
              </w:rPr>
              <w:t>Orez cu bob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50</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Style w:val="275pt"/>
              </w:rPr>
              <w:t>boabe de orez decorticat sau albit, obţinut din orez nedecorticat sau decorticat, care a fost umezit şi supus unui tratament termic pînă la gelatinizarea completă a amidonului şi uscarea ulterioară; curat fără impurităţi, fără miros străin, nu mucegăit, calitatea superioară, să fie ambalate, etichetate şi marcate în pachet de 0,8-1.0kg., ce corespunde standarde de referinţă. HG RM nr. 291 din 22.04.2014,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ous-co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cous cous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 xml:space="preserve">Faina de </w:t>
            </w:r>
            <w:r>
              <w:rPr>
                <w:rStyle w:val="25"/>
              </w:rPr>
              <w:t xml:space="preserve">porumb, </w:t>
            </w:r>
            <w:r>
              <w:rPr>
                <w:rStyle w:val="275pt"/>
              </w:rPr>
              <w:t>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lang w:val="en-US" w:bidi="en-US"/>
              </w:rPr>
              <w:t>7.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6133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Crupe de grîu arpa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7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rupe de arpacas curată fără impurităţi, fără miros străin, nu mucegăit, să fie ambalate, etichetate şi marcate în pachete cu 0,8-1.0kg., ce corespunde standarde de referinţă. HG RM nr. 202 din 11.03.200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30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Lotul 8: Diverse produse alimentar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42100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Ulei 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9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Ulei din seminţe floarea soarelui, rafinat mediu, dezodorizat, limpede, fără suspensii sau sedimente, să fie ambalate, etichetate şi marcate în sticle de 1,0-5,0 L., ce corespunde standarde de referinţă. HG RM nr. 434 din 27.05.2010, GOST 1129-33</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 -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orş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ivrare in sticle 1 litru natural, fara conservanti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Bicarbonat de sodiu sa fie ambalate,etichetate si marcate in cutii de 0.5kg ce corespunde standartelor de referinţă. GOST 2156 -7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Otet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lit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Oţet de masă 9% pentru necisităţi de gospodărie; să fie ambalate, etichetate şi marcate în sticle de 1,0L. ce corespunde standarde de referinţă. GOST 2156 - 76</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Biscuiţi cu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16"/>
                <w:szCs w:val="16"/>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Biscuiţi de ca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Urechiu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hd w:val="clear" w:color="auto" w:fill="FFFFFF" w:themeFill="background1"/>
              <w:spacing w:before="120" w:after="0"/>
              <w:jc w:val="center"/>
              <w:rPr>
                <w:sz w:val="20"/>
                <w:szCs w:val="20"/>
                <w:lang w:val="en-US" w:eastAsia="ru-RU"/>
              </w:rPr>
            </w:pPr>
            <w:r>
              <w:rPr>
                <w:sz w:val="18"/>
                <w:szCs w:val="18"/>
              </w:rPr>
              <w:t>8.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esmeti cu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8.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Biscuiti de ov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pt"/>
              </w:rPr>
              <w:t>8.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212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ovrigei uscati calitate superioara cu m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rodus autothton, fara margarina, grasimi vegetale, adaosuri aditivi alimentari, ambalat in cutii la 1 kg.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632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Ceai negru natu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Ceai cu frunza mascata, calitate superioara.Ambalat in pachete cite 600 gr.termen de 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7230 -4</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Frunze de dafin uscate, să fie ambalate, etichetate şi marcate în pachete de polietilenă de 20 - 100gr., ce corespunde standarde de referinţă. GOST 17594 - 81</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5000 -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Paste făinoase figuri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3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aste făinoase calitate superioară, soiuri de grîu tari, să fie ambalate, etichetate şi marcate în pachete de1 -5.0kg., ce corespunde standarde de referinţ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500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Tăiţei cu ou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6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Tăiţei de casă cu ou (calitate superioara, ambalat in pachet de 0.400 gr.Livrare o data in saptamina.</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95pt"/>
              </w:rPr>
              <w:t>8.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72400-5</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Sare iod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3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Sare să fie ambalate, etichetate şi marcate în pachete de polietilen, de 1 kg., ce corespunde standarde de referinţă. GOST 13830-9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8.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721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sz w:val="20"/>
                <w:szCs w:val="20"/>
              </w:rPr>
              <w:t>Piper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2.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GOST 2-9050-91 în pachete de 0,05-0.5 kg,macinat</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0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rPr>
              <w:t>pasch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Vanilie 1.5gr</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31000-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Zah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4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Zahar tos, destinat consumului uman de calitate standart, fără miros străin, atît în zahărul uscat cît şi în soluţia sa apoasă, să fie ambalate, etichetate si marcate în pacete de 1,0 - 5.0kg., ce corespunde standarde de referinţă. HG RM nr. 774 din 03.07.2007</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500000-4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Cacao pud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Livrare in pachet de 0.2 kg la nesecit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8.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16"/>
                <w:szCs w:val="16"/>
              </w:rPr>
              <w:t>15898000-9</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sz w:val="20"/>
                <w:szCs w:val="20"/>
              </w:rPr>
              <w:t>Baston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5"/>
              </w:rPr>
              <w:t>pa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75pt"/>
              </w:rPr>
              <w:t>Ambalat in pachet a cite 40 gr la necesit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8:</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4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4"/>
              </w:rPr>
              <w:t>Lotul 9: Produse de panificatie</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de cozonac cu magiun 0.08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magiun,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de cozonac cu visina 0.06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visina,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cu cascaval 0.08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cascaval,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Chifle cu mac 0.12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2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Din faina de calitate superioara cu mac, ambalata, etichetata  livrare saptaminal</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lang w:val="en-US" w:bidi="en-US"/>
              </w:rPr>
              <w:t>15800000-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âine albă de grîu feliata, in 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rodus autohton, calitatea superioară, fortificată, feliată, ambalată de 0,500 -0.600 gr., etichetată. Ziln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5"/>
                <w:sz w:val="18"/>
                <w:szCs w:val="18"/>
                <w:lang w:val="en-US" w:bidi="en-US"/>
              </w:rPr>
              <w:t>15800000-8</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âine din faina neag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135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Style w:val="275pt"/>
              </w:rPr>
              <w:t>Produs autohton, calitatea superioară, fortificată, feliată, ambalată de 0,500 -0.600 gr., etichetată. Zilnic</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5"/>
                <w:sz w:val="18"/>
                <w:szCs w:val="18"/>
                <w:lang w:val="en-US" w:bidi="en-US"/>
              </w:rPr>
            </w:pPr>
            <w:r>
              <w:rPr>
                <w:sz w:val="18"/>
                <w:szCs w:val="18"/>
                <w:lang w:val="en-US" w:bidi="en-US"/>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Lotul 10.Inghet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10.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5"/>
                <w:sz w:val="18"/>
                <w:szCs w:val="18"/>
                <w:lang w:val="en-US" w:bidi="en-US"/>
              </w:rPr>
            </w:pPr>
            <w:r>
              <w:rPr>
                <w:rStyle w:val="25"/>
                <w:sz w:val="16"/>
                <w:szCs w:val="16"/>
              </w:rPr>
              <w:t>158000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5"/>
                <w:sz w:val="20"/>
                <w:szCs w:val="20"/>
              </w:rPr>
              <w:t>Inghet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5"/>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275pt"/>
              </w:rPr>
            </w:pPr>
            <w:r>
              <w:rPr>
                <w:rStyle w:val="275pt"/>
              </w:rPr>
              <w:t>240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rStyle w:val="275pt"/>
              </w:rPr>
            </w:pPr>
            <w:r>
              <w:rPr>
                <w:rStyle w:val="275pt"/>
              </w:rPr>
              <w:t>Livrare, ambalat a cite 100 gr.</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rStyle w:val="24"/>
              </w:rPr>
              <w:t>Valoarea estimativă pe lot 9:</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75383.33</w:t>
            </w:r>
          </w:p>
        </w:tc>
      </w:tr>
      <w:tr>
        <w:trPr>
          <w:trHeight w:val="397" w:hRule="atLeast"/>
        </w:trPr>
        <w:tc>
          <w:tcPr>
            <w:tcW w:w="8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69758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11"/>
        </w:numPr>
        <w:shd w:val="clear" w:color="auto" w:fill="FFFFFF" w:themeFill="background1"/>
        <w:tabs>
          <w:tab w:val="clear" w:pos="720"/>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i/>
          <w:i/>
          <w:u w:val="single"/>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 xml:space="preserve">Termenii și condițiile de livrare/prestare solicitați: </w:t>
      </w:r>
      <w:r>
        <w:rPr>
          <w:u w:val="single"/>
          <w:lang w:val="it-IT" w:eastAsia="ru-RU"/>
        </w:rPr>
        <w:t>iunie-august 2025,  la depozitul institutiei date, la comanda institutiei, dar nu mai tirziu de ora 14.00 conform necesitatilor reale.Livrarea se va efectua cu transportul vinzatorului specializat si autorizat sanitar veterinar. La livrare se prezinta pentru fiecare partida copia prin stampila umeda a ofertantului si va fi insotita obligatoriu de factura fiscala sau factura de transpot si inclusiv;</w:t>
      </w:r>
    </w:p>
    <w:p>
      <w:pPr>
        <w:pStyle w:val="Normal"/>
        <w:widowControl w:val="false"/>
        <w:numPr>
          <w:ilvl w:val="0"/>
          <w:numId w:val="23"/>
        </w:numPr>
        <w:tabs>
          <w:tab w:val="clear" w:pos="720"/>
          <w:tab w:val="left" w:pos="1542" w:leader="none"/>
        </w:tabs>
        <w:spacing w:lineRule="exact" w:line="384"/>
        <w:ind w:left="1280" w:hanging="0"/>
        <w:jc w:val="both"/>
        <w:rPr/>
      </w:pPr>
      <w:r>
        <w:rPr>
          <w:u w:val="single"/>
          <w:lang w:val="it-IT" w:eastAsia="ru-RU"/>
        </w:rPr>
        <w:t>-</w:t>
      </w:r>
      <w:r>
        <w:rPr>
          <w:rStyle w:val="711pt"/>
          <w:rFonts w:eastAsia="SimSun"/>
        </w:rPr>
        <w:t xml:space="preserve"> Certificat de calitate- </w:t>
      </w:r>
      <w:r>
        <w:rPr>
          <w:rStyle w:val="7"/>
          <w:rFonts w:eastAsia="SimSun"/>
        </w:rPr>
        <w:t>eliberat de către producător;</w:t>
      </w:r>
    </w:p>
    <w:p>
      <w:pPr>
        <w:pStyle w:val="Normal"/>
        <w:widowControl w:val="false"/>
        <w:numPr>
          <w:ilvl w:val="0"/>
          <w:numId w:val="23"/>
        </w:numPr>
        <w:tabs>
          <w:tab w:val="clear" w:pos="720"/>
          <w:tab w:val="left" w:pos="1542" w:leader="none"/>
        </w:tabs>
        <w:spacing w:lineRule="exact" w:line="384"/>
        <w:ind w:left="1280" w:hanging="0"/>
        <w:jc w:val="both"/>
        <w:rPr/>
      </w:pPr>
      <w:r>
        <w:rPr>
          <w:rStyle w:val="711pt"/>
          <w:rFonts w:eastAsia="SimSun"/>
        </w:rPr>
        <w:t xml:space="preserve">Certificate de inofensivitate - </w:t>
      </w:r>
      <w:r>
        <w:rPr>
          <w:rStyle w:val="7"/>
          <w:rFonts w:eastAsia="SimSun"/>
        </w:rPr>
        <w:t>pentru produse alimentare de origine nonanimala;</w:t>
      </w:r>
    </w:p>
    <w:p>
      <w:pPr>
        <w:pStyle w:val="Normal"/>
        <w:widowControl w:val="false"/>
        <w:numPr>
          <w:ilvl w:val="0"/>
          <w:numId w:val="23"/>
        </w:numPr>
        <w:tabs>
          <w:tab w:val="clear" w:pos="720"/>
          <w:tab w:val="left" w:pos="1542" w:leader="none"/>
        </w:tabs>
        <w:spacing w:lineRule="exact" w:line="384"/>
        <w:ind w:left="1280" w:hanging="0"/>
        <w:jc w:val="both"/>
        <w:rPr/>
      </w:pPr>
      <w:r>
        <w:rPr>
          <w:rStyle w:val="711pt"/>
          <w:rFonts w:eastAsia="SimSun"/>
        </w:rPr>
        <w:t xml:space="preserve">Certificat sanitar-veterinar- </w:t>
      </w:r>
      <w:r>
        <w:rPr>
          <w:rStyle w:val="7"/>
          <w:rFonts w:eastAsia="SimSun"/>
        </w:rPr>
        <w:t>pentru produsele de origine animala;</w:t>
      </w:r>
    </w:p>
    <w:p>
      <w:pPr>
        <w:pStyle w:val="Normal"/>
        <w:keepNext w:val="true"/>
        <w:keepLines/>
        <w:widowControl w:val="false"/>
        <w:numPr>
          <w:ilvl w:val="0"/>
          <w:numId w:val="23"/>
        </w:numPr>
        <w:tabs>
          <w:tab w:val="clear" w:pos="720"/>
          <w:tab w:val="left" w:pos="1542" w:leader="none"/>
        </w:tabs>
        <w:spacing w:lineRule="exact" w:line="384"/>
        <w:ind w:left="1280" w:hanging="0"/>
        <w:jc w:val="both"/>
        <w:outlineLvl w:val="1"/>
        <w:rPr>
          <w:b/>
          <w:b/>
        </w:rPr>
      </w:pPr>
      <w:bookmarkStart w:id="78" w:name="bookmark4"/>
      <w:r>
        <w:rPr>
          <w:rStyle w:val="26"/>
          <w:rFonts w:eastAsia="SimSun"/>
        </w:rPr>
        <w:t xml:space="preserve">Ultimul buletin a încercărilor de loborator </w:t>
      </w:r>
      <w:r>
        <w:rPr>
          <w:rStyle w:val="2115pt"/>
          <w:rFonts w:eastAsia="SimSun"/>
        </w:rPr>
        <w:t>–pentru produsul dat.</w:t>
      </w:r>
      <w:bookmarkEnd w:id="78"/>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0.09.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Formularul standard al Documentului Unic de Achiziţ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UAE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Cerere de participar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ere de participare completată în conformitate cu Anexa nr. 7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Declaraţie privind valabilitatea oferte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eclaraţie privind valabilitatea ofertei completată în conformitate cu Anexa nr. 8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Oferta - specificaţii tehnic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Specificaţii tehnică completate în conformitate cu Anexelor nr. 22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5"/>
                <w:kern w:val="0"/>
                <w:lang w:eastAsia="zh-CN" w:bidi="ar-SA"/>
              </w:rPr>
              <w:t>Oferta - specificaţii de preţ</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Specificaţii de preţ completate în conformitate cu Anexelor nr. 23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Style w:val="275pt1"/>
                <w:kern w:val="0"/>
                <w:lang w:eastAsia="zh-CN" w:bidi="ar-SA"/>
              </w:rPr>
              <w:t>Obligatoriu</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rFonts w:eastAsia="SimSun"/>
                <w:kern w:val="0"/>
                <w:lang w:eastAsia="zh-CN" w:bidi="ar-SA"/>
              </w:rPr>
              <w:t>Acte solicitate prin DUAE, conform art. 20 alin.8, Legea nr. 131 din 03.07.2015, privind achiziţiile publice, ofertantul clasat pe primul loc va prezenta (prin mijloace electronice, cu aplicarea semnăturii electronice) în termen de 3 zile, la solicitarea autorităţii contractante, documentele justificative actualizate prin care va demonstra îndeplinirea tuturor criteriilor de calificare şi selecţi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ovada înregistrării persoanei juridic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decizie de înregistrare a întreprinderii şi extras din Registru de sta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Prezentarea de dovezi privind conformitatea produselor, identificată prin referire la specificaţii sau standarde relevante</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 xml:space="preserve">• </w:t>
            </w:r>
            <w:r>
              <w:rPr>
                <w:rStyle w:val="25"/>
                <w:kern w:val="0"/>
                <w:lang w:eastAsia="zh-CN" w:bidi="ar-SA"/>
              </w:rPr>
              <w:t>Certificat de calitate - pentru produse lactate eliberat de către producător; • Certificate de inofensivitate - pentru produse alimentare de origine nonanimală; • Certificat sanitar-veterinar- pentru produse de origine animală; documente eliberate de un organizm de certificare acredita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sanitar - veterinară de funcţionarea a ofertan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eliberată de Agenţia naţională pentru Siguranţa Alimentelor - confirmată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sanitar - veterinară de funcţionare a unităţii de transpor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Autorizaţia eliberată de Agenţia Naţională Pentru Siguranţa Alimentelor (pentru produsele lactate, carne şi peşte, unitatea de transport va fi obligatoriu cu regim termic special) - confirmată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ul medical si certificatul de instruire igienic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Pentru persoanele ce asigura transportarea si manipularea produseor alimentare-confirmat prin semnătură 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 de atribuirea a contului banc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Certificat eliberat de bancă deţinătoare de cont - 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Livrarea şi descărcarea produselor alimentare se face de către OE conform comenzilor (zilnic, săptămînal).</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Livrarea şi descărcarea produselor alimentare se face de către Vânzător conform comenzilor (zilnic, săptămînal - graficul de livrare - semnat de O.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13</w:t>
            </w:r>
          </w:p>
        </w:tc>
        <w:tc>
          <w:tcPr>
            <w:tcW w:w="3391" w:type="dxa"/>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5"/>
                <w:kern w:val="0"/>
                <w:lang w:eastAsia="zh-CN" w:bidi="ar-SA"/>
              </w:rPr>
              <w:t>Declaraţie privind confirmarea identităţii beneficiarilor efectivi şi neîncadrarea acestora în situaţia condamnării pentru participarea la activităţiale unei organizaţii sau grupări criminale,pentru corupţie, fraudă şi/sau spălare de bani: Aprobat prin Ordinul MF nr. 145 din 24.11.2020,</w:t>
            </w:r>
          </w:p>
        </w:tc>
        <w:tc>
          <w:tcPr>
            <w:tcW w:w="3208" w:type="dxa"/>
            <w:tcBorders/>
            <w:shd w:color="auto" w:fill="auto" w:val="clear"/>
            <w:vAlign w:val="bottom"/>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115pt1"/>
                <w:kern w:val="0"/>
                <w:lang w:eastAsia="zh-CN" w:bidi="ar-SA"/>
              </w:rPr>
              <w:t xml:space="preserve">completată în conformitate cu Formularul </w:t>
            </w:r>
            <w:r>
              <w:rPr>
                <w:rStyle w:val="24"/>
                <w:bCs w:val="false"/>
                <w:kern w:val="0"/>
                <w:lang w:eastAsia="zh-CN" w:bidi="ar-SA"/>
              </w:rPr>
              <w:t xml:space="preserve">– </w:t>
            </w:r>
            <w:r>
              <w:rPr>
                <w:rStyle w:val="2115pt1"/>
                <w:kern w:val="0"/>
                <w:lang w:eastAsia="zh-CN" w:bidi="ar-SA"/>
              </w:rPr>
              <w:t>în orisinal semnat electronic.</w:t>
            </w:r>
            <w:r>
              <w:rPr>
                <w:rStyle w:val="24pt"/>
                <w:kern w:val="0"/>
                <w:lang w:eastAsia="zh-CN" w:bidi="ar-SA"/>
              </w:rPr>
              <w:t xml:space="preserve"> </w:t>
            </w:r>
            <w:r>
              <w:rPr>
                <w:rStyle w:val="275pt"/>
                <w:kern w:val="0"/>
                <w:lang w:eastAsia="zh-CN" w:bidi="ar-SA"/>
              </w:rPr>
              <w:t>Ofertantul desemnat câştigător să prezenta Declaraţia autorităţii contractante şi Agenţiei Achiziţii Publice în termen de 5 zile de la data comunicării rezultatelor procedurii de achiziţie publ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Style w:val="275pt"/>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i/>
          <w:i/>
          <w:u w:val="single"/>
          <w:lang w:val="it-IT" w:eastAsia="ru-RU"/>
        </w:rPr>
      </w:pPr>
      <w:r>
        <w:rPr>
          <w:lang w:val="it-IT" w:eastAsia="ru-RU"/>
        </w:rPr>
        <w:t xml:space="preserve">Garanția de bună execuție a contractului, după caz______________, cuantumul_ </w:t>
      </w:r>
      <w:r>
        <w:rPr>
          <w:i/>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val="it-IT" w:eastAsia="ru-RU"/>
        </w:rPr>
      </w:pPr>
      <w:r>
        <w:rPr>
          <w:b/>
          <w:lang w:val="it-IT" w:eastAsia="ru-RU"/>
        </w:rPr>
        <w:t>Motivul recurgerii la procedura accelerată (în cazul licitației deschise, restrânse și a procedurii negociate), după caz_</w:t>
      </w:r>
      <w:r>
        <w:rPr>
          <w:b/>
          <w:i/>
          <w:u w:val="single"/>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i/>
          <w:i/>
          <w:u w:val="single"/>
          <w:lang w:val="it-IT" w:eastAsia="ru-RU"/>
        </w:rPr>
      </w:pPr>
      <w:bookmarkStart w:id="79" w:name="_Hlk71621175"/>
      <w:r>
        <w:rPr>
          <w:b/>
          <w:lang w:val="it-IT" w:eastAsia="ru-RU"/>
        </w:rPr>
        <w:t>Ofertele se prezintă în valuta</w:t>
      </w:r>
      <w:bookmarkEnd w:id="79"/>
      <w:r>
        <w:rPr>
          <w:b/>
          <w:lang w:val="it-IT" w:eastAsia="ru-RU"/>
        </w:rPr>
        <w:t xml:space="preserve"> </w:t>
      </w:r>
      <w:r>
        <w:rPr>
          <w:b/>
          <w:i/>
          <w:u w:val="single"/>
          <w:lang w:val="it-IT" w:eastAsia="ru-RU"/>
        </w:rPr>
        <w:t>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t pe fiecare lot ( cu respectarea cerintelor tehnice si indeplinirea tuturor cerintelor de calific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u w:val="single"/>
          <w:lang w:val="it-IT" w:eastAsia="ru-RU"/>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w:t>
      </w:r>
      <w:r>
        <w:rPr>
          <w:b/>
          <w:i/>
          <w:u w:val="single"/>
          <w:lang w:val="en-US" w:eastAsia="ru-RU"/>
        </w:rPr>
        <w:t>nformatia o gasiti in syste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lang w:val="en-US" w:eastAsia="ru-RU"/>
        </w:rPr>
        <w:t>i</w:t>
      </w:r>
      <w:r>
        <w:rPr>
          <w:b/>
          <w:i/>
          <w:u w:val="single"/>
          <w:lang w:val="en-US" w:eastAsia="ru-RU"/>
        </w:rPr>
        <w:t>nformatia o gasiti in syste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 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i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r>
        <w:rPr>
          <w:b/>
          <w:lang w:val="it-IT"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it-IT" w:eastAsia="ru-RU"/>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conform siste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en-US" w:eastAsia="ru-RU"/>
        </w:rPr>
        <w:t>nu se aplica</w:t>
      </w:r>
      <w:r>
        <w:rPr>
          <w:b/>
          <w:i/>
          <w:u w:val="single"/>
          <w:shd w:fill="FFFFFF" w:val="clear"/>
          <w:lang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 xml:space="preserve">________________________Rebeja Mari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t>Numărul procedurii de achiziție</w:t>
            </w:r>
          </w:p>
          <w:p>
            <w:pPr>
              <w:pStyle w:val="Normal"/>
              <w:widowControl w:val="false"/>
              <w:rPr>
                <w:rFonts w:ascii="Helvetica" w:hAnsi="Helvetica"/>
                <w:color w:val="333333"/>
                <w:sz w:val="2"/>
                <w:szCs w:val="2"/>
                <w:shd w:fill="FFFFFF" w:val="clear"/>
              </w:rPr>
            </w:pPr>
            <w:r>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7" w:tgtFrame="_blank">
              <w:r>
                <w:rPr>
                  <w:rStyle w:val="InternetLink"/>
                  <w:rFonts w:ascii="inherit" w:hAnsi="inherit"/>
                  <w:color w:val="2771C5"/>
                  <w:sz w:val="23"/>
                  <w:szCs w:val="23"/>
                </w:rPr>
                <w:t>ocds-b3wdp1-MD-1747230816432</w:t>
              </w:r>
            </w:hyperlink>
          </w:p>
          <w:p>
            <w:pPr>
              <w:pStyle w:val="Normal"/>
              <w:widowControl w:val="false"/>
              <w:rPr/>
            </w:pPr>
            <w:r>
              <w:rPr>
                <w:rStyle w:val="InternetLink"/>
                <w:rFonts w:ascii="Helvetica" w:hAnsi="Helvetica"/>
                <w:color w:val="2771C5"/>
                <w:sz w:val="23"/>
                <w:szCs w:val="23"/>
                <w:shd w:fill="FFFFFF" w:val="clear"/>
              </w:rPr>
              <w:t xml:space="preserve"> </w:t>
            </w:r>
            <w:r>
              <w:rPr/>
              <w:t>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din satul 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Portocal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 xml:space="preserve">Portocale calibraţi, curaţi, întregi, sănătoşi, de dimensiuni medii, </w:t>
            </w:r>
            <w:r>
              <w:rPr>
                <w:rStyle w:val="275pt"/>
                <w:rFonts w:eastAsia="SimSun"/>
              </w:rPr>
              <w:t xml:space="preserve">galbene, coapte, sunt excluse produsele atinse de putregai sau alte alterări din cauza carora ar deveni improprii pentru consum, fără boli, fără de nitraţi sau alţi componenţi chimici </w:t>
            </w:r>
            <w:r>
              <w:rPr>
                <w:rFonts w:eastAsia="SimSun"/>
              </w:rPr>
              <w:t xml:space="preserve"> </w:t>
            </w:r>
            <w:r>
              <w:rPr>
                <w:rStyle w:val="275pt"/>
                <w:rFonts w:eastAsia="SimSun"/>
              </w:rPr>
              <w:t>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rPr>
                <w:b/>
                <w:b/>
                <w:sz w:val="20"/>
                <w:szCs w:val="20"/>
              </w:rPr>
            </w:pPr>
            <w:r>
              <w:rPr>
                <w:rStyle w:val="25"/>
              </w:rPr>
              <w:t>coz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pa verde cozi proaspăt de culoare verde, nevătămată, curată, neprelucrată cu substanţe cimice,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Vin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Vinete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artof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artofi pentru consum uman, cu greutatea nu mai puţin de 100gr/buc.; albi in inerior,fara semne de verdeaţa la exterior alungiţi, calitatea superioară, întregi, curaţi, sănătoşi, calibru nu mai puţin de 70mm., intregi, uscaţi, fără urme vezibile de substanţe străine care să le facă improprii consumului. Să fie ambalate, etichetate şi marcate în saci de plasă, 20-25kg, ce corespunde standarde de referinţ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eap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pă albă, pentru consum uman, cu greutatea nu mai puţin de 100gr/buc.; albă rotundă, calitatea superioară, întregi, curaţi, sănătoşi, calibru nu mai puţin de 50mm., uscaţi,fără urme vezibile de substanţe străine care să le facă improprii consumului. Să fie ambalate etichetate şi marcate în saci de plasă, 15-20kg., ce corespunde standarde de referinţ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Lămâ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ămâie calibraţi, curaţi, întregi, sănătoşi, de dimensiuni medii, galbene, coapte, sunt excluse produsele atinse de putregai sau alte alterări din caUza carora ar deveni improprii pentru consum, fără boli, fără de nitraţi sau alţi componenţi chimici dăunători cu diametru nu mai mic de 6cm. să fie ambalate, etichetate şi marcate în lăzi.,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Fructe uscate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7"/>
              <w:widowControl w:val="false"/>
              <w:shd w:val="clear" w:color="auto" w:fill="auto"/>
              <w:spacing w:lineRule="exact" w:line="202"/>
              <w:ind w:hanging="0"/>
              <w:jc w:val="center"/>
              <w:rPr>
                <w:lang w:val="en-US"/>
              </w:rPr>
            </w:pPr>
            <w:r>
              <w:rPr>
                <w:rStyle w:val="275pt"/>
                <w:b/>
              </w:rPr>
              <w:t>Ambalate in saci de hirtie a cite 1.0 -10 kg. T ermen de valabilitate 12 luni, marcate si etichetate conform</w:t>
            </w:r>
          </w:p>
          <w:p>
            <w:pPr>
              <w:pStyle w:val="Normal"/>
              <w:widowControl w:val="false"/>
              <w:rPr>
                <w:sz w:val="20"/>
                <w:szCs w:val="20"/>
              </w:rPr>
            </w:pPr>
            <w:r>
              <w:rPr>
                <w:rStyle w:val="275pt"/>
              </w:rPr>
              <w:t>HG 996 din 2 0.03.2003 HG 520 din 22.06.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Mere Golden delicios, cu greutatea nu mai puţin de 120 - 150gr./buc. calitatea superioară, intregi, curaţi, sănătoşi, fără urme vezibile de substanţe străine care să le facă improprii consumului. Să fie ambalate etichetate şi marcate în lăzi 2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Morcov</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Morcov cu rădăcina proaspătă, intreagă curată, fără vătămări cauzate de insecte daunatoare, fără umeditate excesivala suprafaţa, fără vătămări cu forma şi coloraţie tipică pentru sorturile de morcov de masa, cu greutate nu mai puţin de 220gr./buc., fără dăunători, consistenţa tare, crocantă la exterior şi suculentă la interior, fără urme de putrezire;. Să fie ambalate etichetate şi marcate în saci de plasă, 10 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Sfeclă roş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Sfeclă roşie cu rădăcina proaspătă curată, intreagă, sănătoasă, fără dăunători,lipsită de rădăcini secundare, cu greutate nu mai puţin de 200 -300gr. calitativă, miezul este suculent de culoare roşie închis, în diferite nuanţe, în funcţie de caracteristicile sortului. Să fie ambalate etichetate şi marcate în saci de plasă, 10 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Stafide usc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78"/>
              <w:ind w:hanging="0"/>
              <w:rPr>
                <w:lang w:val="en-US"/>
              </w:rPr>
            </w:pPr>
            <w:r>
              <w:rPr>
                <w:rStyle w:val="275pt"/>
                <w:b/>
              </w:rPr>
              <w:t xml:space="preserve">Indicii de calitate ai stafidei să corespundă parametrilor conform </w:t>
            </w:r>
            <w:r>
              <w:rPr>
                <w:rStyle w:val="265pt"/>
                <w:b/>
              </w:rPr>
              <w:t>Reglementării tehnice ’’Fructe şi legume uscate (deshidratate)”, aprobată prin Hotărârea Guvernului Republicii Moldova nr. 1523 din 29.12.2007</w:t>
            </w:r>
          </w:p>
          <w:p>
            <w:pPr>
              <w:pStyle w:val="27"/>
              <w:widowControl w:val="false"/>
              <w:shd w:val="clear" w:color="auto" w:fill="auto"/>
              <w:spacing w:lineRule="exact" w:line="178"/>
              <w:ind w:hanging="0"/>
              <w:rPr>
                <w:lang w:val="en-US"/>
              </w:rPr>
            </w:pPr>
            <w:r>
              <w:rPr>
                <w:rStyle w:val="265pt"/>
                <w:b/>
              </w:rPr>
              <w:t xml:space="preserve">Formă - </w:t>
            </w:r>
            <w:r>
              <w:rPr>
                <w:rStyle w:val="275pt"/>
                <w:b/>
              </w:rPr>
              <w:t xml:space="preserve">boabe de struguri de un singur soi, fără aglomerări, sîmburi, impurităţi minerale şi vegetale. </w:t>
            </w:r>
            <w:r>
              <w:rPr>
                <w:rStyle w:val="265pt"/>
                <w:b/>
              </w:rPr>
              <w:t xml:space="preserve">Culoare - </w:t>
            </w:r>
            <w:r>
              <w:rPr>
                <w:rStyle w:val="275pt"/>
                <w:b/>
              </w:rPr>
              <w:t>cu nuanţă galbenă,</w:t>
            </w:r>
          </w:p>
          <w:p>
            <w:pPr>
              <w:pStyle w:val="27"/>
              <w:widowControl w:val="false"/>
              <w:shd w:val="clear" w:color="auto" w:fill="auto"/>
              <w:spacing w:lineRule="exact" w:line="178"/>
              <w:ind w:hanging="0"/>
              <w:rPr>
                <w:lang w:val="en-US"/>
              </w:rPr>
            </w:pPr>
            <w:r>
              <w:rPr>
                <w:rStyle w:val="265pt"/>
                <w:b/>
              </w:rPr>
              <w:t xml:space="preserve">Gust şi miros - </w:t>
            </w:r>
            <w:r>
              <w:rPr>
                <w:rStyle w:val="275pt"/>
                <w:b/>
              </w:rPr>
              <w:t>gustul trebuie să fie plăcut, caracteristic soiurilor de struguri, fără gust străin.</w:t>
            </w:r>
          </w:p>
          <w:p>
            <w:pPr>
              <w:pStyle w:val="27"/>
              <w:widowControl w:val="false"/>
              <w:shd w:val="clear" w:color="auto" w:fill="auto"/>
              <w:spacing w:lineRule="exact" w:line="178"/>
              <w:ind w:hanging="0"/>
              <w:rPr>
                <w:lang w:val="en-US"/>
              </w:rPr>
            </w:pPr>
            <w:r>
              <w:rPr>
                <w:rStyle w:val="275pt"/>
                <w:b/>
              </w:rPr>
              <w:t>Mirosul trebuie să fie caracteristic soiului de struguri, fără mirosuri străine (de fermentat, mucegai etc.)</w:t>
            </w:r>
          </w:p>
          <w:p>
            <w:pPr>
              <w:pStyle w:val="Normal"/>
              <w:widowControl w:val="false"/>
              <w:rPr>
                <w:sz w:val="20"/>
                <w:szCs w:val="20"/>
              </w:rPr>
            </w:pPr>
            <w:r>
              <w:rPr>
                <w:rStyle w:val="265pt"/>
              </w:rPr>
              <w:t xml:space="preserve">Calibrare </w:t>
            </w:r>
            <w:r>
              <w:rPr>
                <w:rStyle w:val="275pt"/>
              </w:rPr>
              <w:t xml:space="preserve">- greutatea </w:t>
            </w:r>
            <w:r>
              <w:rPr>
                <w:rStyle w:val="265pt1"/>
              </w:rPr>
              <w:t xml:space="preserve">100 </w:t>
            </w:r>
            <w:r>
              <w:rPr>
                <w:rStyle w:val="275pt"/>
              </w:rPr>
              <w:t>boabe - 24-26 g. Fracţia masică de umiditatea, % max. 1</w:t>
            </w:r>
            <w:r>
              <w:rPr>
                <w:rStyle w:val="265pt1"/>
              </w:rPr>
              <w:t>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lemanti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Clemant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Varză alb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Varză albă proaspătă, întreagă, necrăpată, sănătoasă, curată,fără lovituri şi deteriorări cu greutate nu mai puţin de 1.5 -2.0 kg. buc, neinfoiată. Varză trebue să fie curăţită de frunzele de culoare verde sau albe bine strînse ce formează capaţină. Să înlătură frunzele galbene, putrede, ofilite, cantaminate şi murdare. Să fie ambalate, etichetate şi marcate în saci de plasă,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rPr/>
            </w:pPr>
            <w:r>
              <w:rPr>
                <w:rStyle w:val="25"/>
              </w:rPr>
              <w:t>Ban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197"/>
              <w:ind w:hanging="0"/>
              <w:jc w:val="center"/>
              <w:rPr>
                <w:rStyle w:val="275pt"/>
              </w:rPr>
            </w:pPr>
            <w:r>
              <w:rPr>
                <w:rStyle w:val="275pt"/>
                <w:b/>
              </w:rPr>
              <w:t>Banane calibraţi, curaţi, întregi, sănătoşi, de dimensiuni medii,</w:t>
            </w:r>
          </w:p>
          <w:p>
            <w:pPr>
              <w:pStyle w:val="Normal"/>
              <w:widowControl w:val="false"/>
              <w:rPr>
                <w:sz w:val="18"/>
                <w:szCs w:val="18"/>
              </w:rPr>
            </w:pPr>
            <w:r>
              <w:rPr>
                <w:rStyle w:val="275pt"/>
              </w:rPr>
              <w:t>galbene, coapte, sunt excluse produsele atinse de putregai sau alte alterări din cauza carora ar deveni improprii pentru consum, fără boli, fără de nitraţi sau alţi componenţi chimici dăunători s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ndari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Mandarine calibraţi mascaţi, curaţi, întregi, sănătoşi, de dimensiuni medii, galbene, coapte, sunt excluse produsele atinse de putregai sau alte alterări din cauza carora ar deveni improprii pentru consum, fără boli, fără de nitraţi sau alţi componenţi chimici dăunători să fie ambalate, etichetate şi marcate în lăzi.,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 asorti proaspă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Pătrunjel/marar/leustean proaspăt de culoare verde, nevătămată, curată, neprelucrată cu substanţe cimice, ce corespunde standarde de referinţ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Roşii proaspete in stare proaspătă,in interior sa fie coapte de culoare roşie,exclus semne de verdeaţ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b w:val="false"/>
                <w:b w:val="false"/>
                <w:sz w:val="20"/>
                <w:szCs w:val="20"/>
              </w:rPr>
            </w:pPr>
            <w:r>
              <w:rPr>
                <w:rStyle w:val="25"/>
                <w:b/>
              </w:rPr>
              <w:t>Castraveţi proaspeţ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astraveţi proaspeţi avind culoarea verde- proaspăt,exclus starea ofelita întreagi, sănătoasi, curaţi,fără lovituri şi deteriorări, Lipsiţi de materie străină vizibila,fara boli,neatavati de vătămători,fara lovituri si deteriorări,fara nitrati sau alţi componenţi chimici.. Să fie ambalate, in lăzi,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25"/>
              </w:rPr>
              <w:t>Ardei dul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rPr>
              <w:t>Ardei dulci, copţi in stare proaspătă, întreagi, sănătoasi, curaţi,fără lovituri şi deteriorări,avind culoarea galbena-putin roşie Lipsiţi de materie străină vizibila,fara boli,neatavati de vătămători,fara lovituri si deteriorări,fara nitrati sau alţi componenţi chimici.. Să fie ambalate, in saci de plasa, 10 -25kg., ce corespunde standarde de referinţ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Dovlec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Dovlecei proaspeţi fragezi, calitativi de mărime medie, fără semne de alterare, fara lovituri si deteriorări,fara nitrati sau alţi componenţi chimici. Greutatea unui dovleac-300- 400 gr.,neavin seminţe in interior.Să fie ambalate, in lăzi, 10 -25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sturoi usc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Style w:val="275pt"/>
              </w:rPr>
              <w:t>calitate superioară, de dimensiuni medii fără vătâmături; ambalat în saci de plasă: Gost 26791 - 89; HG RM 929 din 31.12.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3:  Produse de origine animal, carne si produse din carn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arne de porc (mac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 xml:space="preserve">Came de porc - proaspătă, refrigerată, fără os şi grăsimi calitatea superioară, cu suprafaţă umedă dar nelipicioasă, fără miros străin, se fie ambalate cu vacuum, în caserole din plastic alimentar a cîte </w:t>
            </w:r>
            <w:r>
              <w:rPr>
                <w:rStyle w:val="275pt"/>
                <w:lang w:bidi="en-US"/>
              </w:rPr>
              <w:t>2,5</w:t>
              <w:softHyphen/>
              <w:t>10</w:t>
            </w:r>
            <w:r>
              <w:rPr>
                <w:rStyle w:val="275pt"/>
              </w:rPr>
              <w:t xml:space="preserve"> kg, etichetate şi marcate, ce corespunde standarde de referinţ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sz w:val="18"/>
                <w:szCs w:val="18"/>
              </w:rPr>
              <w:t>Carne de porcina costiţ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75pt"/>
              </w:rPr>
              <w:t>Came de porc cu costiţa (latimea 4 -6 cm de la came- la costita), refrigerata calitate superioară, cu suprafaţă umedă dar nelipicioasă, fără miros străin, se fie ambalate cu vacuum, în caserole din plastic 22 alimentar a cîte 2,5-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25"/>
              </w:rPr>
              <w:t>Piept de pu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Piept de găină proaspăt, refrigerat, fără os,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Aripioare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Aripioare de gaina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5"/>
              </w:rPr>
              <w:t>Pulpe de pu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Pulpe  de găină proaspăt, refrigerat, calitate superioară, cu suprafaţă umedă dar nelipicioasă, fără miros străin, se fie ambalate cu vacuum, în caserole din plastic alimentar a cîte 1,5-2,5 kg, etichetate şi marcate, ce corespunde standarde de referinţ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Style w:val="275pt"/>
                <w:sz w:val="18"/>
                <w:szCs w:val="18"/>
              </w:rPr>
              <w:t>Carne de vite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Carne de vitel proaspăt refregerata, calitate superioară, fără os, calitate superioară, cu suprafaţă umedă dar nelipicioasă, fără miros străin, se fi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4: Pes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Style w:val="25"/>
              </w:rPr>
              <w:t>Peste Merluc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Arghe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Putas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ongelat la  dezghețare să nu fie moale,fără cap, fără coadă, fără  gheață.. Livrarea de 1 ori / săptămîn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i/>
                <w:u w:val="single"/>
              </w:rPr>
              <w:t>Lotul 5: Fructe si legume prelucrate si conserv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zare verd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Mazare verde conservată, cu bob rotund, să fie ambalate, etichetate şi marcate în borcane de 720gr., ce corespunde standarde de referinţ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asta de tom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Pasta de roşii 25%, fără oţet, calitatea I, să fie ambalate, etichetate şi marcate în borcane cu greutatea de 720 gr., ce corespunde standarde de referinţă. GOST 3343-89; SM 247:20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sz w:val="18"/>
                <w:szCs w:val="18"/>
              </w:rPr>
              <w:t>Gem din fruc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Ambalat în banei de 0.25- 0.72 kg,calitate superioară,închise ermetic, 100 % organice,suprafaţa lucioas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sz w:val="18"/>
                <w:szCs w:val="18"/>
              </w:rPr>
              <w:t>Suc natural din fructe 200 m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Cu fractia continutului de suc de fructe 50% ambalat in pachete de 200 ml limpezit, tetrapac HG 1111 din 06.12.2012,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sz w:val="18"/>
                <w:szCs w:val="18"/>
              </w:rPr>
              <w:t>Suc de fructe mere-stru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Suc de mere-struguri limpezit fabricat numai din produse naturale, Fără adaos de coloranţi, conservanţi şi zahăr să fie ambalate, etichetate şi marcate în borcan de 3L., ce corespunde standarde de referinţ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sz w:val="18"/>
                <w:szCs w:val="18"/>
              </w:rPr>
              <w:t>Fasol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Fasole  conservată, cu bob rotund, să fie ambalate, etichetate şi marcate în borcane de 720gr., ce corespunde standarde de referinţ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Castraveti mura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18"/>
                <w:szCs w:val="18"/>
              </w:rPr>
            </w:pPr>
            <w:r>
              <w:rPr>
                <w:rStyle w:val="275pt"/>
              </w:rPr>
              <w:t>Ambalat vid, ce corespunde standarde de referinţ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orumb conserv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Style w:val="275pt"/>
              </w:rPr>
              <w:t>In borcane de 0.425 gr,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Produse lactate</w:t>
            </w:r>
          </w:p>
        </w:tc>
        <w:tc>
          <w:tcPr>
            <w:tcW w:w="66" w:type="dxa"/>
            <w:tcBorders/>
          </w:tcPr>
          <w:p>
            <w:pPr>
              <w:pStyle w:val="Normal"/>
              <w:widowControl w:val="false"/>
              <w:rPr/>
            </w:pPr>
            <w:r>
              <w:rPr/>
            </w:r>
          </w:p>
        </w:tc>
      </w:tr>
      <w:tr>
        <w:trPr>
          <w:trHeight w:val="323"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8"/>
                <w:szCs w:val="18"/>
              </w:rPr>
              <w:t>Iaurt de băut 2,5%-3.5% grăsim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Iaurt de băut 2,5% -3.5% grăsime, în pahare de polistiren a cite 0,125 gr, cu aromă de fructe, din lapte natural HG nr. 611 din 05.07.2010 Livrare: la comandă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Brînza tare (caş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Brînza cu cheag tare grăsimi animaliere - 45%, obţ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şi marcate;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hefir, grăsimi animaliere - 2.5%, obţinută din lapte de vaci, lichidă omogenă la obţinerea prin procedeul cu fermentare în termostat, chefir - lactat acid, puţin înţepător, culoarea de la albă pînă la albă cu nuanţă puţin cremă, se fie ambalate, etichetate şi marcate în pungă de polietilenă 0.5Litr.,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Lapte pasteurizat, grăsimi animaliere - 2.5%, obţinută din lapte de vaci, pur, fără miros şi gust străin, culoare albă, cu o nuanţă puţin gălbuie, să fie ambalate, etichetate şi marcate în pachete de polietilenă lLitr.,cu termen de valabilitate nu mai puţin de 3 zile, ce corespunde standardelor de referinţ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Smântână, grăsimi animaliere - 15%, obţinută din lapte de vaci, cu gust uşor de pasteurizare, se admite gust dulciu sau puţin sărat, culoarea albă cu nuanţă cremă, uniformă în toată masa, se fie ambalate, etichetate şi marcate în pachete de polietilenă de 0.5kg., ce corespunde standardelor de referinţ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nt din smi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Unt din smîntînă dulce nesărat, grăsimi animaliere - 72.5%, produs gras obţinut exclusiv din lapte de vaci, fără adaos de grăsimi vegetale, fără gust şi miros străin, omogenă, galben - deschis, se fie ambalate, etichetate şi marcate în pachete 200gr., ce corespunde standardelor de referinţă. HG RM nr. 158 din 0 7.0 3.201 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7: Produse cerealiere de morarit Prelucr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8"/>
                <w:szCs w:val="18"/>
              </w:rPr>
              <w:t>Crupe de grîu arnaut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Crupe de griu arnautca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8"/>
                <w:szCs w:val="18"/>
              </w:rPr>
              <w:t>Crupe de orz măr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orz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rupe de gri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gris, curată fără impurităţi, fără miros străin, nu mucegăit, să fie ambalate, etichetate şi marcate în pachete cu 0,8-1.0kg., ce corespunde standarde de referinţ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8"/>
                <w:szCs w:val="18"/>
              </w:rPr>
              <w:t>Faina grîu integral fortificata cu Fe si Acid fo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aina de grîu integral fortificată cu Fe şi acid folie, calitatea superioară din grupa B pentru panificaţăie, fără miros străin, rînced sau de mucegai, umeditatea maximă 15%., să fie ambalate, etichetate şi marcate în pachete cu 1,0- 2.0kg., ce corespunde standarde de referinţ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Fulgi de ovă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ulgi de ovăz, cu 4-8 componente (miusli) curat, fără impuritaăi, fără miros străin, nu mucegăit, să fie ambalate, etichetate şi marcate în pachrte de 0,5- l.O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Hrişc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Hrişcă boabe intreji, curată, fără impurităţi, fără miros străin, nu mucegăit, să fie ambalate, etichetate şi marcate în pachrte de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Orez cu bob rotund</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275pt"/>
              </w:rPr>
              <w:t>boabe de orez decorticat sau albit, obţinut din orez nedecorticat sau decorticat, care a fost umezit şi supus unui tratament termic pînă la gelatinizarea completă a amidonului şi uscarea ulterioară; curat fără impurităţi, fără miros străin, nu mucegăit, calitatea superioară, să fie ambalate, etichetate şi marcate în pachet de 0,8-1.0kg., ce corespunde standarde de referinţă. HG RM nr. 291 din 22.04.2014,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Cous-cou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rupe de cous cous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Faina de poru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 xml:space="preserve">Faina de </w:t>
            </w:r>
            <w:r>
              <w:rPr>
                <w:rStyle w:val="25"/>
              </w:rPr>
              <w:t xml:space="preserve">porumb, </w:t>
            </w:r>
            <w:r>
              <w:rPr>
                <w:rStyle w:val="275pt"/>
              </w:rPr>
              <w:t>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rupe de grîu arpaca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rStyle w:val="275pt"/>
              </w:rPr>
              <w:t>Crupe de arpacas curată fără impurităţi, fără miros străin, nu mucegăit, să fie ambalate, etichetate şi marcate în pachete cu 0,8-1.0kg., ce corespunde standarde de referinţ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Diverse produse alimentar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Ulei nerafin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Ulei din seminţe floarea soarelui, rafinat mediu, dezodorizat, limpede, fără suspensii sau sedimente, să fie ambalate, etichetate şi marcate în sticle de 1,0-5,0 L., ce corespunde standarde de referinţă. HG RM nr. 434 din 27.05.2010, GOST 1129-3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Borş ac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ivrare in sticle 1 litru natural, fara conservanti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rPr>
              <w:t>Bicarbonat de sod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Bicarbonat de sodiu sa fie ambalate,etichetate si marcate in cutii de 0.5kg ce corespunde standartelor de referinţ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Otet 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Oţet de masă 9% pentru necisităţi de gospodărie; să fie ambalate, etichetate şi marcate în sticle de 1,0L. ce corespunde standarde de referinţă. GOST 2156 -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rPr>
              <w:t>Biscuiţi cu magiu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Biscuiţi de cas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Urechius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Pesmeti cu stafid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Biscuiti de ova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Covrigei uscati calitate superioara cu 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5"/>
                <w:sz w:val="16"/>
                <w:szCs w:val="16"/>
              </w:rPr>
              <w:t>Produs autothton, fara margarina, grasimi vegetale, adaosuri aditivi alimentari, ambalat in cutii la 1 kg.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Ceai negru natur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Ceai cu frunza mascata, calitate superioara.Ambalat in pachete cite 600 gr.termen de 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16"/>
                <w:szCs w:val="16"/>
              </w:rPr>
              <w:t>Frunze de daf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Frunze de dafin uscate, să fie ambalate, etichetate şi marcate în pachete de polietilenă de 20 - 100gr., ce corespunde standarde de referinţă. GOST 17594 - 8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rStyle w:val="25"/>
                <w:sz w:val="16"/>
                <w:szCs w:val="16"/>
              </w:rPr>
              <w:t>Paste făinoase figuri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aste făinoase calitate superioară, soiuri de grîu tari, să fie ambalate, etichetate şi marcate în pachete de1 -5.0kg., ce corespunde standarde de referinţ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20"/>
                <w:szCs w:val="20"/>
              </w:rPr>
              <w:t>Tăiţei cu ou de c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Tăiţei de casă cu ou (calitate superioara, ambalat in pachet de 0.400 gr.Livrare o data in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5"/>
                <w:sz w:val="20"/>
                <w:szCs w:val="20"/>
              </w:rPr>
              <w:t>Sare iod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Sare să fie ambalate, etichetate şi marcate în pachete de polietilen, de 1 kg., ce corespunde standarde de referinţă. GOST 13830-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5"/>
                <w:sz w:val="20"/>
                <w:szCs w:val="20"/>
              </w:rPr>
            </w:pPr>
            <w:r>
              <w:rPr>
                <w:rStyle w:val="275pt"/>
                <w:sz w:val="20"/>
                <w:szCs w:val="20"/>
              </w:rPr>
              <w:t>Piper neg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Vani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Vanilie 1.5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Zaha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Zahar tos, destinat consumului uman de calitate standart, fără miros străin, atît în zahărul uscat cît şi în soluţia sa apoasă, să fie ambalate, etichetate si marcate în pacete de 1,0 - 5.0kg., ce corespunde standarde de referinţă. HG RM nr. 774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Cacao pud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Livrare in pachet de 0.2 kg la nesecitat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20"/>
                <w:szCs w:val="20"/>
              </w:rPr>
            </w:pPr>
            <w:r>
              <w:rPr>
                <w:rStyle w:val="25"/>
                <w:sz w:val="20"/>
                <w:szCs w:val="20"/>
              </w:rPr>
              <w:t>Bastonas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Style w:val="275pt"/>
              </w:rPr>
              <w:t>Ambalat in pachet a cite 40 gr la necesitat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9: Produse  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de cozonac cu magiun 0.08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magiun,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de cozonac cu visina 0.06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visina,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cu cascaval 0.08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cascaval,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Chifle cu mac 0.12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Din faina de calitate superioara cu mac, ambalata, etichetata  livrare saptaminal</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Pâine albă de grîu feliata, in ambalaj</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rodus autohton, calitatea superioară, fortificată, feliată, ambalată de 0,500 -0.600 gr., etichetată. 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275pt"/>
              </w:rPr>
              <w:t>Pâine din faina neag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75pt"/>
              </w:rPr>
              <w:t>Produs autohton, calitatea superioară, fortificată, feliată, ambalată de 0,500 -0.600 gr., etichetată. 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b/>
                <w:i/>
              </w:rPr>
              <w:t>Lotul 10: Inghet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5"/>
                <w:sz w:val="20"/>
                <w:szCs w:val="20"/>
              </w:rPr>
              <w:t>Inghet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275pt"/>
              </w:rPr>
            </w:pPr>
            <w:r>
              <w:rPr>
                <w:rStyle w:val="275pt"/>
              </w:rPr>
              <w:t>Livrare, ambalat a cite 100 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34"/>
              <w:gridCol w:w="1042"/>
              <w:gridCol w:w="811"/>
              <w:gridCol w:w="954"/>
              <w:gridCol w:w="884"/>
              <w:gridCol w:w="947"/>
              <w:gridCol w:w="851"/>
              <w:gridCol w:w="53"/>
              <w:gridCol w:w="1335"/>
              <w:gridCol w:w="215"/>
              <w:gridCol w:w="151"/>
              <w:gridCol w:w="2875"/>
              <w:gridCol w:w="563"/>
              <w:gridCol w:w="112"/>
              <w:gridCol w:w="36"/>
              <w:gridCol w:w="999"/>
              <w:gridCol w:w="23"/>
              <w:gridCol w:w="16"/>
              <w:gridCol w:w="144"/>
            </w:tblGrid>
            <w:tr>
              <w:trPr>
                <w:trHeight w:val="697" w:hRule="atLeast"/>
              </w:trPr>
              <w:tc>
                <w:tcPr>
                  <w:tcW w:w="142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c>
                <w:tcPr>
                  <w:tcW w:w="142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p>
                  <w:pPr>
                    <w:pStyle w:val="Normal"/>
                    <w:widowControl w:val="false"/>
                    <w:rPr>
                      <w:rFonts w:ascii="Helvetica" w:hAnsi="Helvetica"/>
                      <w:color w:val="333333"/>
                      <w:sz w:val="2"/>
                      <w:szCs w:val="2"/>
                      <w:shd w:fill="FFFFFF" w:val="clear"/>
                    </w:rPr>
                  </w:pPr>
                  <w:r>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23"/>
                      <w:szCs w:val="23"/>
                    </w:rPr>
                  </w:pPr>
                  <w:hyperlink r:id="rId8" w:tgtFrame="_blank">
                    <w:r>
                      <w:rPr>
                        <w:rStyle w:val="InternetLink"/>
                        <w:rFonts w:ascii="inherit" w:hAnsi="inherit"/>
                        <w:color w:val="2771C5"/>
                        <w:sz w:val="23"/>
                        <w:szCs w:val="23"/>
                      </w:rPr>
                      <w:t>ocds-b3wdp1-MD-1747230816432</w:t>
                    </w:r>
                  </w:hyperlink>
                </w:p>
                <w:p>
                  <w:pPr>
                    <w:pStyle w:val="Normal"/>
                    <w:widowControl w:val="false"/>
                    <w:rPr/>
                  </w:pPr>
                  <w:bookmarkStart w:id="146" w:name="_GoBack"/>
                  <w:bookmarkEnd w:id="146"/>
                  <w:r>
                    <w:rPr/>
                    <w:t>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Vulturas din satul Saptebani perioada estivala</w:t>
                  </w:r>
                  <w:r>
                    <w:rPr>
                      <w:b/>
                      <w:i/>
                      <w:color w:val="000000" w:themeColor="text1"/>
                      <w:shd w:fill="FFFFFF" w:val="clear"/>
                    </w:rPr>
                    <w:t xml:space="preserve"> </w:t>
                  </w:r>
                  <w:r>
                    <w:rPr>
                      <w:b/>
                      <w:i/>
                      <w:color w:val="000000" w:themeColor="text1"/>
                      <w:u w:val="single"/>
                      <w:shd w:fill="FFFFFF" w:val="clear"/>
                    </w:rPr>
                    <w:t xml:space="preserve"> iunie –august</w:t>
                  </w:r>
                  <w:r>
                    <w:rPr>
                      <w:b/>
                      <w:i/>
                      <w:color w:val="000000" w:themeColor="text1"/>
                      <w:shd w:fill="FFFFFF" w:val="clear"/>
                    </w:rPr>
                    <w:t xml:space="preserve"> 2025</w:t>
                  </w:r>
                </w:p>
              </w:tc>
            </w:tr>
            <w:tr>
              <w:trPr>
                <w:trHeight w:val="567" w:hRule="atLeast"/>
              </w:trPr>
              <w:tc>
                <w:tcPr>
                  <w:tcW w:w="10424" w:type="dxa"/>
                  <w:gridSpan w:val="11"/>
                  <w:tcBorders/>
                  <w:shd w:color="auto" w:fill="auto" w:val="clear"/>
                </w:tcPr>
                <w:p>
                  <w:pPr>
                    <w:pStyle w:val="Normal"/>
                    <w:widowControl w:val="false"/>
                    <w:rPr/>
                  </w:pPr>
                  <w:r>
                    <w:rPr/>
                  </w:r>
                </w:p>
              </w:tc>
              <w:tc>
                <w:tcPr>
                  <w:tcW w:w="324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            </w:t>
                  </w:r>
                  <w:r>
                    <w:rPr/>
                    <w:t>MD28TRPDAN333110A12308AC</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21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Portocal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Style w:val="25"/>
                      <w:b/>
                    </w:rPr>
                    <w:t>Ceapa verde</w:t>
                  </w:r>
                </w:p>
                <w:p>
                  <w:pPr>
                    <w:pStyle w:val="Normal"/>
                    <w:widowControl w:val="false"/>
                    <w:rPr>
                      <w:b/>
                      <w:b/>
                      <w:sz w:val="20"/>
                    </w:rPr>
                  </w:pPr>
                  <w:r>
                    <w:rPr>
                      <w:rStyle w:val="25"/>
                    </w:rPr>
                    <w:t>coz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pPr>
                  <w:r>
                    <w:rPr/>
                  </w:r>
                </w:p>
                <w:p>
                  <w:pPr>
                    <w:pStyle w:val="Normal"/>
                    <w:widowControl w:val="false"/>
                    <w:rPr>
                      <w:sz w:val="20"/>
                    </w:rPr>
                  </w:pPr>
                  <w:r>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220-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Vin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121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rtof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8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lang w:eastAsia="ru-RU" w:bidi="ru-RU"/>
                    </w:rPr>
                    <w:t>03221113-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eap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21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Lămâ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311-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Fructe uscate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2321 - 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er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9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112-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orcov</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lang w:eastAsia="ru-RU" w:bidi="ru-RU"/>
                    </w:rPr>
                    <w:t>03221111 - 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Sfeclă roş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032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Stafide usc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Clemant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41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Varză alb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rPr>
                      <w:sz w:val="18"/>
                      <w:szCs w:val="18"/>
                    </w:rPr>
                  </w:pPr>
                  <w:r>
                    <w:rPr>
                      <w:rStyle w:val="275pt"/>
                    </w:rPr>
                    <w:t>03222111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ind w:hanging="0"/>
                    <w:jc w:val="center"/>
                    <w:rPr>
                      <w:rStyle w:val="25"/>
                    </w:rPr>
                  </w:pPr>
                  <w:r>
                    <w:rPr/>
                  </w:r>
                </w:p>
                <w:p>
                  <w:pPr>
                    <w:pStyle w:val="Normal"/>
                    <w:widowControl w:val="false"/>
                    <w:rPr/>
                  </w:pPr>
                  <w:r>
                    <w:rPr>
                      <w:rStyle w:val="25"/>
                    </w:rPr>
                    <w:t>Bana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left="400" w:hanging="0"/>
                    <w:rPr>
                      <w:rStyle w:val="275pt"/>
                    </w:rPr>
                  </w:pPr>
                  <w:r>
                    <w:rPr/>
                  </w:r>
                </w:p>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150"/>
                    <w:ind w:hanging="0"/>
                    <w:jc w:val="center"/>
                    <w:rPr>
                      <w:rStyle w:val="275pt"/>
                    </w:rPr>
                  </w:pPr>
                  <w:r>
                    <w:rPr/>
                  </w:r>
                </w:p>
                <w:p>
                  <w:pPr>
                    <w:pStyle w:val="Normal"/>
                    <w:widowControl w:val="false"/>
                    <w:rPr>
                      <w:sz w:val="20"/>
                      <w:szCs w:val="20"/>
                      <w:lang w:val="en-US" w:eastAsia="ru-RU"/>
                    </w:rPr>
                  </w:pPr>
                  <w:r>
                    <w:rPr>
                      <w:rStyle w:val="275pt"/>
                    </w:rPr>
                    <w:t>7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Mandar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64"/>
                    <w:ind w:hanging="0"/>
                    <w:jc w:val="center"/>
                    <w:rPr/>
                  </w:pPr>
                  <w:r>
                    <w:rPr>
                      <w:rStyle w:val="25"/>
                      <w:b/>
                    </w:rPr>
                    <w:t>Verdeaţa asorti</w:t>
                  </w:r>
                </w:p>
                <w:p>
                  <w:pPr>
                    <w:pStyle w:val="Normal"/>
                    <w:widowControl w:val="false"/>
                    <w:rPr/>
                  </w:pPr>
                  <w:r>
                    <w:rPr>
                      <w:rStyle w:val="25"/>
                    </w:rPr>
                    <w:t>proaspă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hanging="0"/>
                    <w:jc w:val="center"/>
                    <w:rPr/>
                  </w:pPr>
                  <w:r>
                    <w:rPr>
                      <w:rStyle w:val="25"/>
                      <w:b/>
                    </w:rPr>
                    <w:t>Roşii</w:t>
                  </w:r>
                </w:p>
                <w:p>
                  <w:pPr>
                    <w:pStyle w:val="Normal"/>
                    <w:widowControl w:val="false"/>
                    <w:rPr/>
                  </w:pPr>
                  <w:r>
                    <w:rPr>
                      <w:rStyle w:val="25"/>
                    </w:rPr>
                    <w:t>proasp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7"/>
                    <w:widowControl w:val="false"/>
                    <w:shd w:val="clear" w:color="auto" w:fill="auto"/>
                    <w:spacing w:lineRule="exact" w:line="220" w:before="0" w:after="60"/>
                    <w:ind w:left="320" w:hanging="0"/>
                    <w:rPr/>
                  </w:pPr>
                  <w:r>
                    <w:rPr>
                      <w:rStyle w:val="25"/>
                      <w:b/>
                    </w:rPr>
                    <w:t>Castraveţi</w:t>
                  </w:r>
                </w:p>
                <w:p>
                  <w:pPr>
                    <w:pStyle w:val="Normal"/>
                    <w:widowControl w:val="false"/>
                    <w:rPr>
                      <w:b/>
                      <w:b/>
                      <w:sz w:val="20"/>
                    </w:rPr>
                  </w:pPr>
                  <w:r>
                    <w:rPr>
                      <w:rStyle w:val="25"/>
                    </w:rPr>
                    <w:t>proaspeţ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Ardei dul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Dovlece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Style w:val="275pt"/>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sturoi usc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Produse de origine animal, carne si produse din carn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rne de porc (mac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7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Carne de porcina costiţ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iept de p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6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Aripioare  de gă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Pulpe de pu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111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Carne de vite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es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5"/>
                    </w:rPr>
                    <w:t>Peste Merluc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Arghe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este Putas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Fructe și legume prelucrate și conserv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Mazare verd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25-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asta de tom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can</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1533225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Gem din fruc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Style w:val="275pt"/>
                      <w:sz w:val="18"/>
                      <w:szCs w:val="18"/>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75pt"/>
                      <w:sz w:val="18"/>
                      <w:szCs w:val="18"/>
                    </w:rPr>
                    <w:t>Suc natural din fructe 200 m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Pach</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sz w:val="18"/>
                      <w:szCs w:val="18"/>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Suc de fructe mere-strugur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15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Fasol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bor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astraveti mura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03221222-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Porumb conserv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Produse lact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sz w:val="18"/>
                      <w:szCs w:val="18"/>
                    </w:rPr>
                    <w:t>Iaurt de băut 2,5%-3.5% grăsim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4300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Brînza tare (caşcav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10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hefi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1100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6"/>
                      <w:szCs w:val="16"/>
                    </w:rPr>
                    <w:t>Lap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6"/>
                      <w:szCs w:val="16"/>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3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6"/>
                      <w:szCs w:val="16"/>
                    </w:rPr>
                    <w:t>155123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Smântâ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5"/>
                      <w:sz w:val="18"/>
                      <w:szCs w:val="18"/>
                    </w:rPr>
                    <w:t>1553000 -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Unt din smi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18"/>
                      <w:szCs w:val="18"/>
                    </w:rPr>
                  </w:pPr>
                  <w:r>
                    <w:rPr>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7: Produse cerealiere de morarit Prelucr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Crupe de grîu arnautc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sz w:val="18"/>
                      <w:szCs w:val="18"/>
                    </w:rPr>
                    <w:t>Crupe de orz mărun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rupe de gri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sz w:val="18"/>
                      <w:szCs w:val="18"/>
                    </w:rPr>
                    <w:t>Faina grîu integral fortificata cu Fe si Acid fo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8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Fulgi de ovăz</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Hrişc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41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Orez cu bob rotun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ous-cou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Faina de porumb</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Crupe de grîu arpaca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Diverse produse alimentar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4210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Ulei nerafin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1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Borş ac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u</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Style w:val="25"/>
                    </w:rPr>
                    <w:t>Bicarbonat de sod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25"/>
                    </w:rPr>
                    <w:t>Otet 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5"/>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5pt"/>
                    </w:rPr>
                    <w:t>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Biscuiţi cu magiu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Biscuiţi de cas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Urechius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Pesmeti cu stafid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Biscuiti de ova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Covrigei uscati calitate superioara cu ma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632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Ceai negru natur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7230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Frunze de dafi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8"/>
                      <w:szCs w:val="18"/>
                    </w:rPr>
                    <w:t>1585000 -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6"/>
                      <w:szCs w:val="16"/>
                    </w:rPr>
                    <w:t>Paste făinoase figuri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500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Tăiţei cu ou de cas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724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Sare iod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6"/>
                      <w:szCs w:val="16"/>
                    </w:rPr>
                    <w:t>1587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sz w:val="20"/>
                      <w:szCs w:val="20"/>
                    </w:rPr>
                    <w:t>Piper neg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rStyle w:val="275pt"/>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0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Vani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rPr>
                    <w:t>pasche</w:t>
                  </w:r>
                </w:p>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310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Zaha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500000-4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Cacao pud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16"/>
                      <w:szCs w:val="16"/>
                    </w:rPr>
                    <w:t>158980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sz w:val="20"/>
                      <w:szCs w:val="20"/>
                    </w:rPr>
                    <w:t>Bastonas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5"/>
                    </w:rPr>
                    <w:t>pach</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i/>
                      <w:u w:val="single"/>
                    </w:rPr>
                    <w:t>Lotul 9: Produse de panificati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de cozonac cu magiun 0.08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de cozonac cu visina 0.06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cu cascaval 0.08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Chifle cu mac 0.12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7"/>
                    <w:widowControl w:val="false"/>
                    <w:shd w:val="clear" w:color="auto" w:fill="auto"/>
                    <w:spacing w:lineRule="exact" w:line="220" w:before="0" w:after="60"/>
                    <w:ind w:hanging="0"/>
                    <w:rPr>
                      <w:sz w:val="18"/>
                      <w:szCs w:val="18"/>
                    </w:rPr>
                  </w:pPr>
                  <w:r>
                    <w:rPr>
                      <w:rStyle w:val="25"/>
                      <w:b/>
                      <w:sz w:val="18"/>
                      <w:szCs w:val="18"/>
                      <w:lang w:val="en-US" w:bidi="en-US"/>
                    </w:rPr>
                    <w:t>15800000-8</w:t>
                  </w:r>
                </w:p>
                <w:p>
                  <w:pPr>
                    <w:pStyle w:val="Normal"/>
                    <w:widowControl w:val="false"/>
                    <w:rPr>
                      <w:color w:val="000000"/>
                    </w:rPr>
                  </w:pPr>
                  <w:r>
                    <w:rPr>
                      <w:color w:val="00000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Pâine albă de grîu feliata, in ambalaj</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rStyle w:val="275pt"/>
                    </w:rPr>
                    <w:t>1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Style w:val="25"/>
                      <w:sz w:val="18"/>
                      <w:szCs w:val="18"/>
                      <w:lang w:val="en-US" w:bidi="en-US"/>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Pâine din faina neag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75pt"/>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Style w:val="275pt"/>
                    </w:rPr>
                    <w:t>13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i/>
                      <w:u w:val="single"/>
                    </w:rPr>
                    <w:t>Lotul 10: Inghetata</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5"/>
                      <w:sz w:val="18"/>
                      <w:szCs w:val="18"/>
                      <w:lang w:val="en-US" w:bidi="en-US"/>
                    </w:rPr>
                  </w:pPr>
                  <w:r>
                    <w:rPr>
                      <w:rStyle w:val="25"/>
                      <w:sz w:val="16"/>
                      <w:szCs w:val="16"/>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5"/>
                      <w:sz w:val="20"/>
                      <w:szCs w:val="20"/>
                    </w:rPr>
                    <w:t>Inghet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5"/>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75pt"/>
                    </w:rPr>
                  </w:pPr>
                  <w:r>
                    <w:rPr>
                      <w:rStyle w:val="275pt"/>
                    </w:rPr>
                    <w:t>2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9089" w:type="dxa"/>
                  <w:gridSpan w:val="1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b/>
                <w:i/>
                <w:u w:val="single"/>
              </w:rPr>
              <w:t>or. Risca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tia Invatamint Tineret si Sport Riscan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f interimar Rebeja Mari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00" w:themeColor="text1"/>
                <w:shd w:fill="FFFFFF" w:val="clear"/>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5</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b/>
                <w:i/>
                <w:color w:val="000000" w:themeColor="text1"/>
                <w:u w:val="single"/>
                <w:shd w:fill="FFFFFF" w:val="clear"/>
              </w:rPr>
              <w:t>iunie –august</w:t>
            </w:r>
            <w:r>
              <w:rPr>
                <w:b/>
                <w:i/>
                <w:color w:val="000000" w:themeColor="text1"/>
                <w:shd w:fill="FFFFFF" w:val="clear"/>
              </w:rPr>
              <w:t xml:space="preserve"> 2025</w:t>
            </w:r>
            <w:r>
              <w:rPr>
                <w:i/>
                <w:u w:val="single"/>
              </w:rPr>
              <w:t>,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Directia Invatamint Tineret si Sport Ris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Riscani.str </w:t>
                  </w:r>
                  <w:r>
                    <w:rPr>
                      <w:b/>
                    </w:rPr>
                    <w:t>str.Independentei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6247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0760101099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8TRPDAN333110A12308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98414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388344"/>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430911"/>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u w:val="none"/>
        <w:b/>
        <w:szCs w:val="22"/>
        <w:iCs/>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7"/>
    <w:qFormat/>
    <w:rsid w:val="00ef0f15"/>
    <w:rPr>
      <w:rFonts w:ascii="Times New Roman" w:hAnsi="Times New Roman" w:eastAsia="Times New Roman" w:cs="Times New Roman"/>
      <w:b/>
      <w:bCs/>
      <w:shd w:fill="FFFFFF" w:val="clear"/>
    </w:rPr>
  </w:style>
  <w:style w:type="character" w:styleId="24" w:customStyle="1">
    <w:name w:val="Основной текст (2) + Курсив"/>
    <w:basedOn w:val="23"/>
    <w:qFormat/>
    <w:rsid w:val="00ef0f15"/>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ro-RO" w:eastAsia="ro-RO" w:bidi="ro-RO"/>
    </w:rPr>
  </w:style>
  <w:style w:type="character" w:styleId="11" w:customStyle="1">
    <w:name w:val="Заголовок №1_"/>
    <w:basedOn w:val="DefaultParagraphFont"/>
    <w:link w:val="12"/>
    <w:qFormat/>
    <w:rsid w:val="00ef0f15"/>
    <w:rPr>
      <w:rFonts w:ascii="Times New Roman" w:hAnsi="Times New Roman" w:eastAsia="Times New Roman" w:cs="Times New Roman"/>
      <w:b/>
      <w:bCs/>
      <w:sz w:val="26"/>
      <w:szCs w:val="26"/>
      <w:shd w:fill="FFFFFF" w:val="clear"/>
    </w:rPr>
  </w:style>
  <w:style w:type="character" w:styleId="41" w:customStyle="1">
    <w:name w:val="Основной текст (4)"/>
    <w:basedOn w:val="DefaultParagraphFont"/>
    <w:qFormat/>
    <w:rsid w:val="00ef0f15"/>
    <w:rPr>
      <w:rFonts w:ascii="Times New Roman" w:hAnsi="Times New Roman" w:eastAsia="Times New Roman" w:cs="Times New Roman"/>
      <w:b/>
      <w:bCs/>
      <w:i/>
      <w:iCs/>
      <w:caps w:val="false"/>
      <w:smallCaps w:val="false"/>
      <w:strike w:val="false"/>
      <w:dstrike w:val="false"/>
      <w:sz w:val="22"/>
      <w:szCs w:val="22"/>
      <w:u w:val="single"/>
    </w:rPr>
  </w:style>
  <w:style w:type="character" w:styleId="275pt" w:customStyle="1">
    <w:name w:val="Основной текст (2) + 7.5 pt;Не полужирный"/>
    <w:basedOn w:val="23"/>
    <w:qFormat/>
    <w:rsid w:val="00ef0f15"/>
    <w:rPr>
      <w:rFonts w:ascii="Times New Roman" w:hAnsi="Times New Roman" w:eastAsia="Times New Roman" w:cs="Times New Roman"/>
      <w:b/>
      <w:bCs/>
      <w:color w:val="000000"/>
      <w:spacing w:val="0"/>
      <w:w w:val="100"/>
      <w:sz w:val="15"/>
      <w:szCs w:val="15"/>
      <w:shd w:fill="FFFFFF" w:val="clear"/>
      <w:lang w:val="ro-RO" w:eastAsia="ro-RO" w:bidi="ro-RO"/>
    </w:rPr>
  </w:style>
  <w:style w:type="character" w:styleId="25" w:customStyle="1">
    <w:name w:val="Основной текст (2) + Не полужирный"/>
    <w:basedOn w:val="23"/>
    <w:qFormat/>
    <w:rsid w:val="00ef0f15"/>
    <w:rPr>
      <w:rFonts w:ascii="Times New Roman" w:hAnsi="Times New Roman" w:eastAsia="Times New Roman" w:cs="Times New Roman"/>
      <w:b/>
      <w:bCs/>
      <w:color w:val="000000"/>
      <w:spacing w:val="0"/>
      <w:w w:val="100"/>
      <w:shd w:fill="FFFFFF" w:val="clear"/>
      <w:lang w:val="ro-RO" w:eastAsia="ro-RO" w:bidi="ro-RO"/>
    </w:rPr>
  </w:style>
  <w:style w:type="character" w:styleId="29pt" w:customStyle="1">
    <w:name w:val="Основной текст (2) + 9 pt"/>
    <w:basedOn w:val="23"/>
    <w:qFormat/>
    <w:rsid w:val="004165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265pt" w:customStyle="1">
    <w:name w:val="Основной текст (2) + 6.5 pt"/>
    <w:basedOn w:val="23"/>
    <w:qFormat/>
    <w:rsid w:val="00570ba4"/>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ro-RO" w:eastAsia="ro-RO" w:bidi="ro-RO"/>
    </w:rPr>
  </w:style>
  <w:style w:type="character" w:styleId="265pt1" w:customStyle="1">
    <w:name w:val="Основной текст (2) + 6.5 pt;Не полужирный"/>
    <w:basedOn w:val="23"/>
    <w:qFormat/>
    <w:rsid w:val="00570ba4"/>
    <w:rPr>
      <w:rFonts w:ascii="Times New Roman" w:hAnsi="Times New Roman" w:eastAsia="Times New Roman" w:cs="Times New Roman"/>
      <w:b/>
      <w:bCs/>
      <w:i w:val="false"/>
      <w:iCs w:val="false"/>
      <w:caps w:val="false"/>
      <w:smallCaps w:val="false"/>
      <w:strike w:val="false"/>
      <w:dstrike w:val="false"/>
      <w:color w:val="000000"/>
      <w:spacing w:val="0"/>
      <w:w w:val="100"/>
      <w:sz w:val="13"/>
      <w:szCs w:val="13"/>
      <w:u w:val="none"/>
      <w:shd w:fill="FFFFFF" w:val="clear"/>
      <w:lang w:val="ro-RO" w:eastAsia="ro-RO" w:bidi="ro-RO"/>
    </w:rPr>
  </w:style>
  <w:style w:type="character" w:styleId="295pt" w:customStyle="1">
    <w:name w:val="Основной текст (2) + 9.5 pt;Не полужирный"/>
    <w:basedOn w:val="23"/>
    <w:qFormat/>
    <w:rsid w:val="00e42603"/>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shd w:fill="FFFFFF" w:val="clear"/>
      <w:lang w:val="ro-RO" w:eastAsia="ro-RO" w:bidi="ro-RO"/>
    </w:rPr>
  </w:style>
  <w:style w:type="character" w:styleId="26" w:customStyle="1">
    <w:name w:val="Заголовок №2"/>
    <w:basedOn w:val="DefaultParagraphFont"/>
    <w:qFormat/>
    <w:rsid w:val="00452d5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711pt" w:customStyle="1">
    <w:name w:val="Основной текст (7) + 11 pt;Полужирный;Не курсив"/>
    <w:basedOn w:val="DefaultParagraphFont"/>
    <w:qFormat/>
    <w:rsid w:val="00452d5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o-RO" w:eastAsia="ro-RO" w:bidi="ro-RO"/>
    </w:rPr>
  </w:style>
  <w:style w:type="character" w:styleId="7" w:customStyle="1">
    <w:name w:val="Основной текст (7)"/>
    <w:basedOn w:val="DefaultParagraphFont"/>
    <w:qFormat/>
    <w:rsid w:val="00452d5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o-RO" w:eastAsia="ro-RO" w:bidi="ro-RO"/>
    </w:rPr>
  </w:style>
  <w:style w:type="character" w:styleId="2115pt" w:customStyle="1">
    <w:name w:val="Заголовок №2 + 11.5 pt;Не полужирный;Курсив"/>
    <w:basedOn w:val="DefaultParagraphFont"/>
    <w:qFormat/>
    <w:rsid w:val="00452d59"/>
    <w:rPr>
      <w:rFonts w:ascii="Times New Roman" w:hAnsi="Times New Roman" w:eastAsia="Times New Roman" w:cs="Times New Roman"/>
      <w:b/>
      <w:bCs/>
      <w:i/>
      <w:iCs/>
      <w:caps w:val="false"/>
      <w:smallCaps w:val="false"/>
      <w:strike w:val="false"/>
      <w:dstrike w:val="false"/>
      <w:color w:val="000000"/>
      <w:spacing w:val="0"/>
      <w:w w:val="100"/>
      <w:sz w:val="23"/>
      <w:szCs w:val="23"/>
      <w:u w:val="none"/>
      <w:lang w:val="ro-RO" w:eastAsia="ro-RO" w:bidi="ro-RO"/>
    </w:rPr>
  </w:style>
  <w:style w:type="character" w:styleId="275pt1" w:customStyle="1">
    <w:name w:val="Основной текст (2) + 7.5 pt"/>
    <w:basedOn w:val="23"/>
    <w:qFormat/>
    <w:rsid w:val="00675c9d"/>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shd w:fill="FFFFFF" w:val="clear"/>
      <w:lang w:val="ro-RO" w:eastAsia="ro-RO" w:bidi="ro-RO"/>
    </w:rPr>
  </w:style>
  <w:style w:type="character" w:styleId="2115pt1" w:customStyle="1">
    <w:name w:val="Основной текст (2) + 11.5 pt;Не полужирный;Курсив"/>
    <w:basedOn w:val="23"/>
    <w:qFormat/>
    <w:rsid w:val="00bb2ad2"/>
    <w:rPr>
      <w:rFonts w:ascii="Times New Roman" w:hAnsi="Times New Roman" w:eastAsia="Times New Roman" w:cs="Times New Roman"/>
      <w:b/>
      <w:bCs/>
      <w:i/>
      <w:iCs/>
      <w:caps w:val="false"/>
      <w:smallCaps w:val="false"/>
      <w:strike w:val="false"/>
      <w:dstrike w:val="false"/>
      <w:color w:val="000000"/>
      <w:spacing w:val="0"/>
      <w:w w:val="100"/>
      <w:sz w:val="23"/>
      <w:szCs w:val="23"/>
      <w:u w:val="none"/>
      <w:shd w:fill="FFFFFF" w:val="clear"/>
      <w:lang w:val="ro-RO" w:eastAsia="ro-RO" w:bidi="ro-RO"/>
    </w:rPr>
  </w:style>
  <w:style w:type="character" w:styleId="24pt" w:customStyle="1">
    <w:name w:val="Основной текст (2) + 4 pt;Не полужирный"/>
    <w:basedOn w:val="23"/>
    <w:qFormat/>
    <w:rsid w:val="00bb2ad2"/>
    <w:rPr>
      <w:rFonts w:ascii="Times New Roman" w:hAnsi="Times New Roman" w:eastAsia="Times New Roman" w:cs="Times New Roman"/>
      <w:b/>
      <w:bCs/>
      <w:i w:val="false"/>
      <w:iCs w:val="false"/>
      <w:caps w:val="false"/>
      <w:smallCaps w:val="false"/>
      <w:strike w:val="false"/>
      <w:dstrike w:val="false"/>
      <w:color w:val="000000"/>
      <w:spacing w:val="0"/>
      <w:w w:val="100"/>
      <w:sz w:val="8"/>
      <w:szCs w:val="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27" w:customStyle="1">
    <w:name w:val="Основной текст (2)"/>
    <w:basedOn w:val="Normal"/>
    <w:link w:val="23"/>
    <w:qFormat/>
    <w:rsid w:val="00ef0f15"/>
    <w:pPr>
      <w:widowControl w:val="false"/>
      <w:shd w:val="clear" w:color="auto" w:fill="FFFFFF"/>
      <w:spacing w:lineRule="exact" w:line="384"/>
      <w:ind w:hanging="440"/>
    </w:pPr>
    <w:rPr>
      <w:b/>
      <w:bCs/>
      <w:sz w:val="22"/>
      <w:szCs w:val="22"/>
      <w:lang w:val="en-GB"/>
    </w:rPr>
  </w:style>
  <w:style w:type="paragraph" w:styleId="12" w:customStyle="1">
    <w:name w:val="Заголовок №1"/>
    <w:basedOn w:val="Normal"/>
    <w:link w:val="11"/>
    <w:qFormat/>
    <w:rsid w:val="00ef0f15"/>
    <w:pPr>
      <w:widowControl w:val="false"/>
      <w:shd w:val="clear" w:color="auto" w:fill="FFFFFF"/>
      <w:spacing w:lineRule="exact" w:line="312" w:before="120" w:after="240"/>
      <w:jc w:val="center"/>
      <w:outlineLvl w:val="0"/>
    </w:pPr>
    <w:rPr>
      <w:b/>
      <w:bCs/>
      <w:sz w:val="26"/>
      <w:szCs w:val="26"/>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47230816432"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47230816432" TargetMode="External"/><Relationship Id="rId8" Type="http://schemas.openxmlformats.org/officeDocument/2006/relationships/hyperlink" Target="https://mtender.gov.md/tenders/ocds-b3wdp1-MD-1747230816432"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1F1CC-6B10-478F-9608-BEFB39E19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ages>83</Pages>
  <Words>29128</Words>
  <Characters>166030</Characters>
  <CharactersWithSpaces>194769</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ina</cp:lastModifiedBy>
  <cp:lastPrinted>2025-05-06T06:27:00Z</cp:lastPrinted>
  <dcterms:modified xsi:type="dcterms:W3CDTF">2025-05-14T13:57: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