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uprafetelor degradate din beton asfaltic a platformei aerodromului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 imbracaminte din beton asfalti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Peronul cu № inv. 81, locuri de stationare a aeronavelor № 16-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 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 k=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69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6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 9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9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.4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69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MAS 16  - rul 50/70 cu adetiv de adezivitate si polimer de modificare a temperaturii de inmuiere a liantului din mixtura minim 70 °C (confomr SM EN 13108-5 si CP D.02.25.2021) , executata la cald, in grosime de 5,0 cm, cu asternere mecanica (nisipul bitumat din norma se exclude, iar norma mixtura asfaltica se aplica 0,0974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 9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Peronul cu № inv. 81, pe tronsonul caii de rulare L4 in limitele locurilor de stationare a aeronavelor № 9; 10;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 k=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6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.4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MAS 16  - rul 50/70 cu adetiv de adezivitate si polimer de modificare a temperaturii de inmuiere a liantului din mixtura minim 70 °C (confomr SM EN 13108-5 si CP D.02.25.2021) , executata la cald, in grosime de 5,0 cm, cu asternere mecanica (nisipul bitumat din norma se exclude, iar norma mixtura asfaltica se aplica 0,0974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6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latforma cu № inc. 46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 k=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5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.4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MAS 16  - rul 50/70 cu adetiv de adezivitate si polimer de modificare a temperaturii de inmuiere a liantului din mixtura minim 70 °C (confomr SM EN 13108-5 si CP D.02.25.2021) , executata la cald, in grosime de 5,0 cm, cu asternere mecanica (nisipul bitumat din norma se exclude, iar norma mixtura asfaltica se aplica 0,0974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5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Calea de rulare A2 cu №. inv. 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MAS 16  - rul 50/70 cu adetiv de adezivitate si polimer de modificare a temperaturii de inmuiere a liantului din mixtura minim 70 °C (confomr SM EN 13108-5 si CP D.02.25.2021) , executata la cald, in grosime de 5,0 cm, cu asternere mecanica (nisipul bitumat din norma se exclude, iar norma mixtura asfaltica se aplica 0,0974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0:00Z</dcterms:created>
  <dc:creator>Windows User</dc:creator>
  <dc:description/>
  <cp:keywords/>
  <dc:language>en-US</dc:language>
  <cp:lastModifiedBy>Andrei Oala</cp:lastModifiedBy>
  <dcterms:modified xsi:type="dcterms:W3CDTF">2024-05-08T11:50:00Z</dcterms:modified>
  <cp:revision>2</cp:revision>
  <dc:subject/>
  <dc:title/>
</cp:coreProperties>
</file>