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46A72024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05/09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Materiale electric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 w:bidi="ar-SA"/>
              </w:rPr>
              <w:t>Presetupă PG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b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1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