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mobilierului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537"/>
        <w:gridCol w:w="1559"/>
        <w:gridCol w:w="1365"/>
        <w:gridCol w:w="1980"/>
        <w:gridCol w:w="1659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: Cabinetul 209/303/304/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: Cabinet 307/305/309/310/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: Cabinet 312/313/314/317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4: Cabinet 323/324/325/326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: Secția chirurgie pentru c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: Farmacia/S.Economie/Contabilitate/S.Resurse U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: Clinica “Em.Cotag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: Fotolii/Sca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10000,00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: Scaun pentru asteptare cu 2 și 3 lo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î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33,00</w:t>
            </w:r>
          </w:p>
        </w:tc>
      </w:tr>
      <w:tr>
        <w:trPr>
          <w:trHeight w:val="224" w:hRule="atLeast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 333 333,00 l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3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ertificat de conformitate pentru bunurile finite sau pentru materia pri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pentru furn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garanție asupra mobilierului – minim 2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9-25T13:11:00Z</dcterms:modified>
  <cp:revision>97</cp:revision>
  <dc:subject/>
  <dc:title/>
</cp:coreProperties>
</file>