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56998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25790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71700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AAC35B-07C8-4A35-9E63-7D7959FA5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314</Words>
  <Characters>121496</Characters>
  <CharactersWithSpaces>14252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07:00Z</dcterms:created>
  <dc:creator>student001 student001</dc:creator>
  <dc:description/>
  <dc:language>en-US</dc:language>
  <cp:lastModifiedBy>Admin</cp:lastModifiedBy>
  <cp:lastPrinted>2022-03-14T13:07:00Z</cp:lastPrinted>
  <dcterms:modified xsi:type="dcterms:W3CDTF">2022-04-07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