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1"/>
        <w:gridCol w:w="1634"/>
        <w:gridCol w:w="1187"/>
        <w:gridCol w:w="1460"/>
        <w:gridCol w:w="592"/>
        <w:gridCol w:w="2196"/>
        <w:gridCol w:w="2657"/>
        <w:gridCol w:w="1179"/>
        <w:gridCol w:w="71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conform SIA RSAP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argilă pentru acoperirea în straturi a deșeurilor menajere 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rgilă pentru acoperirea în straturi a deșeurilor menajere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gilă în calitate de material izolant a straturilor de deșeuri menajere transportate, apoi compactate la depozitul de deșeuri din comuna Țînțreni, r-l Anenii Noi. Ofertantul își va asuma obligația de a transporta argila către depozit, în coordonare cu reprezentanții Autorității Contractant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349"/>
              <w:gridCol w:w="1096"/>
              <w:gridCol w:w="1296"/>
              <w:gridCol w:w="1360"/>
              <w:gridCol w:w="1275"/>
              <w:gridCol w:w="1276"/>
              <w:gridCol w:w="696"/>
              <w:gridCol w:w="580"/>
              <w:gridCol w:w="848"/>
              <w:gridCol w:w="395"/>
              <w:gridCol w:w="741"/>
              <w:gridCol w:w="295"/>
              <w:gridCol w:w="238"/>
              <w:gridCol w:w="72"/>
              <w:gridCol w:w="1145"/>
              <w:gridCol w:w="25"/>
              <w:gridCol w:w="23"/>
              <w:gridCol w:w="294"/>
            </w:tblGrid>
            <w:tr>
              <w:trPr>
                <w:trHeight w:val="697" w:hRule="atLeast"/>
              </w:trPr>
              <w:tc>
                <w:tcPr>
                  <w:tcW w:w="1399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 </w:t>
                  </w:r>
                  <w:r>
                    <w:rPr>
                      <w:b/>
                    </w:rPr>
                    <w:t xml:space="preserve"> argilă pentru acoperirea în straturi a deșeurilor menajere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0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221000-6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rgilă pentru acoperirea în straturi a deșeurilor menajere   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8 0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2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462E1-25D3-496D-B6A7-2BCB1C394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5</Words>
  <Characters>2233</Characters>
  <CharactersWithSpaces>261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Radu Rață</cp:lastModifiedBy>
  <cp:lastPrinted>2021-03-10T09:12:00Z</cp:lastPrinted>
  <dcterms:modified xsi:type="dcterms:W3CDTF">2022-11-3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