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2"/>
          <w:lang w:val="it-IT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la Documentația standard nr. 115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din “15” septembrie 2021</w:t>
      </w:r>
    </w:p>
    <w:p>
      <w:pPr>
        <w:pStyle w:val="Normal"/>
        <w:spacing w:before="120" w:after="0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kern w:val="0"/>
          <w:sz w:val="24"/>
          <w:szCs w:val="24"/>
          <w:lang w:val="it-IT" w:eastAsia="zh-CN"/>
          <w14:ligatures w14:val="none"/>
        </w:rPr>
      </w:pPr>
      <w:r>
        <w:rPr>
          <w:rFonts w:eastAsia="PMingLiU" w:cs="Times New Roman"/>
          <w:b/>
          <w:kern w:val="0"/>
          <w:sz w:val="24"/>
          <w:szCs w:val="24"/>
          <w:lang w:val="it-IT" w:eastAsia="zh-CN"/>
          <w14:ligatures w14:val="non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ro-RO" w:eastAsia="ru-RU"/>
          <w14:ligatures w14:val="none"/>
        </w:rPr>
      </w:pPr>
      <w:bookmarkStart w:id="0" w:name="_Hlk77770922"/>
      <w:r>
        <w:rPr>
          <w:rFonts w:eastAsia="Times New Roman" w:cs="Times New Roman"/>
          <w:b/>
          <w:kern w:val="0"/>
          <w:szCs w:val="28"/>
          <w:lang w:val="ro-RO" w:eastAsia="ru-RU"/>
          <w14:ligatures w14:val="none"/>
        </w:rPr>
        <w:t>ANUNȚ DE PARTICIPARE INCLUSIV PENTRU PROCEDURILE DE PRESELECȚIE/PROCEDURILE NEGOCIATE</w:t>
      </w:r>
      <w:bookmarkEnd w:id="0"/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privind achiziționarea - produselor alimentare pentru anul 2025 lunile septembrie-decembri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 xml:space="preserve">    </w:t>
        <w:br/>
      </w: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br/>
        <w:t>prin procedura de achiziție – achiziție de valoare mică</w:t>
        <w:br/>
      </w: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outlineLvl w:val="0"/>
        <w:rPr>
          <w:rFonts w:eastAsia="Times New Roman" w:cs="Times New Roman"/>
          <w:b/>
          <w:b/>
          <w:kern w:val="0"/>
          <w:sz w:val="32"/>
          <w:szCs w:val="32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32"/>
          <w:szCs w:val="32"/>
          <w:lang w:val="ro-RO" w:eastAsia="ru-RU"/>
          <w14:ligatures w14:val="none"/>
        </w:rPr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it-IT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Primăria comunei Văde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100760100111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: MD-3047, satul Vădeni, raionul Soro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 xml:space="preserve">telefon/fax: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023049238/023049325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Adresa de e-mail și pagina web oficială ale autorității contractante: primaria.vadeni@apl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it-IT" w:eastAsia="ru-RU"/>
        </w:rPr>
        <w:t>instituție de administrație publică locală de nivelul I, servicii public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371"/>
        <w:gridCol w:w="991"/>
        <w:gridCol w:w="1170"/>
        <w:gridCol w:w="1981"/>
        <w:gridCol w:w="17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od CP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Unitateade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ru-RU"/>
                <w14:ligatures w14:val="none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/>
                <w14:ligatures w14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Lapte și produse lac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Brănză de vacă  de 5%, ambalată pachet de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G 158 din 07.03.2019, se livrează cu transport care necesită regim termic special.</w:t>
            </w:r>
            <w:r>
              <w:rPr>
                <w:sz w:val="20"/>
                <w:lang w:val="en-US"/>
              </w:rPr>
              <w:t>Livrarea 2 ori pe 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0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Brânză cu cheag tare 40-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sz w:val="18"/>
                <w:szCs w:val="18"/>
                <w:lang w:val="en-US" w:eastAsia="ru-RU"/>
              </w:rPr>
              <w:t xml:space="preserve"> Ambalat în polietelenă. </w:t>
            </w:r>
            <w:r>
              <w:rPr>
                <w:sz w:val="18"/>
                <w:szCs w:val="18"/>
                <w:lang w:eastAsia="ru-RU"/>
              </w:rPr>
              <w:t>Livrarea 2</w:t>
            </w:r>
            <w:r>
              <w:rPr>
                <w:sz w:val="18"/>
                <w:szCs w:val="18"/>
                <w:lang w:val="ro-MD" w:eastAsia="ru-RU"/>
              </w:rPr>
              <w:t xml:space="preserve"> ori pe </w:t>
            </w:r>
            <w:r>
              <w:rPr>
                <w:sz w:val="18"/>
                <w:szCs w:val="18"/>
                <w:lang w:val="en-US"/>
              </w:rPr>
              <w:t>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hefir 2.5%</w:t>
            </w:r>
            <w:r>
              <w:rPr>
                <w:sz w:val="20"/>
                <w:lang w:val="ro-MD" w:eastAsia="ru-RU"/>
              </w:rPr>
              <w:t>,</w:t>
            </w:r>
            <w:r>
              <w:rPr>
                <w:sz w:val="20"/>
                <w:lang w:eastAsia="ru-RU"/>
              </w:rPr>
              <w:t xml:space="preserve"> pachet de 0.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/săp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600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Lapte de consum pasteurizat de vaci de 2,5%, pachet la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G 158 din 07.03.2019, Se livreaza cu transport care necesită regim termic special. 2/săpt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mîntînă 10%-15%, ambalată pachet de 0.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/săpt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Unt țărănesc din smintina dulce, nesarată cu continutul de  grăsimi animaliere 72,5% (fără adaosuri de grăsimi vegetale), pachet de 20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G 158 din 07.03.2019, Se livreaza cu transport care necesită regim termic special. 2/săpt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otul 2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Diverse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6121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âu (calitat.superioară)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G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8 din 29.01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de lămâie, pachet de 2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Ambalat a câte 20 gr., Stas 908-79,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1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</w:t>
            </w:r>
            <w:r>
              <w:rPr>
                <w:sz w:val="20"/>
                <w:szCs w:val="20"/>
                <w:lang w:val="ro-MD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pachet de 100 g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pach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>Cacao pudră, ambalat în pachet de 100 gr.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641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 negru,</w:t>
            </w:r>
            <w:r>
              <w:rPr>
                <w:sz w:val="20"/>
                <w:szCs w:val="20"/>
                <w:lang w:val="ro-MD" w:eastAsia="ru-RU"/>
              </w:rPr>
              <w:t xml:space="preserve"> ambalaj de </w:t>
            </w:r>
            <w:r>
              <w:rPr>
                <w:sz w:val="20"/>
                <w:szCs w:val="20"/>
                <w:lang w:val="en-US" w:eastAsia="ru-RU"/>
              </w:rPr>
              <w:t>100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GOST 1937-90, HG.206 din 11.03.2009,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25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griş, calitatea I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Curată, fără impurități, HG.68 din 29.01.2009,  livrarea 1/săptămână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4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mei calitatea I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ă, fără impurităţi. Standard: GOST 572-60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 livrarea 1/săptămân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11400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e de orz  mărunțit, calitatea I,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ă, fără impurităţi. Standard: HG nr.202 din 11.03.2009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2119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rupe de porumb, cal. superioară, ambalat la pach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urată, fără impurităţi. Standard:</w:t>
            </w:r>
            <w:r>
              <w:rPr>
                <w:sz w:val="18"/>
                <w:szCs w:val="18"/>
                <w:lang w:eastAsia="ru-RU"/>
              </w:rPr>
              <w:t>ГОСТ</w:t>
            </w:r>
            <w:r>
              <w:rPr>
                <w:sz w:val="18"/>
                <w:szCs w:val="18"/>
                <w:lang w:val="en-US" w:eastAsia="ru-RU"/>
              </w:rPr>
              <w:t xml:space="preserve"> 6002-69;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320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rojdie </w:t>
            </w:r>
            <w:r>
              <w:rPr>
                <w:sz w:val="20"/>
                <w:szCs w:val="20"/>
                <w:lang w:val="ro-MD" w:eastAsia="ru-RU"/>
              </w:rPr>
              <w:t>uscată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ac.5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Drojdie pentru panificație, în pachet de 50 gr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131-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  <w:r>
              <w:rPr>
                <w:sz w:val="20"/>
                <w:szCs w:val="20"/>
                <w:lang w:val="ro-MD" w:eastAsia="ru-RU"/>
              </w:rPr>
              <w:t>, ambalat la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Albe, curate, fără impurităţi, de mărime medie. Standard: HG. 205 din 11.03.2009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241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 în asortiment (prune,caise, pere,mere), ambulate în cutii/pach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scate, fără impurități fără fum, roada anului 2024. Standart:HG nr.1523 din 29.12.2007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Livrarea 1/săptămână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1338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lgi de ovăs calitatea I, ambalat în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, fără impurităţi. Roada anului 2024. Standard: HG.202 din 11.03.2009, GOST 21149-93;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4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rişcă (boabe intregi)</w:t>
            </w:r>
            <w:r>
              <w:rPr>
                <w:sz w:val="20"/>
                <w:szCs w:val="20"/>
                <w:lang w:val="ro-MD" w:eastAsia="ru-RU"/>
              </w:rPr>
              <w:t>, ambalat în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Curată, bob întreg, fără impurităţi, roada anului 2024. GOST 5550-74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12213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r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scat</w:t>
            </w:r>
            <w:r>
              <w:rPr>
                <w:sz w:val="20"/>
                <w:szCs w:val="20"/>
                <w:lang w:eastAsia="ru-RU"/>
              </w:rPr>
              <w:t xml:space="preserve">ă </w:t>
            </w:r>
            <w:r>
              <w:rPr>
                <w:sz w:val="20"/>
                <w:szCs w:val="20"/>
                <w:lang w:val="en-US" w:eastAsia="ru-RU"/>
              </w:rPr>
              <w:t>bob</w:t>
            </w:r>
            <w:r>
              <w:rPr>
                <w:sz w:val="20"/>
                <w:szCs w:val="20"/>
                <w:lang w:eastAsia="ru-RU"/>
              </w:rPr>
              <w:t xml:space="preserve"> î</w:t>
            </w:r>
            <w:r>
              <w:rPr>
                <w:sz w:val="20"/>
                <w:szCs w:val="20"/>
                <w:lang w:val="en-US" w:eastAsia="ru-RU"/>
              </w:rPr>
              <w:t>ntreg</w:t>
            </w:r>
            <w:r>
              <w:rPr>
                <w:sz w:val="20"/>
                <w:szCs w:val="20"/>
                <w:lang w:eastAsia="ru-RU"/>
              </w:rPr>
              <w:t xml:space="preserve"> ş</w:t>
            </w:r>
            <w:r>
              <w:rPr>
                <w:sz w:val="20"/>
                <w:szCs w:val="20"/>
                <w:lang w:val="en-US" w:eastAsia="ru-RU"/>
              </w:rPr>
              <w:t>lefuit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ro-MD" w:eastAsia="ru-RU"/>
              </w:rPr>
              <w:t>, amb. în 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sz w:val="18"/>
                <w:szCs w:val="18"/>
                <w:lang w:val="ro-MD" w:eastAsia="ru-RU"/>
              </w:rPr>
              <w:t xml:space="preserve">Mazăre uscată boabe întregi șlefuite, curată, fără impurităţi, roada anului 2024. Standard: HG nr. 205 din 11.03.2009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462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verde conservată</w:t>
            </w:r>
            <w:r>
              <w:rPr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 xml:space="preserve"> 0.68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bor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Mazăre verde cu bob intreg, conservată, ambalată în bănci de sticlă 0,68 kg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GOST 15842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113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rez rotund (boabe întregi), 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otund, şlefuit, curat, fără impurităţi, roada anului 2024. Standard: HG. 291 din 22.04.2014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31425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ă de roşii 25%, borcan de 0.72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bor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M 2472004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>, l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00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 din făină de grîu dur, calitatea superioară „Spaghete”, 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Calitatea superioară Clasa I, grupa V, soiuri de grâu tari; să fie ambalate, etichetate și marcate în pachete, ce corespunde standardelor de referință. HG RM nr. 775 din 03.07.2007, GOST 875 – 92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00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 făinoase din făină de grîu dur, calitatea superoara, figurate, 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Calitatea superioară Clasa I, grupa V, soiuri de grâu tari; să fie ambalate, etichetate și marcate în pachete, ce corespunde standardelor de referință. HG RM nr. 775 din 03.07.2007, GOST 875 – 92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</w:t>
            </w:r>
            <w:r>
              <w:rPr>
                <w:sz w:val="16"/>
                <w:szCs w:val="16"/>
                <w:lang w:eastAsia="ru-RU"/>
              </w:rPr>
              <w:t>724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are alimentara iodată,</w:t>
            </w:r>
            <w:r>
              <w:rPr>
                <w:sz w:val="20"/>
                <w:szCs w:val="20"/>
                <w:lang w:val="en-US" w:eastAsia="ru-RU"/>
              </w:rPr>
              <w:t xml:space="preserve"> pache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Pachete de polietilenă  de 1 kg. Standard: HG nr.539 din 15.05.2007;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724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are alimentară ne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 de polietilenă  de 1 kg. Standard: HG nr.539 din 15.05.2007; 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4111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de floarea soarelui nerafinat, butelii de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Ulei limpede, fără suspensii sau sedimente, transparent, de culoare galbenă. Butelii de 1 L. Standart: HG nr.434 din 27.05.2010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l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831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ahar din sfeclă de zahăr cristal alb de calitate standard, 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ahăr cristal friabil ambalat în pachet de 1kg. Standard: HG. 774 din 03.07.2007. L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ivrarea 1/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3 Ou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lang w:eastAsia="ru-RU"/>
              </w:rPr>
              <w:t>031425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Ouă de găină dietice, măș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 Se livrează cu transport care necesită regim termic special. Standard: HG nr. 1208 din 27.10.2008. L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ivrarea 1/săptămân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4 Peș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5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2210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sz w:val="20"/>
                <w:lang w:val="en-US" w:eastAsia="ru-RU"/>
              </w:rPr>
              <w:t>Peşte  conge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ără cap şi coadă: trunchi ”Merluciu”.  Se livreaza cu transport care necesită regim termic special.</w:t>
            </w:r>
            <w:r>
              <w:rPr>
                <w:sz w:val="18"/>
                <w:szCs w:val="18"/>
                <w:lang w:val="en-US" w:eastAsia="ru-RU"/>
              </w:rPr>
              <w:t xml:space="preserve"> Ambalat în cutii din carton.  </w:t>
            </w:r>
            <w:r>
              <w:rPr>
                <w:sz w:val="18"/>
                <w:szCs w:val="18"/>
                <w:lang w:eastAsia="ru-RU"/>
              </w:rPr>
              <w:t>Livrarea 1/</w:t>
            </w:r>
            <w:r>
              <w:rPr>
                <w:sz w:val="18"/>
                <w:szCs w:val="18"/>
                <w:lang w:val="en-US" w:eastAsia="ru-RU"/>
              </w:rPr>
              <w:t>saptam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5 Car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86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0000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arne de bov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ânără, fără oase (muschi), cat. super., refrigerată. Se livreaza cu transport care necesită regim termic special. În baza HG 696 din 04.08.2010, livrarea 1/saptami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9000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Carne de por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o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roasp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friger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egres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alitate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uperioa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u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upraf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ț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ume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a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elipicioa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iro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trai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e livreaza cu transport care necesită regim termic special. Standarde de referință: HG RM nr. 696 din 04.08.2010; GOST 7724-77,  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2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Piept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frigerat, fără corpuri străine, fără mirosuri străine, aspect roz, să nu prezinte semne de alterare. Ambalat separat în cutii Se livrează cu transport care necesită regim termic special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Standard : H.G. nr.773 din 02.10.2013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</w:t>
            </w:r>
            <w:r>
              <w:rPr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6 Leg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12100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Întregi, curaţi, neatacaţi de vătămători. H.G. nr. 929 din 31.11.2009. Livrarea 1/saptamina</w:t>
            </w:r>
            <w:r>
              <w:rPr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3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Usc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olt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ur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eatac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or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ovitur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ş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eterio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. 929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i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31.11.2009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1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aptamin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shd w:fill="FFFEEE" w:val="clear"/>
              </w:rPr>
              <w:t>0322142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Întreagă, curată, sănătoasă, necrăpată, fără orice fel de materii străine vizibile, fără lovituri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H.G. nr.929 din 31.11.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2-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Î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treg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o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u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or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eramific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ps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ţ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in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ecundare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H.G. nr.929 din 31.11.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1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aptamin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111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Î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treag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ura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oa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,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ă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u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ă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or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.G. nr.929 din 31.11.2009. 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40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Varză</w:t>
            </w:r>
            <w:r>
              <w:rPr>
                <w:sz w:val="20"/>
                <w:szCs w:val="20"/>
                <w:lang w:val="ro-MD" w:eastAsia="ru-RU"/>
              </w:rPr>
              <w:t xml:space="preserve"> proaspă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Întreagă, curată, sănătoasă, necrăpată, fără orice fel de materii străine vizibile, fără lovituri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H.G. nr.929 din 31.12.2009</w:t>
            </w:r>
            <w:r>
              <w:rPr>
                <w:rFonts w:eastAsia="Times New Roman"/>
                <w:sz w:val="18"/>
                <w:szCs w:val="18"/>
                <w:lang w:val="ro-MD" w:eastAsia="ru-RU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1/saptamin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03221240-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omate (Roș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Proaspete, coapte, mărime medie, cu coajă sănătoasă.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tandart de referință: HG 929 din 31.12.2009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Acte ce determină calitatea produselor – certificate de inofensivitate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: O data în săptămân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00000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rdei grași (dulc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Întregi, sănătoși, neamărui, curați, fără boli, neatacați de vatamatori, făra lovituri si deteriorari, fără de nitrați sau alți componenți chimici dăunători, tineri, proaspeți. Acte ce determină calitatea produselor:  - certificat de inofensivitate. HG. nr 929 din 31.12.2009.; </w:t>
            </w: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Livrarea: O data în săptămân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7 Fru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2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lang w:val="en-US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ere proasp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ere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întregi, sănătoase,  curate, fără urme de atacuri de boli şi dăunători, fără miros sau gust strain. Acte ce determină calitatea produselor:  - certificat de inofensivitate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tandart de referință: H.G. nr. 929 din 31.12.2009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Livrarea: O data în 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22322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re proasp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Pere întregi, sănătoase,  curate, fără urme de atacuri de boli şi dăunători, fără miros sau gust strain. Acte ce determină calitatea produselor:  - certificat de inofensivitate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tandart de referință: H.G. nr. 929 din 31.12.2009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: O data în 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lang w:val="en-US" w:eastAsia="ru-RU"/>
              </w:rPr>
              <w:t>03222334-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une proasp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Prune, întregi, sănătoase,  curate, fără urme de atacuri de boli şi dăunători, fără miros sau gust strain. Acte ce determină calitatea produselor:  - certificat de inofensivitate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tandart de referință: H.G. nr. 929 din 31.12.2009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: O data în săptămâ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16"/>
                <w:szCs w:val="20"/>
                <w:lang w:val="en-US" w:eastAsia="ru-RU"/>
              </w:rPr>
            </w:pPr>
            <w:r>
              <w:rPr>
                <w:sz w:val="16"/>
                <w:szCs w:val="20"/>
                <w:lang w:val="en-US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8 Pâ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9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555555"/>
                <w:sz w:val="16"/>
                <w:szCs w:val="16"/>
                <w:shd w:fill="FFFEEE" w:val="clear"/>
              </w:rPr>
              <w:t>15811100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âine din făină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Feliată, cu masa de 0,3-0,7 kg/buc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Se livrează cu transport special pentru produsele de panificație. Ambalaj ermetic. Standard: H.G. 775 din 03.07.2007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Livrarea 3 ori pe saptamină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555555"/>
                <w:sz w:val="16"/>
                <w:szCs w:val="16"/>
                <w:shd w:fill="FFFEEE" w:val="clear"/>
              </w:rPr>
              <w:t>15811100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âine din amestec din făină de grâu și din făină de sec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Feliată, cu masa de 0,3-0,7 kg/buc.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both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Se livrează cu transport special pentru produsele de panificație. Ambalaj ermetic. Standard: H.G. 775 din 03.07.2007.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ivrarea 3 ori pe saptamin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Valoare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estimativă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  <w:t>95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În cazul procedurilor de preselecție se indică numărul minim al candidaţilor şi, dacă este cazul, numărul maxim al acestora. ______-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Pentru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mai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multe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loturi;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Symbol" w:cs="Symbol" w:ascii="Symbol" w:hAnsi="Symbol"/>
          <w:kern w:val="0"/>
          <w:sz w:val="24"/>
          <w:szCs w:val="24"/>
          <w:lang w:val="ro-MD" w:eastAsia="ru-RU"/>
          <w14:ligatures w14:val="none"/>
        </w:rPr>
        <w:t>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entru un singur lio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Admiterea sau interzicerea ofertelor alternative: nu se admit___________</w:t>
      </w: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ii și condițiile de livrare/prestare solicitați: conform graficului de livrare și conform cerințelor indicate în punctul 8 al anunțului în perioada septembrie-decembri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2025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ul de valabilitate a contractulu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ontract de achiziție rezervat atelierelor protejate sau că acesta poate fi executat numai în cadrul unor programe de angajare protejată (după caz): _nu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   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(indicați</w:t>
      </w: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da</w:t>
      </w: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sau</w:t>
      </w:r>
      <w:r>
        <w:rPr>
          <w:rFonts w:eastAsia="Times New Roman" w:cs="Times New Roman"/>
          <w:kern w:val="0"/>
          <w:sz w:val="20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0"/>
          <w:szCs w:val="24"/>
          <w:lang w:eastAsia="ru-RU"/>
          <w14:ligatures w14:val="none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ab/>
        <w:t>Prestarea serviciului este rezervată unei anumite profesii în temeiul unor legi sau al unor acte administrative (după caz):  nu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Cererea de participa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 7 din DS cu semna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 8 din DS cu emna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>Specificația tehnică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22 din DS cu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bookmarkStart w:id="1" w:name="_Hlk188432417"/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Specificația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  <w:t>de preț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nexa nr.23 din DS cu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bookmarkStart w:id="2" w:name="_Hlk188432417"/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  <w:bookmarkEnd w:id="2"/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Informaţii generale despre ofertan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/extras de înregistrare a întreprinderi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utorizație sanitar-veterinară de funcționa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en-US" w:eastAsia="zh-CN" w:bidi="ar-SA"/>
              </w:rPr>
              <w:t>Anexa nr.13 din DS cu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Autorizație sanitar veterinară pe unitate de transpor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calitate/Declarație de conformitate/ Certificat de inofensivitate/Aviz sanita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Declarația pe proprtia răspundere privind neimplicarea în practici frauduloase și de corupe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mnat prin semnătura electron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Garanția pentru ofertă, după caz__-___________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, 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uantumul____-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Garanția de bună execuție a contractului, după caz___-___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Motivul recurgerii la procedura accelerată (în cazul licitației deschise, restrânse și a procedurii negociate), după caz____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hnici și instrumente specifice de atribuire (dacă este cazul specificați dacă se va utiliza acordul-cadru, sistemul dinamic de achiziție sau licitația electronică):__-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it-IT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): ___-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bookmarkStart w:id="3" w:name="_Hlk71621175"/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Ofertele se prezintă în valuta - lei MD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Criteriul de evaluare aplicat pentru atribuirea contractului: p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țul cel mai scăzut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   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respunderea specificației tehnice și prezentarea documentelor solicitate obligator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Factorii de evaluare a ofertei celei mai avantajoase din punct de vedere economic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       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conform SIA RSAP /p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ână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</w:t>
      </w: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exactă]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informației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informației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Termenul de valabilitate a ofertelor: 3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eschiderii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or: SIA RSAP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Limba sau limbile în care trebuie redactate ofertele sau cererile de participare: Limba de Stat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Respectivul contract se referă la un proiect și/sau program finanțat din fonduri ale Uniunii Europene: Nu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it-IT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 Nu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: nu este calendar estimat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anunţ: Nu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e: 2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0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.0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8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.2025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RO" w:eastAsia="ru-RU"/>
          <w14:ligatures w14:val="none"/>
        </w:rPr>
        <w:t>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it-IT" w:eastAsia="ru-RU"/>
          <w14:ligatures w14:val="none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Alte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>informații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 xml:space="preserve">relevante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  <w14:ligatures w14:val="none"/>
        </w:rPr>
        <w:t>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it-IT" w:eastAsia="ru-RU"/>
          <w14:ligatures w14:val="none"/>
        </w:rPr>
        <w:t xml:space="preserve">Conducătorul grupului de lucru:  Dobrovolschi Veaceslav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e0ef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e0ef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0ef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e0ef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e0ef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e0ef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e0ef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e0ef0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e0ef0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0e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0e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0ef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e0ef0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e0ef0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e0ef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e0ef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e0ef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e0ef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e0e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e0e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e0ef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e0ef0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e0ef0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e0ef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e0ef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e0ef0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e0e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0e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e0ef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e0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5e0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9</Pages>
  <Words>2725</Words>
  <Characters>15535</Characters>
  <CharactersWithSpaces>1822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7:00Z</dcterms:created>
  <dc:creator>Admin</dc:creator>
  <dc:description/>
  <dc:language>en-US</dc:language>
  <cp:lastModifiedBy>Admin</cp:lastModifiedBy>
  <dcterms:modified xsi:type="dcterms:W3CDTF">2025-08-20T11:3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