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tbl>
      <w:tblPr>
        <w:tblpPr w:bottomFromText="0" w:horzAnchor="margin" w:leftFromText="180" w:rightFromText="180" w:tblpX="0" w:tblpXSpec="center" w:tblpY="252" w:topFromText="0" w:vertAnchor="text"/>
        <w:tblW w:w="11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2728"/>
        <w:gridCol w:w="708"/>
        <w:gridCol w:w="708"/>
        <w:gridCol w:w="3403"/>
        <w:gridCol w:w="1417"/>
      </w:tblGrid>
      <w:tr>
        <w:trPr>
          <w:trHeight w:val="1696" w:hRule="atLeast"/>
        </w:trPr>
        <w:tc>
          <w:tcPr>
            <w:tcW w:w="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Cod CPV</w:t>
            </w:r>
          </w:p>
        </w:tc>
        <w:tc>
          <w:tcPr>
            <w:tcW w:w="2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b/>
                <w:b/>
                <w:sz w:val="22"/>
                <w:szCs w:val="22"/>
                <w:lang w:val="en-US"/>
              </w:rPr>
            </w:pPr>
            <w:r>
              <w:rPr>
                <w:b/>
                <w:sz w:val="22"/>
                <w:szCs w:val="22"/>
                <w:lang w:val="en-US"/>
              </w:rPr>
              <w:t>Valoarea estimată fără TVA</w:t>
              <w:br/>
              <w:t>(se va indica pentru fiecare lot în parte)</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sz w:val="22"/>
                <w:szCs w:val="22"/>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ro-RO"/>
              </w:rPr>
            </w:pPr>
            <w:r>
              <w:rPr/>
              <w:t>39831240-0</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ot 1 Detergenț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ro-MD"/>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lang w:val="en-US"/>
              </w:rPr>
              <w:t>Detergent pentru spălarea manuală sub formă de pudră, cu balsam, pentru îndepărtarea  petelor si împrospătarea rufelor, cu parfum și substante pentru protectia pielii. Ambalaj - recipient, min 400 g.</w:t>
            </w:r>
          </w:p>
        </w:tc>
        <w:tc>
          <w:tcPr>
            <w:tcW w:w="1417" w:type="dxa"/>
            <w:tcBorders>
              <w:bottom w:val="single" w:sz="4" w:space="0" w:color="000000"/>
              <w:right w:val="single" w:sz="4" w:space="0" w:color="000000"/>
            </w:tcBorders>
            <w:shd w:color="auto" w:fill="auto" w:val="clear"/>
          </w:tcPr>
          <w:p>
            <w:pPr>
              <w:pStyle w:val="Normal"/>
              <w:widowControl w:val="false"/>
              <w:jc w:val="center"/>
              <w:rPr>
                <w:lang w:val="en-US"/>
              </w:rPr>
            </w:pPr>
            <w:r>
              <w:rPr>
                <w:rFonts w:cs="Arial" w:ascii="SansSerif" w:hAnsi="SansSerif"/>
                <w:color w:val="000000"/>
                <w:lang w:val="ro-MD"/>
              </w:rPr>
              <w:t>6040,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highlight w:val="yellow"/>
              </w:rPr>
            </w:pPr>
            <w:r>
              <w:rPr>
                <w:sz w:val="22"/>
                <w:szCs w:val="22"/>
                <w:lang w:val="ro-MD"/>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 2 Detergent rufe  spălare automat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ro-MD"/>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lang w:val="en-US"/>
              </w:rPr>
              <w:t xml:space="preserve">Detergent pentru spălarea automată sau semiautomată sub formă de pudră pentru  rufe - albe,colore, pentru îndepărtarea petelor si împrospătarea rufelor, cu parfum și substante agenti pentru dedurizarea apei. </w:t>
            </w:r>
            <w:r>
              <w:rPr/>
              <w:t>Ambalaj – recipient de  minim 3 kg</w:t>
            </w:r>
          </w:p>
        </w:tc>
        <w:tc>
          <w:tcPr>
            <w:tcW w:w="1417" w:type="dxa"/>
            <w:tcBorders>
              <w:bottom w:val="single" w:sz="4" w:space="0" w:color="000000"/>
              <w:right w:val="single" w:sz="4" w:space="0" w:color="000000"/>
            </w:tcBorders>
            <w:shd w:color="auto" w:fill="auto" w:val="clear"/>
          </w:tcPr>
          <w:p>
            <w:pPr>
              <w:pStyle w:val="Normal"/>
              <w:widowControl w:val="false"/>
              <w:jc w:val="center"/>
              <w:rPr>
                <w:lang w:val="en-US"/>
              </w:rPr>
            </w:pPr>
            <w:r>
              <w:rPr>
                <w:rFonts w:cs="Arial" w:ascii="SansSerif" w:hAnsi="SansSerif"/>
                <w:color w:val="000000"/>
                <w:lang w:val="ro-MD"/>
              </w:rPr>
              <w:t>8600,00</w:t>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highlight w:val="yellow"/>
              </w:rPr>
            </w:pPr>
            <w:r>
              <w:rPr>
                <w:sz w:val="22"/>
                <w:szCs w:val="22"/>
                <w:lang w:val="ro-MD"/>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ot 3 Detergent pentru spălat vas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en-US"/>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en-US"/>
              </w:rPr>
              <w:t>4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lang w:val="en-US"/>
              </w:rPr>
              <w:t>Detergent pentru spălat vase, 1 L aromatizat. Puternic împotriva grăsimii. Potrivit pentru orice tip de veselă. Delicat pentru mâini.</w:t>
            </w:r>
          </w:p>
        </w:tc>
        <w:tc>
          <w:tcPr>
            <w:tcW w:w="1417" w:type="dxa"/>
            <w:tcBorders>
              <w:bottom w:val="single" w:sz="4" w:space="0" w:color="000000"/>
              <w:right w:val="single" w:sz="4" w:space="0" w:color="000000"/>
            </w:tcBorders>
            <w:shd w:color="auto" w:fill="auto" w:val="clear"/>
          </w:tcPr>
          <w:p>
            <w:pPr>
              <w:pStyle w:val="Normal"/>
              <w:widowControl w:val="false"/>
              <w:jc w:val="center"/>
              <w:rPr/>
            </w:pPr>
            <w:r>
              <w:rPr>
                <w:rFonts w:cs="Arial" w:ascii="SansSerif" w:hAnsi="SansSerif"/>
                <w:color w:val="000000"/>
                <w:lang w:val="en-US"/>
              </w:rPr>
              <w:t>7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highlight w:val="yellow"/>
              </w:rPr>
            </w:pPr>
            <w:r>
              <w:rPr>
                <w:sz w:val="22"/>
                <w:szCs w:val="22"/>
                <w:lang w:val="en-US"/>
              </w:rPr>
              <w:t>4</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Lot 4 Detergent praf pentru curata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ro-MD"/>
              </w:rPr>
              <w:t>4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lang w:val="en-US"/>
              </w:rPr>
              <w:t xml:space="preserve"> </w:t>
            </w:r>
            <w:r>
              <w:rPr>
                <w:lang w:val="en-US"/>
              </w:rPr>
              <w:t>Detergent praf de curățat, pulbere albă, ce elimină murdăria, petele de grăsime, calcarul și săpunul de pe suprafețe precum ceramica, email ori suprafețe cromate, emanînd un parfum proaspăt. Ambalaj – recipient prevăzut cu sistem de pudrare, min 450 g</w:t>
            </w:r>
          </w:p>
        </w:tc>
        <w:tc>
          <w:tcPr>
            <w:tcW w:w="1417" w:type="dxa"/>
            <w:tcBorders>
              <w:bottom w:val="single" w:sz="4" w:space="0" w:color="000000"/>
              <w:right w:val="single" w:sz="4" w:space="0" w:color="000000"/>
            </w:tcBorders>
            <w:shd w:color="auto" w:fill="auto" w:val="clear"/>
          </w:tcPr>
          <w:p>
            <w:pPr>
              <w:pStyle w:val="Normal"/>
              <w:widowControl w:val="false"/>
              <w:jc w:val="center"/>
              <w:rPr>
                <w:lang w:val="ro-MD"/>
              </w:rPr>
            </w:pPr>
            <w:r>
              <w:rPr>
                <w:rFonts w:cs="Arial" w:ascii="SansSerif" w:hAnsi="SansSerif"/>
                <w:color w:val="000000"/>
                <w:lang w:val="ro-MD"/>
              </w:rPr>
              <w:t>5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sz w:val="22"/>
                <w:szCs w:val="22"/>
                <w:lang w:val="en-US"/>
              </w:rPr>
            </w:pPr>
            <w:r>
              <w:rPr>
                <w:sz w:val="22"/>
                <w:szCs w:val="22"/>
                <w:lang w:val="en-US"/>
              </w:rPr>
              <w:t>5</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5</w:t>
            </w:r>
            <w:r>
              <w:rPr>
                <w:lang w:val="en-US"/>
              </w:rPr>
              <w:t xml:space="preserve"> </w:t>
            </w:r>
            <w:r>
              <w:rPr>
                <w:sz w:val="22"/>
                <w:szCs w:val="22"/>
              </w:rPr>
              <w:t>Soluție dezinfectantă p/u W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7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ro-MD"/>
              </w:rPr>
              <w:t xml:space="preserve">Soluție dezinfectantă, înălbitoare, cu vascozitate înaltă și proprietăți de îndepărtare a depunerilor de calcar, urină și murdărie, cu parfum. </w:t>
            </w:r>
            <w:r>
              <w:rPr>
                <w:lang w:val="en-US"/>
              </w:rPr>
              <w:t>Ambalaj - recipient cu volum de  0, 950 -1 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245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sz w:val="22"/>
                <w:szCs w:val="22"/>
                <w:lang w:val="en-US"/>
              </w:rPr>
            </w:pPr>
            <w:r>
              <w:rPr>
                <w:sz w:val="22"/>
                <w:szCs w:val="22"/>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6 Săpun lichid</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6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en-US"/>
              </w:rPr>
              <w:t>Sapun lichid dezinfectant antibacterian, hidratant, cu aroma de parfumare, cu glicerină, PH neutru.  Ambalaj - recipient 5 litri</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9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sz w:val="22"/>
                <w:szCs w:val="22"/>
                <w:lang w:val="en-US"/>
              </w:rPr>
            </w:pPr>
            <w:r>
              <w:rPr>
                <w:sz w:val="22"/>
                <w:szCs w:val="22"/>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7 Săpun de toalet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3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ăpun de toaletă cu glicerină (5*100 gr . set)</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2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sz w:val="22"/>
                <w:szCs w:val="22"/>
                <w:lang w:val="en-US"/>
              </w:rPr>
            </w:pPr>
            <w:r>
              <w:rPr>
                <w:sz w:val="22"/>
                <w:szCs w:val="22"/>
                <w:lang w:val="en-US"/>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8  Săpun de ruf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 </w:t>
            </w:r>
            <w:r>
              <w:rPr/>
              <w:t>Săpun de rufe 72%, 200 gr</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48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0"/>
              <w:contextualSpacing/>
              <w:rPr>
                <w:sz w:val="22"/>
                <w:szCs w:val="22"/>
                <w:lang w:val="en-US"/>
              </w:rPr>
            </w:pPr>
            <w:r>
              <w:rPr>
                <w:sz w:val="22"/>
                <w:szCs w:val="22"/>
                <w:lang w:val="en-US"/>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9 Săpun lichid</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2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Sapun lichid dezinfectant antibacterian, hidratant, cu aromă de parfumare,  cu glicerină, PH neutru.   Ambalaj - recipient, cu dispenser, 500 m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36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en-US"/>
              </w:rPr>
            </w:pPr>
            <w:r>
              <w:rPr>
                <w:sz w:val="22"/>
                <w:szCs w:val="22"/>
                <w:lang w:val="ro-MD"/>
              </w:rPr>
              <w:t>1</w:t>
            </w:r>
            <w:r>
              <w:rPr>
                <w:sz w:val="22"/>
                <w:szCs w:val="22"/>
                <w:lang w:val="en-US"/>
              </w:rPr>
              <w:t>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0 Burete pentru vas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5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rete universal din poliuretan pentru spalare vase, curatarea chiuvetei, blatului de masa, etc.  Marimi minimale: 8,6x5,8x3 cm, 1 set =10 bucăți</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2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1 Mănuși pentru menaj</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perech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5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ănuși  pentru uz casnic, realizate din latex, rezistente la detergenti si dezinfectanti casnici, pentru protectia mîinelor. Mărimi  (M, L, X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36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2 Cîrpe pentru pode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ro-MD"/>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3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aveta p/u podea 60x60 super absorbantă</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53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3 Soluție desfundarea țevil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oluție desfundarea țevilor min. 1 kg ambalaj.</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4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4</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4 Soluție curățare  geamur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3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olutie special concepută pentru curatarea, degresarea geamurilor si suprafetelor din sticla, pentru o curatare rapidă. Ambalaj – recipient, cu pistolul  ce permite aplicarea  solutiei, atît prin pulverizare cît si sub formă de spumă, cu volum de min 500 m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62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5 Lavet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7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avetă universală din material amestec vascoza,polipropilenă, polyester. Ambalaj -   pachet minimum 3 bucati</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76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6</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6 Saci menager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aci pentru coșuri de gunoi din polietilenă, HDPE, rezistenti, impermeabili si igienici, în rolă, 50 buc./rola, volum 35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4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7</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7 Saci menager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ro-MD"/>
              </w:rPr>
              <w:t>se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aci pentru cosuri de gunoi din polietilenă, HDPE, rezistenti, impermeabili si igienici, în rolă, 50 buc./rola, volum 60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22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1</w:t>
            </w:r>
            <w:r>
              <w:rPr>
                <w:sz w:val="22"/>
                <w:szCs w:val="22"/>
                <w:lang w:val="en-US"/>
              </w:rPr>
              <w:t>8</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8 Saci menager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t>se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3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aci menajeri cu banda sau snur din polietilenă, HDPE, rezistenti, impermeabili si igienici, in rola, 20 buc./rola, volum120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75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en-US"/>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19</w:t>
            </w:r>
            <w:r>
              <w:rPr>
                <w:lang w:val="en-US"/>
              </w:rPr>
              <w:t xml:space="preserve"> </w:t>
            </w:r>
            <w:r>
              <w:rPr>
                <w:sz w:val="22"/>
                <w:szCs w:val="22"/>
              </w:rPr>
              <w:t>Solutie ingrijire mobila, cu pulverizat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ro-MD"/>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2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rodus antistatic, antipraf pentru curațarea si îndepărtarea prafului de pe mobile, spray propulsat cu aer, cu aromă. Produs permis utilizat pe toate suprafețele de mobilă, etc.  Ambalaj - recipient, min 300 m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25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en-US"/>
              </w:rPr>
            </w:pPr>
            <w:r>
              <w:rPr>
                <w:sz w:val="22"/>
                <w:szCs w:val="22"/>
                <w:lang w:val="ro-MD"/>
              </w:rPr>
              <w:t>2</w:t>
            </w:r>
            <w:r>
              <w:rPr>
                <w:sz w:val="22"/>
                <w:szCs w:val="22"/>
                <w:lang w:val="en-US"/>
              </w:rPr>
              <w:t>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0</w:t>
            </w:r>
            <w:r>
              <w:rPr/>
              <w:t xml:space="preserve"> </w:t>
            </w:r>
            <w:r>
              <w:rPr>
                <w:sz w:val="22"/>
                <w:szCs w:val="22"/>
              </w:rPr>
              <w:t>Odorizan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5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dorizant cu aerosol, sub formă de spray, cu arome de lungă durată. Ambalaj - recipient, 300m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28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1</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1</w:t>
            </w:r>
            <w:r>
              <w:rPr/>
              <w:t xml:space="preserve"> </w:t>
            </w:r>
            <w:r>
              <w:rPr>
                <w:sz w:val="22"/>
                <w:szCs w:val="22"/>
              </w:rPr>
              <w:t>Înălbit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6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ro-MD"/>
              </w:rPr>
              <w:t xml:space="preserve">Soluție ce  înălbește, dezinfectează, curăță, îndepartează grăsimea, murdăria și petele care nu pot fi îndepărtate cu detergenții obișnuiți. Totodată distruge bacteriile, ciuperca și mucegaiu. </w:t>
            </w:r>
            <w:r>
              <w:rPr>
                <w:lang w:val="en-US"/>
              </w:rPr>
              <w:t>Ambalaj - recipient de 0,9-1 L.</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6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2</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2 Hîrtie igienic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en-US"/>
              </w:rPr>
              <w:t>Hîrtie igienică  2-3 straturi,rulouri 360-390gr., 100% celuloză, L-80m+/-5%  H95+/-5mm</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4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3</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3</w:t>
            </w:r>
            <w:r>
              <w:rPr/>
              <w:t xml:space="preserve"> </w:t>
            </w:r>
            <w:r>
              <w:rPr>
                <w:sz w:val="22"/>
                <w:szCs w:val="22"/>
              </w:rPr>
              <w:t>Șervețele de hârti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2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Șervețele de hârtie 33/ 33, 1/100</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4</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4 Mănuși pentru lucru,</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ro-MD"/>
              </w:rPr>
              <w:t>perechi</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5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ănuși pentru lucru, cu pupile diferite mărimi</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8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5 Soluție pentru curățarea podelel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oluție pentru curățarea podelelor, ambalaj 0,9-1 L, parfumat, îndepartează grăsimea, murdări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6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6</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6 Săpun spuma pentru aparat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ăpun spuma pentru aparate, ambalaj din masă plastică, de unică folosință, volum de 1 litru. Conține ingrediente de hidratare și regenerare a pielii și formează o spumă cremoasă moale pentru spălarea ușoară a mâinilor.</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09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7 Hirtie igienica aromatizat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5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irtie igienica aromatizată moale min. 4 role în set cu 3 straturi</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63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2</w:t>
            </w:r>
            <w:r>
              <w:rPr>
                <w:sz w:val="22"/>
                <w:szCs w:val="22"/>
                <w:lang w:val="en-US"/>
              </w:rPr>
              <w:t>8</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 28 Universal Hirtie WC Jumb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500</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Universal Hirtie WC Jumbo 1str  200m  T2 1/12</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09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en-US"/>
              </w:rPr>
              <w:t>29</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 29 Rola Derulare Centrala Reflex M4</w:t>
            </w:r>
          </w:p>
        </w:tc>
        <w:tc>
          <w:tcPr>
            <w:tcW w:w="708" w:type="dxa"/>
            <w:tcBorders>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lang w:val="ro-MD"/>
              </w:rPr>
            </w:pPr>
            <w:r>
              <w:rPr>
                <w:lang w:val="en-US"/>
              </w:rPr>
              <w:t>1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la Derulare Centrala Reflex M4, 1str, 300m, 35*19,8, 857/6, Albe</w:t>
            </w:r>
          </w:p>
          <w:p>
            <w:pPr>
              <w:pStyle w:val="Normal"/>
              <w:widowControl w:val="false"/>
              <w:rPr>
                <w:lang w:val="en-US"/>
              </w:rPr>
            </w:pPr>
            <w:r>
              <w:rPr>
                <w:lang w:val="en-US"/>
              </w:rPr>
              <w:t>Hârtie universală de hârtie cu un singur strat este potrivita pentru ștergerea suprafețelor și a mâinilor, datorită rezistenței sale ridicate și absorbției excelente. Se utilizeaza cu dispenserele cu selectia servetelelor. Este specială pentru curățarea sticlei, nu lasă urme pe suprafață. Dimensiuni: lungimea rolei - 300 m, lățimea rolei max - 20 cm, numărul de prosoape max - 900, lungimea prosopului – 34-35 cm.</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06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en-US"/>
              </w:rPr>
            </w:pPr>
            <w:r>
              <w:rPr>
                <w:sz w:val="22"/>
                <w:szCs w:val="22"/>
                <w:lang w:val="ro-MD"/>
              </w:rPr>
              <w:t>3</w:t>
            </w:r>
            <w:r>
              <w:rPr>
                <w:sz w:val="22"/>
                <w:szCs w:val="22"/>
                <w:lang w:val="en-US"/>
              </w:rPr>
              <w:t>0</w:t>
            </w: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ot 30 Caldare cu mop p/podele</w:t>
            </w:r>
          </w:p>
        </w:tc>
        <w:tc>
          <w:tcPr>
            <w:tcW w:w="70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dare cu mop p/podele, volum min 12 litri cu lungimea mopului min 30 cm.</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113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2"/>
                <w:szCs w:val="22"/>
                <w:lang w:val="ro-MD"/>
              </w:rPr>
            </w:pPr>
            <w:r>
              <w:rPr>
                <w:sz w:val="22"/>
                <w:szCs w:val="22"/>
                <w:lang w:val="ro-MD"/>
              </w:rPr>
              <w:t>3</w:t>
            </w:r>
            <w:r>
              <w:rPr>
                <w:sz w:val="22"/>
                <w:szCs w:val="22"/>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83124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ot 31 Mop din bumbac cu filet și fir gros</w:t>
            </w:r>
          </w:p>
        </w:tc>
        <w:tc>
          <w:tcPr>
            <w:tcW w:w="70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p din bumbac cu filet și fir gros. Pentru curățarea profesională a tuturor suprafetelor. Foarte absorbant și super rezistent. Uscare optimă. Fibra rezistă înălbitorului, produselor chimice, solvenților, detergentilor etc. Filetul mopului se potriveste orice tip de mâner.</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lang w:val="ro-MD"/>
              </w:rPr>
            </w:pPr>
            <w:r>
              <w:rPr>
                <w:rFonts w:cs="Arial" w:ascii="SansSerif" w:hAnsi="SansSerif"/>
                <w:color w:val="000000"/>
                <w:lang w:val="ro-MD"/>
              </w:rPr>
              <w:t>900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r>
              <w:rPr>
                <w:lang w:val="it-IT"/>
              </w:rPr>
              <w:t>din “____” ________ 20</w:t>
            </w:r>
            <w:bookmarkStart w:id="91" w:name="_Hlk77771394"/>
            <w:r>
              <w:rPr>
                <w:lang w:val="it-IT"/>
              </w:rPr>
              <w:t>22</w:t>
            </w:r>
            <w:bookmarkEnd w:id="3"/>
            <w:bookmarkEnd w:id="4"/>
            <w:bookmarkEnd w:id="5"/>
            <w:bookmarkEnd w:id="9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de curățeni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 Deter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manuală sub formă de pudră, cu balsam, pentru îndepărtarea  petelor si împrospătarea rufelor, cu parfum și substante pentru protectia pielii. Ambalaj - recipient, min 40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 Detergent rufe  spălare autom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rufe  spălare autom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automată sau semiautomată sub formă de pudră pentru  rufe - albe,colore, pentru îndepărtarea petelor si împrospătarea rufelor, cu parfum și substante agenti pentru dedurizarea apei. Ambalaj – recipient de  minim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Detergent pentru spălat v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t v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t vase, 1 L aromatizat. Puternic împotriva grăsimii. Potrivit pentru orice tip de veselă. Delicat pentru mâ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Detergent praf pentru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raf pentru curat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raf de curățat, pulbere albă, ce elimină murdăria, petele de grăsime, calcarul și săpunul de pe suprafețe precum ceramica, email ori suprafețe cromate, emanînd un parfum proaspăt. Ambalaj – recipient prevăzut cu sistem de pudrare, min 45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 Soluție dezinfectantă p/u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ă p/u W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ă, înălbitoare, cu vascozitate înaltă și proprietăți de îndepărtare a depunerilor de calcar, urină și murdărie, cu parfum. Ambalaj - recipient cu volum de  0, 950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 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dezinfectant antibacterian, hidratant, cu aroma de parfumare, cu glicerină, PH neutru.  Ambalaj - recipient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Săpun de toa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de toale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de toaletă cu glicerină (5*100 gr .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  Săpun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de ruf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de rufe 72%,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 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dezinfectant antibacterian, hidratant, cu aromă de parfumare,  cu glicerină, PH neutru.   Ambalaj - recipient, cu dispenser,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 Burete pentru v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ete pentru v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ete universal din poliuretan pentru spalare vase, curatarea chiuvetei, blatului de masa, etc.  Marimi minimale: 8,6x5,8x3 cm, 1 set =1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 Mănuși pentru men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pentru menaj</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pentru uz casnic, realizate din latex, rezistente la detergenti si dezinfectanti casnici, pentru protectia mîinelor. Mărimi  (M, L, X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 Cîrpe pentru po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pe pentru pod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a p/u podea 60x60 super absorb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 Soluție desfundarea țev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sfundarea țevi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sfundarea țevilor min. 1 kg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 Soluție curățare  gea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curățare  geam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special concepută pentru curatarea, degresarea geamurilor si suprafetelor din sticla, pentru o curatare rapidă. Ambalaj – recipient, cu pistolul  ce permite aplicarea  solutiei, atît prin pulverizare cît si sub formă de spumă, cu volum de min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 Lav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ă universală din material amestec vascoza,polipropilenă, polyester. Ambalaj -   pachet minimum 3 buc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 Saci menag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ge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coșuri de gunoi din polietilenă, HDPE, rezistenti, impermeabili si igienici, în rolă, 50 buc./rola, volum 3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 Saci menag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ge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cosuri de gunoi din polietilenă, HDPE, rezistenti, impermeabili si igienici, în rolă, 50 buc./rola, volum 6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 Saci menag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ge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cu banda sau snur din polietilenă, HDPE, rezistenti, impermeabili si igienici, in rola, 20 buc./rola, volum12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 Solutie ingrijire mobila, cu pulver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ingrijire mobila, cu pulveriza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ntistatic, antipraf pentru curațarea si îndepărtarea prafului de pe mobile, spray propulsat cu aer, cu aromă. Produs permis utilizat pe toate suprafețele de mobilă, etc.  Ambalaj - recipient, min 3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 Odoriz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cu aerosol, sub formă de spray, cu arome de lungă durată. Ambalaj - recipient, 3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 Înălb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ălbi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ce  înălbește, dezinfectează, curăță, îndepartează grăsimea, murdăria și petele care nu pot fi îndepărtate cu detergenții obișnuiți. Totodată distruge bacteriile, ciuperca și mucegaiu. Ambalaj - recipient de 0,9-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 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  2-3 straturi,rulouri 360-390gr., 100% celuloză, L-80m+/-5%  H95+/-5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 Șervețel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 33/ 33,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 Mănuși pentru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pentru luc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pentru lucru, cu pupile diferite mărim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 Soluție pentru curățarea pod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podele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podelelor, ambalaj 0,9-1 L, parfumat, îndepartează grăsimea, murdăr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 Săpun spuma pentru apa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puma pentru apar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puma pentru aparate, ambalaj din masă plastică, de unică folosință, volum de 1 litru. Conține ingrediente de hidratare și regenerare a pielii și formează o spumă cremoasă moale pentru spălarea ușoară a mâin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 Hirtie igienica aromat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igienica aromatiz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igienica aromatizată moale min. 4 role în set cu 3 st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 Universal Hirtie WC Ju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versal Hirtie WC Jumb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versal Hirtie WC Jumbo 1str  200m  T2 1/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 Rola Derulare Centrala Reflex 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Derulare Centrala Reflex M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Derulare Centrala Reflex M4, 1str, 300m, 35*19,8, 857/6, Albe</w:t>
            </w:r>
          </w:p>
          <w:p>
            <w:pPr>
              <w:pStyle w:val="Normal"/>
              <w:widowControl w:val="false"/>
              <w:rPr>
                <w:sz w:val="20"/>
                <w:szCs w:val="20"/>
              </w:rPr>
            </w:pPr>
            <w:r>
              <w:rPr>
                <w:sz w:val="20"/>
                <w:szCs w:val="20"/>
              </w:rPr>
              <w:t>Hârtie universală de hârtie cu un singur strat este potrivita pentru ștergerea suprafețelor și a mâinilor, datorită rezistenței sale ridicate și absorbției excelente. Se utilizeaza cu dispenserele cu selectia servetelelor. Este specială pentru curățarea sticlei, nu lasă urme pe suprafață. Dimensiuni: lungimea rolei - 300 m, lățimea rolei max - 20 cm, numărul de prosoape max - 900, lungimea prosopului – 34-3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 Caldare cu mop p/pod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dare cu mop p/pode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dare cu mop p/podele, volum min 12 litri cu lungimea mopului min 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 Mop din bumbac cu filet și fir gr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din bumbac cu filet și fir gro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din bumbac cu filet și fir gros. Pentru curățarea profesională a tuturor suprafetelor. Foarte absorbant și super rezistent. Uscare optimă. Fibra rezistă înălbitorului, produselor chimice, solvenților, detergentilor etc. Filetul mopului se potriveste orice tip de mâ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de curățen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1 Deterg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 Detergent rufe  spălare auto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 Detergent pentru spăla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4 Detergent praf pentru cura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5 Soluție dezinfectantă p/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 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7 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8  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9 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0 Burete pentru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1 Mănuși pentru men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2 Cîrpe pentru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3 Soluție desfundarea ț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4 Soluție curățare  geam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5 Lav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6 Saci menag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7 Saci menag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8 Saci menag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9 Solutie ingrijire mobila, cu pulver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0 Odor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1 Înălb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2 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3 Șervețele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4 Mănuși pentru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5 Soluție pentru curățarea po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6 Săpun spuma pentru apa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7 Hirtie igienica aromati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8 Universal Hirtie WC Jumb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9 Rola Derulare Centrala Reflex M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0 Caldare cu mop p/pod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1 Mop din bumbac cu filet și fir gr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roduselor se va efectua în decurs de 15 zile din data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59803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3" w:name="OLE_LINK125_Copy_1"/>
                                        <w:r>
                                          <w:rPr>
                                            <w:rFonts w:eastAsia="PMingLiU" w:ascii="Times New Roman" w:hAnsi="Times New Roman"/>
                                            <w:b w:val="false"/>
                                            <w:szCs w:val="24"/>
                                            <w:lang w:eastAsia="zh-CN"/>
                                          </w:rPr>
                                          <w:t>1018601000021</w:t>
                                        </w:r>
                                        <w:bookmarkEnd w:id="93"/>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wps:txbx>
                            <wps:bodyPr anchor="t" lIns="0" tIns="0" rIns="0" bIns="0">
                              <a:spAutoFit/>
                            </wps:bodyPr>
                          </wps:wsp>
                        </a:graphicData>
                      </a:graphic>
                    </wp:anchor>
                  </w:drawing>
                </mc:Choice>
                <mc:Fallback>
                  <w:pict>
                    <v:rect style="position:absolute;rotation:-0;width:533.3pt;height:362.0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4" w:name="OLE_LINK125_Copy_1"/>
                                  <w:r>
                                    <w:rPr>
                                      <w:rFonts w:eastAsia="PMingLiU" w:ascii="Times New Roman" w:hAnsi="Times New Roman"/>
                                      <w:b w:val="false"/>
                                      <w:szCs w:val="24"/>
                                      <w:lang w:eastAsia="zh-CN"/>
                                    </w:rPr>
                                    <w:t>1018601000021</w:t>
                                  </w:r>
                                  <w:bookmarkEnd w:id="94"/>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rPr>
                <w:color w:val="000000"/>
                <w:w w:val="90"/>
              </w:rPr>
            </w:pPr>
            <w:r>
              <w:rPr>
                <w:color w:val="000000"/>
                <w:w w:val="90"/>
              </w:rPr>
            </w:r>
            <w:bookmarkStart w:id="95" w:name="_GoBack"/>
            <w:bookmarkStart w:id="96" w:name="_GoBack"/>
            <w:bookmarkEnd w:id="96"/>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6654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7678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33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B932AC-22F2-487B-8F8C-DAF67B5E2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ages>44</Pages>
  <Words>15071</Words>
  <Characters>85910</Characters>
  <CharactersWithSpaces>100780</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4-14T10: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