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color w:val="333333"/>
                <w:shd w:fill="FFFFFF" w:val="clear"/>
              </w:rPr>
              <w:t>ocds-b3wdp1-MD-16367169287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str. Alexandru cel Bun, zona Grădiniței Ghiocel (grosimea stratului de beton 150mm), nr: ocds-b3wdp1-MD-163671692878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2T11:37:00Z</dcterms:modified>
  <cp:revision>12</cp:revision>
  <dc:subject/>
  <dc:title/>
</cp:coreProperties>
</file>