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rPr>
              <w:t>ocds-b3wdp1-MD-165892651726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lang w:val="en-US"/>
        </w:rPr>
        <w:t>ocds-b3wdp1-MD-1658926517269)</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07-27T12:57:00Z</dcterms:modified>
  <cp:revision>28</cp:revision>
  <dc:subject/>
  <dc:title/>
</cp:coreProperties>
</file>