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639047688382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нефтепродукты для заправки автомобилей (ГСМ)  для нужд ПМСУ РБ Чадыр-Лунга на  2022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0"/>
              <w:gridCol w:w="2694"/>
              <w:gridCol w:w="1419"/>
              <w:gridCol w:w="1131"/>
              <w:gridCol w:w="3688"/>
              <w:gridCol w:w="2408"/>
              <w:gridCol w:w="1983"/>
            </w:tblGrid>
            <w:tr>
              <w:trPr>
                <w:trHeight w:val="126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товаров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Лот 1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132000-3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Benzina Standard 9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       Расположение автозаправочных станций в черте г. Чадыр-Лунг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228+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:2017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134200-9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Motorina Extr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сположение автозаправочных станций в черте г. Чадыр-Лунг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590+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:2017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929"/>
        <w:gridCol w:w="1359"/>
        <w:gridCol w:w="1171"/>
        <w:gridCol w:w="1168"/>
        <w:gridCol w:w="1167"/>
        <w:gridCol w:w="1353"/>
        <w:gridCol w:w="1590"/>
        <w:gridCol w:w="103"/>
        <w:gridCol w:w="1031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21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21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39047688382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нефтепродукты для заправки автомобилей (ГСМ)  для нужд ПМСУ РБ Чадыр-Лунга на  2022г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8.9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3904768838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нефтепродукты для заправки автомобилей (ГСМ)  для нужд ПМСУ РБ Чадыр-Лунга на  2022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товара/ 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1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32000-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nzina Standard 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34200-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ina Ext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9047688382" TargetMode="External"/><Relationship Id="rId3" Type="http://schemas.openxmlformats.org/officeDocument/2006/relationships/hyperlink" Target="https://mtender.gov.md/tenders/ocds-b3wdp1-MD-1639047688382" TargetMode="External"/><Relationship Id="rId4" Type="http://schemas.openxmlformats.org/officeDocument/2006/relationships/hyperlink" Target="https://mtender.gov.md/tenders/ocds-b3wdp1-MD-163904768838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5BC460-F4F0-4EE9-9632-66418AEBC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2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1-12-09T10:59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