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6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26" w:hanging="0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US"/>
              </w:rPr>
              <w:t>Construcția rezervoarelor de înmagazinare a apei pentru alimentarea cu apă a sat. Logănești, r-nul Hîncești. N03/22-A-P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1-1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stemul de alimentare cu apa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4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terasa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1,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6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Grund deplasa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7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I50A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rea pamintului cu autobasculanta de 5 t la distanta de 2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2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7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1,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D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1,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Conducte si arma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avind diametrul de 110-140 mm (Conducta PEHD RC PE100 SDR17 PN10 d140mm triplustrat type 2 PAS1075 -  A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 425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avind diametrul de 110-140 mm (Conducta PEHD RC PE100 SDR17 PN10 d140mm triplustrat type 2 PAS1075 -  A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avind diametrul de 110-140 mm (Conducta PEHD RC PE100 SDR17 PN10 d110mm triplustrat type 2 PAS1075 -  A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avind diametrul de 110-140 mm  (Conducta PEHD RC PE100 SDR17 PN10 d75mm triplustrat type 2 PAS1075 -  A9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1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avind diametrul de 110-140 mm (Conducta PEHD RC PE100 SDR17 PN10 d90mm triplustrat type 2 PAS1075 -  A9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6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avind diametrul de 110-140 mm (Conducta PEHD RC PE100 SDR17 PN10 d90mm triplustrat type 2 PAS1075 -  A11, A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anda de semnalizare si avertizare a conductelor de apa cu fir otel inoxidabil d 0,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 56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F1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1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F11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 44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F1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 56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D2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pararea si turnarea betonului in fundatia canalelor,  prin interior cu H 1,2-1,8 m si acoperire 1-5 m. Beton  B20 (pentru sprijine cotur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4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1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avind diametrul de 250-315 mm  (Tub de protectie PEHD PE100 SDR17 PN10 d280 m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Inel distantier PA 4-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C44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, montarea si cimentarea tevii de protectie la trecerea conductelor prin ziduri, teava avind diametrul de 219 x 8 mm ... 273 x 7 mm (Tub de protectie PVC SN8 d250mm  L=280m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C44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, montarea si cimentarea tevii de protectie la trecerea conductelor prin ziduri, teava avind diametrul de 219 x 8 mm ... 273 x 7 mm (Tub de protectie PVC SN8 d200mm  L=200m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B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avind diametrul de 125-150 mm  Vana sertar cauciucat din fonta PN16 d1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avind diametrul de 50-100 mm  Vana sertar cauciucat din fonta PN16 d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avind diametrul de 50-100 mm  Vana sertar cauciucat din fonta PN16 d8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avind diametrul de 50-100 mm  Vana sertar cauciucat din fonta PN16 d6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avind diametrul de 50-100 mm  Clapeta de retinere cu disc PN16 d6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vind diametrul de 125-250 mm  Teu fonta cu flanse PN16 d125/12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vind diametrul de 125-250 mm  Teu fonta cu flanse PN16 d125/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vind diametrul de 50-100 mm  Teu fonta cu flanse PN16 d80/8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vind diametrul de 50-100 mm  Teu fonta cu flanse PN16 d65/6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vind diametrul de 125-250 mm  Cot 90* fonta cu flanse d12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vind diametrul de 125-250 mm  Conducta fonta cu flanse d125mm L=4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B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avind diametrul de 125-150 mm  Compensator de montaj PN10 d125mm L1=18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daptor cu flansa cu protectie la smulgere, pentru conducte din PEHD d110/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daptor cu flansa cu protectie la smulgere, pentru conducte din PEHD d90/8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Capat flansa PEHD RC PE100 d14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apat flansa PEHD RC PE100 d7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vind diametrul de 125-250 mm  Flansa libera din otel zincat d14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vind diametrul de 50-100 mm  Flansa libera din otel zincat d7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prin electrofuziune. Imbinarea prin sudura de tip electrofuziune intre teava si fiting (mufe, teu, cot) din polietilena, tevii avind diametrul de 75, 90 mm.  </w:t>
            </w:r>
            <w:r>
              <w:rPr>
                <w:sz w:val="24"/>
                <w:szCs w:val="24"/>
              </w:rPr>
              <w:t>Reductie electrosudabila PE100 SDR11 d90/7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90* PEHD RC PE100 d14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90* PEHD RC PE100 d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60* PEHD RC PE100 d14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60* PEHD RC PE100 d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45* PEHD RC PE100 d14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45* PEHD RC PE100 d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30* PEHD RC PE100 d14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30* PEHD RC PE100 d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11* PEHD RC PE100 d14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tevile avind diametrul de 50-110 mm  Cot 11* PEHD RC PE100 d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3. Supapa de sens d100mm - 1 buc (Coala 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i metalice diverse din profile laminate, tabla, tabla striata, otel beton, tevi pentru sustineri sau acoper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prin sudura electrica a flanselor sau pieselor de legatura, din otel, la capatul tevilor, avind diametrul de 50-100 mm  Flansa sudabila din otel d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daptor cu flansa cu protectie la smulgere, pentru conducte din PEHD d110/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4. Supapa de sens d80mm - 1 buc (Coala 2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i metalice diverse din profile laminate, tabla, tabla striata, otel beton, tevi pentru sustineri sau acoper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5,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prin sudura electrica a flanselor sau pieselor de legatura, din otel, la capatul tevilor, avind diametrul de 50-100 mm  Flansa sudabila din otel d8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inarea cu flanse a pieselor de legatura, flanselor, inclusiv a flanselor oarbe si a armaturilor, Adaptor cu flansa cu protectie la smulgere, pentru conducte din PEHD d90/8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Camine circu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E1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caminelor de vane din elemente de beton armat prefabricat, pentru alimentare cu apa circulare (inelare) cu diametrul 1,5 m, in teren fara apa subterana (Beton pentru masiv ancoraj M100 - 0,34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1,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E1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caminelor de vane din elemente de beton armat prefabricat, pentru alimentare cu apa circulare (inelare) cu diametrul 1,5 m, in teren cu apa subterana (Beton pentru masiv ancoraj M100 - 0,00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E1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caminelor de vane din elemente de beton armat prefabricat, pentru alimentare cu apa circulare (inelare) cu diametrul 2,0 m, in teren cu apa subterana  (Beton pentru masiv ancoraj M100 - 0,00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GB"/>
              </w:rPr>
              <w:t>-15 (0,38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GB"/>
              </w:rPr>
              <w:t>-20 (0,59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15-9 (0,4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15-9a (0,4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20-9 (0,59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20-9a (0,59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1-15-1 (0,27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2-15-1 (0,27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1-20-1 (0,51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de reazem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O-1 (0,02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7-3 (0,05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umul de metale pentru consolidarea camin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2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Scara cu vanguri din o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63,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i metalice diverse din profile laminate, tabla, tabla striata, otel beton, tevi pentru sustineri sau acoperiri, inglobate total sau partial in beton (Suport sub armaturi in caminele de vizita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02,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4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pac compozit pas liber 600 rama 887 C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pac compozit pas liber 600 rama 887 B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0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Beton simplu turnat  in egalizari, pante, sape la inaltimi pina la 35 m inclusiv, preparat cu centrala de betoane conform art. CA01 sau beton marfa, turnare cu mijloace clasice B10  (Pentru prinderea capacelor C250/D400 de inelul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GB"/>
              </w:rPr>
              <w:t>-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de agregate naturale cilindrate, avind functia de rezistenta filtranta, izolatoare, aerisire, antigeliva si anticapilara, cu asternere manuala cu balast  (Pereu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0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ton simplu turnat  in egalizari, pante, sape la inaltimi pina la 35 m inclusiv, preparat cu centrala de betoane conform art. CA01 sau beton marfa, turnare cu mijloace clasice B10  (Pereu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F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droizolarea   suprafetelor  din beton  (verticale, orizontale,inclusiv  tavane)  cu  amestec "Penetron" - 2 straturi: suprafata neteda (interioar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0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F04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exterioar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55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6. Camine rectangulare (3000x2000 - 1 buc, h=18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D2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pararea si turnarea betonului in fundatia canalelor,  prin interior cu H 1,2-1,8 m si acoperire 1-5 m (Beton M-100 pentru masiv ancoraj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D2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urnarea betonului in pereti sau bolti de canale ce se executa prin interior cu H 1,2-1,8 m si acoperire 1-5 m (Partea de lucru B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4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D2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urnarea betonului in pereti sau bolti de canale ce se executa prin interior cu H 1,2-1,8 m si acoperire 1-5 m (Partea de lucru B3,5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D2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 si montarea armaturilor pentru canale, executate prin interiorul canalului, cu OB-37 confectionat pe santier, avind H de scurgere de 1,2-1,8 m si acoperirea de 1-5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44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D1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 si montarea cofrajelor pentru beton simplu sau armat, turnat la canale, executate prin interiorul canalului, avind H de scurgere de 1,2-1,8 m si acoperirea de 1-5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0,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P1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 elementelor de tip L sau U prefabricate din beton armat pentru canale (termice, pentru termoficare, de cablaje etc.) </w:t>
            </w:r>
            <w:r>
              <w:rPr>
                <w:sz w:val="24"/>
                <w:szCs w:val="24"/>
              </w:rPr>
              <w:t>Placi prefabricate fundatie П2 (1,09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P1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 elementelor de tip L sau U prefabricate din beton armat pentru canale (termice, pentru termoficare, de cablaje etc.) </w:t>
            </w:r>
            <w:r>
              <w:rPr>
                <w:sz w:val="24"/>
                <w:szCs w:val="24"/>
              </w:rPr>
              <w:t>Placi prefabricate de acoperire П21 (0,46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P1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 elementelor de tip L sau U prefabricate din beton armat pentru canale (termice, pentru termoficare, de cablaje etc.) </w:t>
            </w:r>
            <w:r>
              <w:rPr>
                <w:sz w:val="24"/>
                <w:szCs w:val="24"/>
              </w:rPr>
              <w:t>Placi prefabricate de acoperire П29 (0,125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P1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 elementelor de tip L sau U prefabricate din beton armat pentru canale (termice, pentru termoficare, de cablaje etc.) </w:t>
            </w:r>
            <w:r>
              <w:rPr>
                <w:sz w:val="24"/>
                <w:szCs w:val="24"/>
              </w:rPr>
              <w:t>КЦО-1 (0,02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P1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 elementelor de tip L sau U prefabricate din beton armat pentru canale (termice, pentru termoficare, de cablaje etc.) </w:t>
            </w:r>
            <w:r>
              <w:rPr>
                <w:sz w:val="24"/>
                <w:szCs w:val="24"/>
              </w:rPr>
              <w:t>КЦ-7-3 (0,05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D2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pararea si turnarea betonului in fundatia canalelor,  prin interior cu H 1,2-1,8 m si acoperire 1-5 m (Beton M-150 pentru gura de acce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pac compozit pas liber 600 rama 887 B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E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cara, la caminele de vizitare si canal, executate din zidarie, beton sau boltari C2 (total=34,16 kg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0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de agregate naturale cilindrate, avind functia de rezistenta filtranta, izolatoare, aerisire, antigeliva si anticapilara, cu asternere manuala cu balast  (Pereu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0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ton simplu turnat  in egalizari, pante, sape la inaltimi pina la 35 m inclusiv, preparat cu centrala de betoane conform art. CA01 sau beton marfa, turnare cu mijloace clasice B10  (Pereu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F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droizolarea   suprafetelor  din beton  (verticale, orizontale,inclusiv  tavane)  cu  amestec "Penetron" - 2 straturi: suprafata neteda (interioar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F04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exterioar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9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B0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hidrantilor de incendiu suprateran pe pozitie existenta, avind diametrul de Dn=65-8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F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a indicatoare montata la camine, rezervoare sau alte constructii si instalatii pentru alimentare cu apa si canaliz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A4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ductor de presiune pentru instalatiile de incalzire centrala, avind racorduri de 125-3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cB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avind diametrul de 125-150 mm (Filtru Y de retinere impuritati d125m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drant subteran de incendiu PN10 DN100mm H=1,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 hidrant de incend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ductor de presiune WW420 PN16/PN1,5 DN12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ltru Y de retinere impuritati d125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GB"/>
              </w:rPr>
            </w:pPr>
            <w:r>
              <w:rPr>
                <w:rFonts w:ascii="Liberation Serif" w:hAnsi="Liberation Seri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567" w:hanging="0"/>
        <w:jc w:val="right"/>
        <w:rPr>
          <w:rFonts w:ascii="Liberation Serif" w:hAnsi="Liberation Serif"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bidi w:val="0"/>
        <w:ind w:left="0" w:right="567" w:hanging="0"/>
        <w:jc w:val="right"/>
        <w:rPr>
          <w:rFonts w:ascii="Liberation Serif" w:hAnsi="Liberation Serif"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val="en-GB" w:eastAsia="ja-JP"/>
              </w:rPr>
              <w:t>Constructia rezervoarelor de inmagazinarea apei pentru alimentarea cu apa a satului Loganesti r-nul Hincesti  №03/22-AE.S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 w:eastAsia="MS Mincho"/>
          <w:lang w:eastAsia="ja-JP"/>
        </w:rPr>
      </w:pPr>
      <w:r>
        <w:rPr>
          <w:rFonts w:eastAsia="MS Mincho" w:ascii="Liberation Serif" w:hAnsi="Liberation Serif"/>
          <w:lang w:eastAsia="ja-JP"/>
        </w:rPr>
      </w:r>
    </w:p>
    <w:p>
      <w:pPr>
        <w:pStyle w:val="Normal"/>
        <w:bidi w:val="0"/>
        <w:ind w:left="0" w:right="425" w:hanging="0"/>
        <w:jc w:val="center"/>
        <w:rPr>
          <w:rFonts w:ascii="Liberation Serif" w:hAnsi="Liberation Serif"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emul de alimentare cu apa</w:t>
      </w:r>
    </w:p>
    <w:tbl>
      <w:tblPr>
        <w:tblW w:w="1049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 w:eastAsia="MS Mincho"/>
          <w:sz w:val="2"/>
          <w:szCs w:val="2"/>
          <w:lang w:val="en-US" w:eastAsia="ja-JP"/>
        </w:rPr>
      </w:pPr>
      <w:r>
        <w:rPr>
          <w:rFonts w:eastAsia="MS Mincho" w:ascii="Liberation Serif" w:hAnsi="Liberation Serif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3546"/>
        <w:gridCol w:w="1133"/>
        <w:gridCol w:w="1136"/>
        <w:gridCol w:w="1134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terasa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Grund deplasa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pamintului cu autobasculanta de 5 t la distanta de 2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Conducte si arma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avind diametrul de 110-140 mm (Conducta PEHD RC PE100 SDR17 PN10 d140mm triplustrat type 2 PAS1075 -  A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onducta PEHD RC PE100 SDR17 PN10 d140mm triplustrat 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type 2 PAS1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avind diametrul de 110-140 mm (Conducta PEHD RC PE100 SDR17 PN10 d140mm triplustrat type 2 PAS1075 -  A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onducta PEHD RC PE100 SDR17 PN10 d140mm triplustrat 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type 2 PAS1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avind diametrul de 110-140 mm (Conducta PEHD RC PE100 SDR17 PN10 d110mm triplustrat type 2 PAS1075 -  A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onducta PEHD RC PE100 SDR17 PN10 d110mm triplustrat 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type 2 PAS1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avind diametrul de 110-140 mm  (Conducta PEHD RC PE100 SDR17 PN10 d75mm triplustrat type 2 PAS1075 -  A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onducta PEHD RC PE100 SDR17 PN10 d75mm triplustrat 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type 2 PAS1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avind diametrul de 110-140 mm (Conducta PEHD RC PE100 SDR17 PN10 d90mm triplustrat type 2 PAS1075 -  A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onducta PEHD RC PE100 SDR17 PN10 d90mm triplustrat 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type 2 PAS1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avind diametrul de 110-140 mm (Conducta PEHD RC PE100 SDR17 PN10 d90mm triplustrat type 2 PAS1075 -  A11, A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onducta PEHD RC PE100 SDR17 PN10 d90mm triplustrat 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type 2 PAS1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anda de semnalizare si avertizare a conductelor de apa cu fir otel inoxidabil d 0,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da de semnalizare si avertizare a conductelor de apa cu fir otel inoxidabil d 0,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repararea si turnarea betonului in fundatia canalelor,  prin interior cu H 1,2-1,8 m si acoperire 1-5 m. Beton  B20 (pentru sprijine cotur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arca  B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iera pina la  250 - 500l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avind diametrul de 250-315 mm  (Tub de protectie PEHD PE100 SDR17 PN10 d280 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2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 PEHD PE100 SDR17 PN10 d2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el distantier PA 4-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207121614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el distantier PA 4-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onarea, montarea si cimentarea tevii de protectie la trecerea conductelor prin ziduri, teava avind diametrul de 219 x 8 mm ... 273 x 7 mm (Tub de protectie PVC SN8 d250mm  L=280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082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PVC SN8 d250mm  L=2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onarea, montarea si cimentarea tevii de protectie la trecerea conductelor prin ziduri, teava avind diametrul de 219 x 8 mm ... 273 x 7 mm (Tub de protectie PVC SN8 d200mm  L=200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08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PVC SN8 d200mm  L=2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avind diametrul de 125-150 mm  Vana sertar cauciucat din fonta PN16 d12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sertar cauciucat din fonta PN16 d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avind diametrul de 50-100 mm  Vana sertar cauciucat din fonta PN16 d1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sertar cauciucat din fonta PN16 d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avind diametrul de 50-100 mm  Vana sertar cauciucat din fonta PN16 d8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1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sertar cauciucat din fonta PN16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avind diametrul de 50-100 mm  Vana sertar cauciucat din fonta PN16 d6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1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sertar cauciucat din fonta PN16 d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avind diametrul de 50-100 mm  Clapeta de retinere cu disc PN16 d6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2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lapeta de retinere cu disc PN16 d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vind diametrul de 125-250 mm  Teu fonta cu flanse PN16 d125/12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3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u fonta cu flanse PN16 d125/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vind diametrul de 125-250 mm  Teu fonta cu flanse PN16 d125/1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312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u fonta cu flanse PN16 d125/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vind diametrul de 50-100 mm  Teu fonta cu flanse PN16 d80/8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3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u fonta cu flanse PN16 d80/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vind diametrul de 50-100 mm  Teu fonta cu flanse PN16 d65/6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3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u fonta cu flanse PN16  d65/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vind diametrul de 125-250 mm  Cot 90* fonta cu flanse d12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29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90* fonta cu flanse d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vind diametrul de 125-250 mm  Conducta fonta cu flanse d125mm L=4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2901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ducta fonta cu flanse d125mm L=4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avind diametrul de 125-150 mm  Compensator de montaj PN10 d125mm L1=18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60125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ensator de montaj PN10 d125mm L1=1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daptor cu flansa cu protectie la smulgere, pentru conducte din PEHD d110/1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91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daptor cu flansa cu protectie la smulgere, pentru conducte din PEHD d110/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daptor cu flansa cu protectie la smulgere, pentru conducte din PEHD d90/8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9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daptor cu flansa cu protectie la smulgere, pentru conducte din PEHD d90/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Capat flansa PEHD RC PE100 d14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t flansa PEHD RC PE100 d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apat flansa PEHD RC PE100 d7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t flansa PEHD RC PE100 d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vind diametrul de 125-250 mm  Flansa libera din otel zincat d14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lansa libera din otel zincat d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vind diametrul de 50-100 mm  Flansa libera din otel zincat d7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lansa libera din otel zincat d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prin electrofuziune. Imbinarea prin sudura de tip electrofuziune intre teava si fiting (mufe, teu, cot) din polietilena, tevii avind diametrul de 75, 9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Reductie electrosudabila PE100 SDR11 d90/7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5090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Reductie electrosudabila PE100 SDR11 d90/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90* PEHD RC PE100 d14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90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90* PEHD RC PE100 d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90* PEHD RC PE100 d11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90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90* PEHD RC PE100 d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60* PEHD RC PE100 d14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60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60* PEHD RC PE100 d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60* PEHD RC PE100 d11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60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60* PEHD RC PE100 d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45* PEHD RC PE100 d14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45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45* PEHD RC PE100 d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45* PEHD RC PE100 d11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45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45* PEHD RC PE100 d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30* PEHD RC PE100 d14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30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30* PEHD RC PE100 d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30* PEHD RC PE100 d11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30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30* PEHD RC PE100 d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11* PEHD RC PE100 d14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11* PEHD RC PE100 d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tevile avind diametrul de 50-110 mm  Cot 11* PEHD RC PE100 d11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11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t 11* PEHD RC PE100 d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1.3. Supapa de sens d100mm - 1 buc (Coala 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i metalice diverse din profile laminate, tabla, tabla striata, otel beton, tevi pentru sustineri sau acoper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sumul de metale pentru consolidarea caminelor constitui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prin sudura electrica a flanselor sau pieselor de legatura, din otel, la capatul tevilor, avind diametrul de 50-100 mm  Flansa sudabila din otel d1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29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lansa sudabila din otel d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daptor cu flansa cu protectie la smulgere, pentru conducte din PEHD d110/1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91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daptor cu flansa cu protectie la smulgere, pentru conducte din PEHD d110/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1.4. Supapa de sens d80mm - 1 buc (Coala 2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i metalice diverse din profile laminate, tabla, tabla striata, otel beton, tevi pentru sustineri sau acoper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sumul de metale pentru consolidarea caminelor constitui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prin sudura electrica a flanselor sau pieselor de legatura, din otel, la capatul tevilor, avind diametrul de 50-100 mm  Flansa sudabila din otel d8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2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lansa sudabila din otel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inarea cu flanse a pieselor de legatura, flanselor, inclusiv a flanselor oarbe si a armaturilor, Adaptor cu flansa cu protectie la smulgere, pentru conducte din PEHD d90/8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9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daptor cu flansa cu protectie la smulgere, pentru conducte din PEHD d90/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Camine circu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caminelor de vane din elemente de beton armat prefabricat, pentru alimentare cu apa circulare (inelare) cu diametrul 1,5 m, in teren fara apa subterana (Beton pentru masiv ancoraj M100 - 0,34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caminelor de vane din elemente de beton armat prefabricat, pentru alimentare cu apa circulare (inelare) cu diametrul 1,5 m, in teren cu apa subterana (Beton pentru masiv ancoraj M100 - 0,00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 clasa B12,5/M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t. 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ringhie de cinepa gudro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ixtura asfal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9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4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caminelor de vane din elemente de beton armat prefabricat, pentru alimentare cu apa circulare (inelare) cu diametrul 2,0 m, in teren cu apa subterana  (Beton pentru masiv ancoraj M100 - 0,00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(Bc 3,5/B 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t. 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ringhie de cinepa gudro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ixtura asfal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4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5 (0,38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20 (0,59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20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5-9 (0,4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15-9 (0,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5-9a (0,4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15-9a (0,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20-9 (0,59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20-9a (0,59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20-9a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1-15-1 (0,27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1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-15-1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2-15-1 (0,27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1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-15-1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1-20-1 (0,51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2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-20-1 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de reazem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O-1 (0,02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de reazem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O-1 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7-3 (0,05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sumul de metale pentru consolidarea camin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1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sumul de metale pentru consolidarea camin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cara cu vanguri din o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i metalice diverse din profile laminate, tabla, tabla striata, otel beton, tevi pentru sustineri sau acoperiri, inglobate total sau partial in beton (Suport sub armaturi in caminele de vizita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sumul de metale pentru consolidarea caminelor constitui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pac compozit pas liber 600 rama 887 C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c compozit pas liber 600 rama 887 C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pac compozit pas liber 600 rama 887 B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c compozit pas liber 600 rama 887 B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Beton simplu turnat  in egalizari, pante, sape la inaltimi pina la 35 m inclusiv, preparat cu centrala de betoane conform art. CA01 sau beton marfa, turnare cu mijloace clasice B10  (Pentru prinderea capacelor C250/D400 de inel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agregate naturale cilindrate, avind functia de rezistenta filtranta, izolatoare, aerisire, antigeliva si anticapilara, cu asternere manuala cu balast  (Pere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last pentru betoane 0-71 mm S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eton simplu turnat  in egalizari, pante, sape la inaltimi pina la 35 m inclusiv, preparat cu centrala de betoane conform art. CA01 sau beton marfa, turnare cu mijloace clasice B10  (Pere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Hidroizolarea   suprafetelor  din beton  (verticale, orizontale,inclusiv  tavane)  cu  amestec "Penetron" - 2 straturi: suprafata neteda (interioar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653734382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"Penetr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exterioar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t. 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1.6. Camine rectangulare (3000x2000 - 1 buc, h=18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val="en-GB" w:eastAsia="ja-JP"/>
              </w:rPr>
            </w:pPr>
            <w:r>
              <w:rPr>
                <w:rFonts w:eastAsia="MS Mincho" w:ascii="Liberation Serif" w:hAnsi="Liberation Serif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repararea si turnarea betonului in fundatia canalelor,  prin interior cu H 1,2-1,8 m si acoperire 1-5 m (Beton M-100 pentru masiv ancoraj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iera pina la  250 - 500l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urnarea betonului in pereti sau bolti de canale ce se executa prin interior cu H 1,2-1,8 m si acoperire 1-5 m (Partea de lucru B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iera pina la  250 - 500l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urnarea betonului in pereti sau bolti de canale ce se executa prin interior cu H 1,2-1,8 m si acoperire 1-5 m (Partea de lucru B3,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iera pina la  250 - 500l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onarea si montarea armaturilor pentru canale, executate prin interiorul canalului, cu OB-37 confectionat pe santier, avind H de scurgere de 1,2-1,8 m si acoperirea de 1-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beton profil neted OB 37 d=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1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neagra moale d = 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Distantier  din m. plast.pt poz arm in beton armat pt diafra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oliu cu act. electrica 1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taiat rosturi in beton  cu discuri abraz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1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onarea si montarea cofrajelor pentru beton simplu sau armat, turnat la canale, executate prin interiorul canalului, avind H de scurgere de 1,2-1,8 m si acoperirea de 1-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cinduri rasinoase clasa C 2,5-40 mm l=1,5-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cind fag lunga tivita cls C gr=40mm lung=2,00m S8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69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uie constructii tip A 3 x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463115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coabe OB D = 8 x 300 - 4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1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neagra moale d = 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 elementelor de tip L sau U prefabricate din beton armat pentru canale (termice, pentru termoficare, de cablaje etc.) </w:t>
            </w:r>
            <w:r>
              <w:rPr>
                <w:rFonts w:eastAsia="MS Mincho"/>
                <w:sz w:val="18"/>
                <w:szCs w:val="18"/>
                <w:lang w:eastAsia="ja-JP"/>
              </w:rPr>
              <w:t>Placi prefabricate fundatie П2 (1,09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fundatie </w:t>
            </w:r>
            <w:r>
              <w:rPr>
                <w:rFonts w:eastAsia="MS Mincho"/>
                <w:sz w:val="16"/>
                <w:szCs w:val="16"/>
                <w:lang w:eastAsia="ja-JP"/>
              </w:rPr>
              <w:t>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 (1,09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pne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 elementelor de tip L sau U prefabricate din beton armat pentru canale (termice, pentru termoficare, de cablaje etc.) </w:t>
            </w:r>
            <w:r>
              <w:rPr>
                <w:rFonts w:eastAsia="MS Mincho"/>
                <w:sz w:val="18"/>
                <w:szCs w:val="18"/>
                <w:lang w:eastAsia="ja-JP"/>
              </w:rPr>
              <w:t>Placi prefabricate de acoperire П21 (0,46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de acoperir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1 (0,46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pne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 elementelor de tip L sau U prefabricate din beton armat pentru canale (termice, pentru termoficare, de cablaje etc.) </w:t>
            </w:r>
            <w:r>
              <w:rPr>
                <w:rFonts w:eastAsia="MS Mincho"/>
                <w:sz w:val="18"/>
                <w:szCs w:val="18"/>
                <w:lang w:eastAsia="ja-JP"/>
              </w:rPr>
              <w:t>Placi prefabricate de acoperire П29 (0,125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5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de acoperir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9 (0,125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pne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 elementelor de tip L sau U prefabricate din beton armat pentru canale (termice, pentru termoficare, de cablaje etc.)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О-1 (0,02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refabricate  КЦО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pne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 elementelor de tip L sau U prefabricate din beton armat pentru canale (termice, pentru termoficare, de cablaje etc.)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-7-3 (0,05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refabricate  КЦ-7-3 (0,05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pne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repararea si turnarea betonului in fundatia canalelor,  prin interior cu H 1,2-1,8 m si acoperire 1-5 m (Beton M-150 pentru gura de acc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7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iera pina la  250 - 500l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pac compozit pas liber 600 rama 887 B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c compozit pas liber 600 rama 887 B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cara, la caminele de vizitare si canal, executate din zidarie, beton sau boltari C2 (total=34,16 k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3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ara C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agregate naturale cilindrate, avind functia de rezistenta filtranta, izolatoare, aerisire, antigeliva si anticapilara, cu asternere manuala cu balast  (Pere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last pentru betoane 0-71 mm S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eton simplu turnat  in egalizari, pante, sape la inaltimi pina la 35 m inclusiv, preparat cu centrala de betoane conform art. CA01 sau beton marfa, turnare cu mijloace clasice B10  (Pere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3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Hidroizolarea   suprafetelor  din beton  (verticale, orizontale,inclusiv  tavane)  cu  amestec "Penetron" - 2 straturi: suprafata neteda (interioar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653734382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"Penetr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exterioar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t. 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hidrantilor de incendiu suprateran pe pozitie existenta, avind diametrul de Dn=65-8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 cap hexagonal M 16x70 gr. 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laca indicatoare montata la camine, rezervoare sau alte constructii si instalatii pentru alimentare cu apa si canal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4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Reductor de presiune pentru instalatiile de incalzire centrala, avind racorduri de 125-30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55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neagra pentru instalatii Dn 3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131373437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trecere fonta 3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plata Pn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1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M 12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, plate M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afit concentrat tip G,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avind diametrul de 125-150 mm (Filtru Y de retinere impuritati d125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lang w:eastAsia="ja-JP"/>
              </w:rPr>
            </w:pPr>
            <w:r>
              <w:rPr>
                <w:rFonts w:eastAsia="MS Mincho"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Hidrant subteran de incendiu PN10 DN100mm H=1,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23748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Hidrant subteran de incendiu PN10 DN100mm H=1,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dicator hidrant de incend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231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r hidrant de incend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Reductor de presiune WW420 PN16/PN1,5 DN12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23720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Reductor de presiune WW420 PN16/PN1,5  DN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Filtru Y de retinere impuritati d12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05720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iltru Y de retinere impuritati d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 w:ascii="Liberation Serif" w:hAnsi="Liberation Serif"/>
          <w:b/>
          <w:bCs/>
          <w:sz w:val="28"/>
          <w:szCs w:val="28"/>
          <w:lang w:val="en-US" w:eastAsia="ja-JP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Arial" w:hAnsi="Arial" w:cs="Arial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5</Words>
  <Characters>66099</Characters>
  <CharactersWithSpaces>56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1:00Z</dcterms:created>
  <dc:creator>admin</dc:creator>
  <dc:description/>
  <dc:language>en-US</dc:language>
  <cp:lastModifiedBy/>
  <dcterms:modified xsi:type="dcterms:W3CDTF">2024-08-20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