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rivind achiziționarea diverselor produse alimentare pentru  Instituțiile Preșcolare 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șinău, s. Colonița prin procedura de achiziție COP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CPV 15800000-6 - Diverse produse alimentare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Prim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chizitor un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119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verse produse a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19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ar, ambalat î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ahăr cristal friabil ambalat în pachet de 1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HG. 774 din 03.07.2007. Acte ce denota calitatea produsului: Acte ce confirma calitatea produsului: - Certificat de conformitate;, livrare 3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2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cu frunze de dimensiuni mari,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 negru în ambalaj  de 100-200gr. Calitate jsuperioară. Produsul la data livrări să nu fie expirat mai mult 1/3 din termenul de valabilitate.Standard: HG nr. 206 din 11.03.2009. Acte ce denota calitatea produsului: Acte ce confirma calitatea produsului: - Certificat de inofensivitate;Certificat de calitate; livrare 2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,ambalat i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, ambalat în pachet a cite 1 kg,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 pudră de calitate, ambalat pachet 100-200 gr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tandard: HG nr.204 din 11.03.2009. Acte ce denota calitatea produselor:  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livrare 1/1 lună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din făină integrală, ambalat într-un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, grupa A extra, spagete, corespunzătoare tipului de paste, fără urme de făină, cu nuanța crem sau gălbuie. La fierbere produsul trebuie să fie elastic, să nu-și piardă forma, să nu se lipească. Ambalat în pachet de 1kg- 5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HG. nr 775 din 03.07.2007.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la semnarea contractulu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1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ăitei, ambalat în 400 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ră urme de făină, cu nuanța crem sau gălbuie. La fierbere produsul trebuie să fie elastic, să nu-și piardă forma, să nu se lipească. Ambalat în pachet de 1kg- 5kg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HG. nr 775 din 03.07.2007.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ertificat de calitate;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vrarea: Două ori pe lună, ziua de livrare se va stabili de fiecare IET la semnarea contractului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, ambalat intr-un 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rată, fără impurităţi. Pachet 1 kg, roada anului 2022. Produsul la data livrări să nu fie expirat mai mult 1/3 din termenul de valabilit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tandard: GOST 572-60 Acte ce denota calitatea produsului: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rtificat de calitate;  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 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a de 6% ambalat in sticle a cite 1.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vrare 2/1 lună. Până la 12: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FF0000"/>
                <w:highlight w:val="yellow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highlight w:val="yellow"/>
                <w:lang w:val="ro-RO"/>
              </w:rPr>
            </w:pPr>
            <w:r>
              <w:rPr>
                <w:b/>
                <w:highlight w:val="yellow"/>
                <w:shd w:fill="FFFFFF" w:val="clear"/>
                <w:lang w:val="ro-RO"/>
              </w:rPr>
              <w:t>190000</w:t>
            </w:r>
            <w:r>
              <w:rPr>
                <w:b/>
                <w:bCs/>
                <w:highlight w:val="yellow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2023-01.07.2023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7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2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664"/>
        <w:gridCol w:w="4375"/>
        <w:gridCol w:w="1494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76"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F4.1 confirmat prin aplicarea semnăturii electronic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514" w:hRule="atLeast"/>
        </w:trPr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Specificația de preț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formularului  F 4.2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, certificat de calitate sau alte documente ce confirmă proveniența și calitatea produselor oferi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 autorității contractante, operatorul economic este obligat să prezinte  mostră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str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data livrării, produsele nu trebuie să fie expirate mai mult de 1/3 din termenul de valabilitate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lineRule="auto" w:line="276" w:before="0" w:after="20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ambalajul produsului să fie indicat termenul de valabili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 cel mai scazu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informatia o gasiti 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informatia o gasiti i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6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Alte informații relevante: - La încheierea contractelor se va solicita garanția de bună execuție a contractului în mărime de 5 % din valoarea contractului care se va transfera la contul Primăriei satului Colonita sau se va prezenta formularul F3.3 (emis de o bancă comercială) cu care va fi încheiat contractul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>-termenul de încheiere a contractului va fi de 5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Conducătorul grupului de lucru: Angela ZAPOROJA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52940D-DE06-4E42-A488-61A91B1C4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5</Pages>
  <Words>1501</Words>
  <Characters>8561</Characters>
  <CharactersWithSpaces>1004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2:00Z</dcterms:created>
  <dc:creator>Computer</dc:creator>
  <dc:description/>
  <dc:language>en-US</dc:language>
  <cp:lastModifiedBy>frosea2002@gmail.com</cp:lastModifiedBy>
  <cp:lastPrinted>2020-11-30T15:54:00Z</cp:lastPrinted>
  <dcterms:modified xsi:type="dcterms:W3CDTF">2022-12-20T17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