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9"/>
          <w:lang w:eastAsia="ru-RU"/>
        </w:rPr>
        <w:t>Criterii şi cerinţe de calificare</w:t>
      </w:r>
    </w:p>
    <w:tbl>
      <w:tblPr>
        <w:tblW w:w="9504" w:type="dxa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467"/>
        <w:gridCol w:w="4498"/>
        <w:gridCol w:w="4043"/>
        <w:gridCol w:w="49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7"/>
                <w:lang w:eastAsia="ru-RU"/>
              </w:rPr>
              <w:t>Nr.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7"/>
                <w:lang w:eastAsia="ru-RU"/>
              </w:rPr>
              <w:t>Denumirea documentului/cerinţelor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7"/>
                <w:lang w:eastAsia="ru-RU"/>
              </w:rPr>
              <w:t>Cerinţe suplimentare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7"/>
                <w:lang w:eastAsia="ru-RU"/>
              </w:rPr>
              <w:t>Obl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Ofert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Origin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17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ii general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 xml:space="preserve">Formularul informativ despre ofertant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Ultimul raportul financi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– confirmată prin semnătura şi ştampila candidatulu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ertificat de înregistrare a întreprinderi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eliberat de banca deţinătoare de co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Garanţia pentru ofert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nform F3.2 din Documentaţia Standard(sau prin transfer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Autorizaţia sanitară veterinară de funcţionare a agentului economic particip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Autorizaţia sanitar-veterinară pe unitate de transpor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confirmată prin semnătura şi ştampilată de participa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Lista fondatorilor operatorilor economici – nume, prenume, cod perso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ertificat de calitate şi de provenienţă a materiei prime ( făină , grîu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-confirmat prin semnătura şi ştampila participantulu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«Certificat de inspecţie a calităţii cerealelor şi a derivatelorderivatelor cerealelor», eliberat de Agenţia Naţională pentru Siguranţa Alimente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e - confirmată prin semnătura şi ştampila participantulu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3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Specificaţii tehn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original conform F4.1 din Documentaţia standa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Specificaţii de pre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original conform F4.2 din Documentaţia standa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Formularul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original conform F3.1 din Documentaţia standa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3.3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 xml:space="preserve">Certificat de conformitate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Copia cu ştampila umedă a operatorului economic solicitant şi participa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7"/>
                <w:lang w:eastAsia="ru-RU"/>
              </w:rPr>
              <w:t>DA</w:t>
            </w:r>
          </w:p>
        </w:tc>
      </w:tr>
    </w:tbl>
    <w:p>
      <w:pPr>
        <w:pStyle w:val="Normal"/>
        <w:rPr>
          <w:sz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87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7</Words>
  <Characters>1695</Characters>
  <CharactersWithSpaces>1989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sas</dc:creator>
  <dc:description/>
  <dc:language>en-US</dc:language>
  <cp:lastModifiedBy>sas</cp:lastModifiedBy>
  <dcterms:modified xsi:type="dcterms:W3CDTF">2018-11-20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