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145, str. Gh. Tofan, 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in punctul medical si coridorul principal</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in punctul medica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tapetelor din hirtie lavabila sau semi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Tavan si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similar,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simila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rant (material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 PERETE DESPARTITOR, Inclusiv U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si 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3. Pardoseli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simila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ofil p.v.c plastifiat bagheta pt plinta md2 .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ardoseli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Retele de incalzi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diatoare din BIMETAL corpul de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de incalzi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in punctul medica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Corid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similar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simila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6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3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7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sau similar ,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 Betohgpuht sau similar  intr-un doua straturi,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cu cuart "Betohgpuht"sau simila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inte sau scaf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5. Retele de incalzi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adiatoare din BIMETAL corpul de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tele de incalzi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rid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ablourilor electrice: metalic din panou, dulap, celu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3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tavane suspendate LED- 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el LED SMD486060C 48 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12 module IP 31 260x300x120 IEK</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0:00Z</dcterms:created>
  <dc:creator>Пользователь Windows</dc:creator>
  <dc:description/>
  <dc:language>en-US</dc:language>
  <cp:lastModifiedBy>Пользователь Windows</cp:lastModifiedBy>
  <dcterms:modified xsi:type="dcterms:W3CDTF">2024-09-17T09:40:00Z</dcterms:modified>
  <cp:revision>2</cp:revision>
  <dc:subject/>
  <dc:title/>
</cp:coreProperties>
</file>