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Parc din satul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1214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vurlui, raionul Le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 (lucră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18"/>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20"/>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21"/>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1"/>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1"/>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1"/>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22"/>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3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 a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23"/>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25"/>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25"/>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6"/>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28"/>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0"/>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0"/>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29"/>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29"/>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1"/>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23"/>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arc din satul Covurlui,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t xml:space="preserve"> </w:t>
            </w:r>
            <w:r>
              <w:rPr>
                <w:rFonts w:cs="Calibri Light" w:ascii="Calibri Light" w:hAnsi="Calibri Light" w:asciiTheme="majorHAnsi" w:cstheme="majorHAnsi" w:hAnsiTheme="majorHAnsi"/>
                <w:b/>
                <w:i/>
              </w:rPr>
              <w:t>https://mtender.gov.md/tenders/ocds-b3wdp1-MD-161337729609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14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AIPA</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Intervenție și Plăți în Agriv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Intervenție și Plăți în Agrivultură, 10106010000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10076010041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vurlui, poșta electronică</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on-neghina@mail.ru)</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Lucrari de construct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proiec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sE04A</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00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H92B</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I50B5</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5 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A12C</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de fundatie sau reprofilare din piatra sparta, pentru drumuri, cu asternere mecanica, executat fara impanare, fara innoroire (h=10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8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8A</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e din beton h=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E11A</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duri mici, prefabricate din beton cu sectiunea de 100x20x8 cm, pnetu incadrarea spatiilor verzi, trotuarelor, aleilor, etc., asezate pe o fundatie din beton, de 10x2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2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TsH32B1</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enajari de teren de sport si terenuri de joc pentru copii cu imbracaminte de nisip de 10 cm gros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33-01-016-1</w:t>
            </w:r>
          </w:p>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tilpilor din otel LEA 35-500 kV, de sustinere, autoportanti, cu un picior, masa pina la 2 t (</w:t>
            </w:r>
            <w:r>
              <w:rPr/>
              <w:t>СС</w:t>
            </w:r>
            <w:r>
              <w:rPr>
                <w:lang w:val="en-US"/>
              </w:rPr>
              <w:t>6m76/160/4 masa 86 kg/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 singular de iluminat cu un corp L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ilp dublu de iluminat cu corpuri LED-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08-02-1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ransee executate fara acoperiri, masa 1 m, pina la: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абель АПвБбШп 4х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30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left w:val="single" w:sz="6" w:space="0" w:color="000000"/>
            </w:tcBorders>
          </w:tcPr>
          <w:p>
            <w:pPr>
              <w:pStyle w:val="Normal"/>
              <w:widowControl w:val="false"/>
              <w:jc w:val="center"/>
              <w:rPr/>
            </w:pPr>
            <w:r>
              <w:rPr/>
            </w:r>
          </w:p>
        </w:tc>
        <w:tc>
          <w:tcPr>
            <w:tcW w:w="887" w:type="dxa"/>
            <w:tcBorders>
              <w:left w:val="single" w:sz="6" w:space="0" w:color="000000"/>
            </w:tcBorders>
          </w:tcPr>
          <w:p>
            <w:pPr>
              <w:pStyle w:val="Normal"/>
              <w:widowControl w:val="false"/>
              <w:rPr/>
            </w:pPr>
            <w:r>
              <w:rPr/>
            </w:r>
          </w:p>
        </w:tc>
        <w:tc>
          <w:tcPr>
            <w:tcW w:w="2835" w:type="dxa"/>
            <w:tcBorders>
              <w:left w:val="single" w:sz="6" w:space="0" w:color="000000"/>
              <w:right w:val="single" w:sz="6" w:space="0" w:color="000000"/>
            </w:tcBorders>
          </w:tcPr>
          <w:p>
            <w:pPr>
              <w:pStyle w:val="Normal"/>
              <w:widowControl w:val="false"/>
              <w:rPr/>
            </w:pPr>
            <w:r>
              <w:rPr>
                <w:b/>
                <w:bCs/>
                <w:sz w:val="22"/>
                <w:szCs w:val="22"/>
              </w:rPr>
              <w:t>2. Utilaje si mobili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22"/>
                <w:szCs w:val="22"/>
              </w:rPr>
              <w:t>2. Utilaje si mobilier</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lex de joaca 8,7 x 8,0 m Galaxi A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nca pentru pa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rna meta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isor 4,0 x 2,0 m Vesel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isipiera 1,45 x 1,4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usel cu 6 locuri d=1,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usel cu 4 locuri d=2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sor 0,82x0,54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alansor cu cauciuc 2,2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agan dublu din metal 3,0 x 1,5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mplex Sportiv 19,7 x 8,7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nes pentru picioare 1,63x0,49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nes pentru picioare 1,08x0,56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nes pentru talie 1,12x0,58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tnes schior 1,37x0,62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nes pentru picioare 1,63x0,49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itnes pentru abdomen 1,2x1,2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P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itnes bicicleta 0,88 x 0,65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ind w:right="-57" w:hanging="0"/>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standard al Documentului Unic de Achizitii Europe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 prin aplicarea stampilei si semnaturii Participantului sau semnat electron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F3.1,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tia parametrilor tehnici solicitati in caietul de sarcini. 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rafic de executare a lucrarilo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Experienta similara-minim 5 an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E va confirma experienta prin prezentarea de copii ale proceselor verbale de receptie finala cu anexe, cu aplicarea semnaturii electronic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de neincadrare in situatiile ce determina excluderea de la procedura de atribuire ce vin in aplicarea art. 18 din Legea nr. 131 din 03.07.2015 ( F3.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conduita etica si neimplicarea in practici frauduloase si de corupere</w:t>
            </w:r>
          </w:p>
        </w:tc>
        <w:tc>
          <w:tcPr>
            <w:tcW w:w="3688" w:type="dxa"/>
            <w:tcBorders/>
          </w:tcPr>
          <w:p>
            <w:pPr>
              <w:pStyle w:val="Normal"/>
              <w:widowControl/>
              <w:tabs>
                <w:tab w:val="clear" w:pos="720"/>
                <w:tab w:val="left" w:pos="612" w:leader="none"/>
              </w:tabs>
              <w:spacing w:before="120" w:after="120"/>
              <w:jc w:val="left"/>
              <w:rPr>
                <w:b/>
                <w:b/>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ul informativ pentru ofertant (F3.7)</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sau semnat electromic</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 sistematica a platii impozitelor contribut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ovada inregistrarii persoanei juridice, in conformitate cu prevederile legale din tara in care ofertantul este stabili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cizie de inregistrare a intreprinderii/extras din Registrul de Stat al persoanelor juridice-copie, confirmata prin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lista principalelor lucrari executate in ultimul an de activitate ( F3.10)</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dotarile specifice, utilajul si echipamentul necesar pentru indeplinirea corespunzatoare a contractului ( F3.11)</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tie privind personalul de specialitate si/sau a expertilorpropus/propusi pentru implimentare contractului ( F3.1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 Antreprenorul general si subantreprenorii vor indeplini toate formaliotatile necesare angajarii intrgii forte de munca pentru realizarea lucrarilor contractate in conformitate cu prevederile legislatiei in vigoar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Lista subcontractantilor si partea/ partile din contract care sunt indeplinite ( F.13)</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5</w:t>
            </w:r>
          </w:p>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tie privind asocierea (F3.14)</w:t>
            </w:r>
          </w:p>
        </w:tc>
        <w:tc>
          <w:tcPr>
            <w:tcW w:w="3688" w:type="dxa"/>
            <w:tcBorders/>
          </w:tcPr>
          <w:p>
            <w:pPr>
              <w:pStyle w:val="Normal"/>
              <w:widowControl/>
              <w:tabs>
                <w:tab w:val="clear" w:pos="720"/>
                <w:tab w:val="left" w:pos="612" w:leader="none"/>
              </w:tabs>
              <w:spacing w:before="120" w:after="120"/>
              <w:jc w:val="left"/>
              <w:rPr>
                <w:i/>
                <w:i/>
                <w:iCs/>
                <w:lang w:val="ro-MD"/>
              </w:rPr>
            </w:pPr>
            <w:r>
              <w:rPr>
                <w:iCs/>
                <w:kern w:val="0"/>
                <w:sz w:val="20"/>
                <w:lang w:val="ro-MD" w:eastAsia="en-US" w:bidi="ar-SA"/>
              </w:rPr>
              <w:t xml:space="preserve">Original comfirmat prin aplicarea stampilei si semnaturii Participantului </w:t>
            </w:r>
            <w:r>
              <w:rPr>
                <w:i/>
                <w:iCs/>
                <w:kern w:val="0"/>
                <w:sz w:val="20"/>
                <w:lang w:val="ro-MD" w:eastAsia="en-US" w:bidi="ar-SA"/>
              </w:rPr>
              <w:t>( precum si acordul de asociere in care vor preciza detaliat sarcinile ce revin fiecarui asociat daca acesta este)</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Avizul inspectiei de stat in constructii ( F3.15)</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Termenul garanteie lucrarilor -1 an</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mfirmat prin aplicarea stampilei si semnaturi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Raport financiar</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a prin aplicarea semnaturii si stampilei ofert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9</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Scrisoare de garantie bancara ( F3.2)</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emisa de o banca comerciala si sa constituie 2% din valoarea ofertei fără taxa pe valoarea adăugat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0</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Garantie de buna executie 5 %</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Pentru agentul economic cistigator ( la etapa semnarii contrac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29"/>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u w:val="single"/>
              </w:rPr>
              <w:t>0,2</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Delivered Duty Paid): livrarea se considera efectuata cand marfa a fost pusa la discpozitia cumparatorului, in locul convenit cu ace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ul satului Covur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utilizâ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de zile de la recepționarea și semnarea procesului-verbal de finisare a lucrărilor și transmiterii facturilor Trezoră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_</w:t>
            </w:r>
            <w:r>
              <w:rPr>
                <w:rFonts w:cs="Calibri Light" w:ascii="Calibri Light" w:hAnsi="Calibri Light" w:asciiTheme="majorHAnsi" w:cstheme="majorHAnsi" w:hAnsiTheme="majorHAnsi"/>
                <w:i/>
                <w:spacing w:val="-4"/>
                <w:u w:val="single"/>
              </w:rPr>
              <w:t>45_</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29"/>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în </w:t>
            </w: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sau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29"/>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_%</w:t>
            </w:r>
          </w:p>
        </w:tc>
      </w:tr>
    </w:tbl>
    <w:p>
      <w:pPr>
        <w:pStyle w:val="Normal"/>
        <w:spacing w:lineRule="auto" w:line="276" w:before="0" w:after="200"/>
        <w:rPr/>
      </w:pPr>
      <w:r>
        <w:rPr/>
      </w:r>
      <w:bookmarkStart w:id="197" w:name="_GoBack"/>
      <w:bookmarkStart w:id="198" w:name="_GoBack"/>
      <w:bookmarkEnd w:id="198"/>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26</Pages>
  <Words>9879</Words>
  <Characters>56314</Characters>
  <CharactersWithSpaces>66061</CharactersWithSpaces>
  <Paragraphs>1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21-02-15T04:47:00Z</cp:lastPrinted>
  <dcterms:modified xsi:type="dcterms:W3CDTF">2021-02-15T05: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