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2-1</w:t>
      </w:r>
    </w:p>
    <w:p>
      <w:pPr>
        <w:pStyle w:val="Normal"/>
        <w:jc w:val="center"/>
        <w:rPr>
          <w:b/>
          <w:b/>
          <w:bCs/>
          <w:sz w:val="24"/>
          <w:szCs w:val="24"/>
          <w:lang w:val="ro-RO"/>
        </w:rPr>
      </w:pPr>
      <w:r>
        <w:rPr>
          <w:b/>
          <w:bCs/>
          <w:sz w:val="24"/>
          <w:szCs w:val="24"/>
          <w:lang w:val="ro-RO"/>
        </w:rPr>
        <w:t>Punct termic SA</w:t>
      </w:r>
    </w:p>
    <w:p>
      <w:pPr>
        <w:pStyle w:val="Normal"/>
        <w:rPr>
          <w:sz w:val="22"/>
          <w:szCs w:val="22"/>
          <w:lang w:val="ro-RO"/>
        </w:rPr>
      </w:pPr>
      <w:r>
        <w:rPr>
          <w:sz w:val="22"/>
          <w:szCs w:val="22"/>
          <w:lang w:val="ro-RO"/>
        </w:rPr>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412"/>
        <w:gridCol w:w="1302"/>
        <w:gridCol w:w="12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13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3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de  demontar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I42F</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membrane bituminoase in unul sau doua strat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zC45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materialelor izolante sau a protectiilor: granuloase (zgura, granuluit sau simil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J35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interio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J35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exterio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K42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beton, marmura, piatra, gresie, placi ceramice, et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O5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a  exterioar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O5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i  interio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O5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ferestre cu  pervaz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Lucrari  de  finisar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 Pardoseli</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gr. 15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DD27B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aminturilor de fundatie slabe sau instabile in monostrat sau multistrat cu  placa  de  drenare  tip  TERRPLAST Plus L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 CA01 sau beton marfa, turnare cu mijloace clasice (beton  C 8/10  gr. 1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CERESIT  B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  in  2  straturi, K=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E29A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  (Folie polietilen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8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Pereti (fnisarea  interioara)</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w:t>
            </w:r>
          </w:p>
          <w:p>
            <w:pPr>
              <w:pStyle w:val="Normal"/>
              <w:widowControl w:val="false"/>
              <w:jc w:val="both"/>
              <w:rPr>
                <w:sz w:val="24"/>
                <w:szCs w:val="24"/>
                <w:lang w:val="en-US"/>
              </w:rPr>
            </w:pPr>
            <w:r>
              <w:rPr>
                <w:sz w:val="24"/>
                <w:szCs w:val="24"/>
                <w:lang w:val="en-US"/>
              </w:rPr>
              <w:t>mortarului (gr. 20 mm, K=2 la  manopera, K=4  la  materiale  si  util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3. Tavan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gr. 15 mm (K=2  la  manopera, K=3  la  materiale  si  util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4. Fasad</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vata  minerala  gr. 1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E</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glafurilorr a cladirilor  cu tencuieli  fine pe termoizolant (sisteme cu</w:t>
            </w:r>
          </w:p>
          <w:p>
            <w:pPr>
              <w:pStyle w:val="Normal"/>
              <w:widowControl w:val="false"/>
              <w:jc w:val="both"/>
              <w:rPr>
                <w:sz w:val="24"/>
                <w:szCs w:val="24"/>
                <w:lang w:val="en-US"/>
              </w:rPr>
            </w:pPr>
            <w:r>
              <w:rPr>
                <w:sz w:val="24"/>
                <w:szCs w:val="24"/>
                <w:lang w:val="en-US"/>
              </w:rPr>
              <w:t>fixare rigida a termoizolantului),  suprafata  peretilor  neteda: cu placi  ignifugate din vata minerala  (gr. 5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tencuiala  bruta  "Ceresit  CR 61, consum  9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Ceresit  CR 64 " grosime 1,0 mm pe suprafetele  peretilor,  coloanelor (gr. 5 mm, K=5  la  manopera  si  utilaj, consum  1.8 kg/m2/1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vopsea  siliconata  "Ceresit" CT 48, consum  0.3 l/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vopsea  nano - siliconata  "Ceresit" CT 49, consum  0.3 l/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Acoperis</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bariera  antivapo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1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8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65,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D08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elor sudate STM sau STNB la placi (plasa  4Bp 100x100, gr. 1.91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8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emulsie  de  bitum  in  2  straturi, K=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E29A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  (strat  de  protectie "Geotexti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3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la acoperisuri cu membrane bituminoase modificate fixate mecanic in sistem monostrat pe suprafata orizontala montate pe suport continuu  / aplicativ, Membrana PVC gr. 1.5mm / se exclude "Accesorii pentru prinderi mecanice ", consum material nou "Element pentru fixare membrane PVC" 0,4386 buc/ m</w:t>
            </w:r>
            <w:r>
              <w:rPr>
                <w:sz w:val="24"/>
                <w:szCs w:val="24"/>
                <w:vertAlign w:val="superscript"/>
                <w:lang w:val="en-US"/>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5A</w:t>
            </w:r>
          </w:p>
          <w:p>
            <w:pPr>
              <w:pStyle w:val="Normal"/>
              <w:widowControl w:val="false"/>
              <w:jc w:val="both"/>
              <w:rPr>
                <w:sz w:val="24"/>
                <w:szCs w:val="24"/>
                <w:lang w:val="en-US"/>
              </w:rPr>
            </w:pPr>
            <w:r>
              <w:rPr>
                <w:sz w:val="24"/>
                <w:szCs w:val="24"/>
                <w:lang w:val="en-US"/>
              </w:rPr>
              <w:t>apl  K=0.5</w:t>
            </w:r>
          </w:p>
          <w:p>
            <w:pPr>
              <w:pStyle w:val="Normal"/>
              <w:widowControl w:val="false"/>
              <w:jc w:val="both"/>
              <w:rPr>
                <w:sz w:val="24"/>
                <w:szCs w:val="24"/>
              </w:rPr>
            </w:pPr>
            <w:r>
              <w:rPr>
                <w:sz w:val="24"/>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utelor prefabricate din beton armat pe parapet cu volum intre 0,02 - 0,05 mc inclusiv (K=0.5  la  manopera, materiale  exclus)</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15A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 parapet cu volum intre 0,02 - 0,05 mc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 Ferestr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3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J06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mase plastic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D</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w:t>
            </w:r>
            <w:r>
              <w:rPr>
                <w:sz w:val="24"/>
                <w:szCs w:val="24"/>
              </w:rPr>
              <w:t>отливы</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5. Usi</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5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06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taluzuri  interio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92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 interio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 exterio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exterioar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interio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ferestre cu  pervazu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Lucrari  de  fini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27B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rea paminturilor de fundatie slabe sau instabile in monostrat sau multistrat  cu  placa  de  drenare  tip  TERRPLAST Plus L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2352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embrana   ( covor  hidroizolant  in  2  straturi, K=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licula din polimeri  pentru protejarea terasei  ( Folie polietile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 Folie polietile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Pereti ( fnisarea  interio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gr. 20 mm, K=2  la  manopera, K=4  la  materiale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gr. 15 mm ( K=2  la  manopera, K=3  la  materiale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 vata  minerala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E</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glafurilorr a cladirilor  cu tencuieli  fine pe termoizolant (sisteme cu fixare rigida a termoizolantului),  suprafata  peretilor  neteda: cu placi  ignifugate din vata minerala  ( g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9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ignifudate din vata minerala termoiz. cladiri 180 kg/m3*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tencuiala  bruta  "Ceresit  CR 61, consum  9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 tencuiala  bruta  "Ceresit  CR 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Ceresit  CR 64 " grosime 1,0 mm pe suprafetele  peretilor,  coloanelor  ( gr. 5 mm, K=5  la  manopera  si  utilaj, consum  1.8 kg/m2/1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Ceresit  CR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beton celular autoclavizat  ( polisteren  extrudat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8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elor sudate STM sau STNB la placi ( plasa  4Bp 100x100, gr. 1.91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e sudate STM sau STN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0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tantier  pt.poz. arm in beton armat tip cu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emulsie  de  bitum  in  2  straturi, K=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t. hidroizolatii  ( emulsie  de  bit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licula din polimeri  pentru protejarea terasei  ( strat  de  protectie "Geotexti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licula ( strat  de  protectie "Geotext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modificate fixate mecanic in sistem monostrat pe suprafata orizontala montate pe suport continuu  / aplicativ, Membrana PVC gr. 1.5mm / se exclude "Accesorii pentru prinderi mecanice ", consum material nou "Element pentru fixare membrane PVC" 0,4386 buc/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a PVC gr.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pentru fixare membrane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 apl  K=0.5</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utelor prefabricate din beton armat pe parapet cu volum intre 0,02 - 0,05 mc inclusiv ( K=0.5  la  manopera, materiale  exclu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cutelor prefabricate din beton armat pe parapet cu volum intre 0,02 - 0,05 mc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prefabricat ( placute  40x40x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ervazuri montate la ferestre sau usi din aluminiu ( </w:t>
            </w:r>
            <w:r>
              <w:rPr>
                <w:rFonts w:eastAsia="MS Mincho"/>
                <w:sz w:val="18"/>
                <w:szCs w:val="18"/>
                <w:lang w:eastAsia="ja-JP"/>
              </w:rPr>
              <w:t>отливы</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aluminiu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5.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06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1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Titlu2Caracter"/>
    <w:uiPriority w:val="9"/>
    <w:unhideWhenUsed/>
    <w:qFormat/>
    <w:rsid w:val="000d55e7"/>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0d55e7"/>
    <w:rPr>
      <w:rFonts w:ascii="Calibri Light" w:hAnsi="Calibri Light" w:eastAsia="" w:cs="" w:asciiTheme="majorHAnsi" w:cstheme="majorBidi" w:eastAsiaTheme="majorEastAsia" w:hAnsiTheme="majorHAnsi"/>
      <w:color w:val="538135" w:themeColor="accent6" w:themeShade="bf"/>
      <w:sz w:val="28"/>
      <w:szCs w:val="28"/>
      <w:lang w:eastAsia="ru-RU"/>
    </w:rPr>
  </w:style>
  <w:style w:type="character" w:styleId="ListparagrafCaracter" w:customStyle="1">
    <w:name w:val="Listă paragraf Caracter"/>
    <w:link w:val="ListParagraph"/>
    <w:uiPriority w:val="34"/>
    <w:qFormat/>
    <w:locked/>
    <w:rsid w:val="000d55e7"/>
    <w:rPr>
      <w:rFonts w:eastAsia="" w:eastAsiaTheme="minorEastAsia"/>
      <w:sz w:val="21"/>
      <w:szCs w:val="21"/>
      <w:lang w:eastAsia="ru-RU"/>
    </w:rPr>
  </w:style>
  <w:style w:type="character" w:styleId="Style13" w:customStyle="1">
    <w:name w:val="Основной шрифт"/>
    <w:uiPriority w:val="99"/>
    <w:qFormat/>
    <w:rsid w:val="003f52eb"/>
    <w:rPr/>
  </w:style>
  <w:style w:type="character" w:styleId="CorptextCaracter" w:customStyle="1">
    <w:name w:val="Corp text Caracter"/>
    <w:basedOn w:val="DefaultParagraphFont"/>
    <w:uiPriority w:val="99"/>
    <w:qFormat/>
    <w:rsid w:val="003f52eb"/>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3f52eb"/>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3f52eb"/>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f52e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d55e7"/>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3f52eb"/>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3f52eb"/>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2AD12-B473-4056-988A-3B30E411B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411</Words>
  <Characters>37185</Characters>
  <CharactersWithSpaces>435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0:00Z</dcterms:created>
  <dc:creator>Пользователь</dc:creator>
  <dc:description/>
  <dc:language>en-US</dc:language>
  <cp:lastModifiedBy>User</cp:lastModifiedBy>
  <dcterms:modified xsi:type="dcterms:W3CDTF">2025-07-0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