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 –decembrie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693"/>
        <w:gridCol w:w="568"/>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sz w:val="22"/>
                      <w:szCs w:val="22"/>
                    </w:rPr>
                  </w:pPr>
                  <w:r>
                    <w:rPr>
                      <w:rFonts w:ascii="Baltica RR" w:hAnsi="Baltica RR"/>
                      <w:b/>
                      <w:i/>
                      <w:sz w:val="22"/>
                      <w:szCs w:val="22"/>
                    </w:rPr>
                    <w:t xml:space="preserve">Pe platforma achzitii.md </w:t>
                  </w:r>
                </w:p>
                <w:p>
                  <w:pPr>
                    <w:pStyle w:val="Normal"/>
                    <w:widowControl w:val="false"/>
                    <w:jc w:val="both"/>
                    <w:rPr>
                      <w:rFonts w:ascii="Baltica RR" w:hAnsi="Baltica RR"/>
                      <w:b/>
                      <w:b/>
                      <w:i/>
                      <w:i/>
                      <w:sz w:val="22"/>
                      <w:szCs w:val="22"/>
                    </w:rPr>
                  </w:pPr>
                  <w:r>
                    <w:rPr>
                      <w:rFonts w:ascii="Baltica RR" w:hAnsi="Baltica RR"/>
                      <w:b/>
                      <w:i/>
                      <w:sz w:val="22"/>
                      <w:szCs w:val="22"/>
                    </w:rPr>
                    <w:t>SIA RSAP(Mtender)</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sz w:val="22"/>
                      <w:szCs w:val="22"/>
                    </w:rPr>
                  </w:pPr>
                  <w:r>
                    <w:rPr>
                      <w:rFonts w:ascii="Baltica RR" w:hAnsi="Baltica RR"/>
                      <w:b/>
                      <w:i/>
                      <w:sz w:val="22"/>
                      <w:szCs w:val="22"/>
                    </w:rPr>
                    <w:t>liceuleminescu2011@mail.ru</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aste de tomate  în borcane de0,750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sz w:val="22"/>
                <w:lang w:val="en-US"/>
              </w:rPr>
              <w:t>în borcane de sticlă 0,750l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 xml:space="preserve">15331133-8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azăre uscată(șlefui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ambalată 1 kg,calitatea superioară produs autohton slefuită,între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42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Mazăre verd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zare  conservata   in borcane de 0.7l</w:t>
            </w:r>
            <w:r>
              <w:rPr>
                <w:caps/>
                <w:sz w:val="18"/>
                <w:szCs w:val="18"/>
                <w:lang w:val="en-US"/>
              </w:rPr>
              <w:t xml:space="preserve">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3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rupe  de grâ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ulgi de ovăz.5.7.9 com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alitatea superioară,ambalate 0.5 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613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rupe de arnău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alitatea superioară,ambalate 1 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Crupe  de orz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ambalat in pachete 1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711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rupe de hrişc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rupe de hrişcă din boabe întregi,de fierbere rapidă,ambalat 1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Orez şlefuit întreg calitate superioară cu bob rotund Extr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şlefuit întreg,cu bob rotund,ambalat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Făină de grâu,calitate superio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alitate superioară ambalat 1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ăiţei  pach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sz w:val="22"/>
                <w:lang w:val="en-US"/>
              </w:rPr>
              <w:t>ambalat 200gr  în pachete</w:t>
            </w:r>
            <w:r>
              <w:rPr>
                <w:caps/>
                <w:sz w:val="18"/>
                <w:szCs w:val="18"/>
                <w:lang w:val="en-US"/>
              </w:rPr>
              <w:t xml:space="preserve">  GOST –TY9149-027-35266941-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aste fainoase asortime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l.superioară în sortiment(spicuşor,Sfredeluş ,cornisori litere) produs autohton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aste fainoase  lung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 xml:space="preserve"> </w:t>
            </w:r>
            <w:r>
              <w:rPr>
                <w:caps/>
                <w:sz w:val="18"/>
                <w:szCs w:val="18"/>
              </w:rPr>
              <w:t>calitate superioara ambala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Ulei  de floarea soarelu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rafinat şi deodorat 5 I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41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âine de grâu 0.6 kg calit.superio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lang w:val="en-US"/>
              </w:rPr>
              <w:t>3</w:t>
            </w: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albă,din faină de griu (0,6kg) calitatea superioară,feliata ambal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41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âine de secară 0.55kg calit.superio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ă de secară (0,55kg) calitatea superioară,ambalata feli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ruasante cu ciocol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hifle cu aluat de cozonac cu ma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ini croisant cu ciocolata din foiletaj cu drojd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1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Zahar -t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Zahar-tos  în pachete 1 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2</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eşte congelat „Hec”, farăca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eşte fără cap „hec” eviscerat in cutii de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in peste Sardina în ule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ambalate in cutii 0.24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u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ouă de  găină dietice categoria b buc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2</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oi de dafi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Foi de dafin ambalat  pachete 1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722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Piper negr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piper negru măcinat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ţet 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 xml:space="preserve"> </w:t>
            </w:r>
            <w:r>
              <w:rPr>
                <w:caps/>
                <w:sz w:val="18"/>
                <w:szCs w:val="18"/>
              </w:rPr>
              <w:t>oţet de 6% ambalat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7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Sare iodată în pachete/1k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Sare iodată pentru uz alimentar,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13113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em de fruc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in  asortiment ambalat în borcane de 0,700 kgmere,visina saise prune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9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Ceai negr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in cutii  25pac lip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vrigei Celnocio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in cutii 6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iscuiţi cu lapte top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biscuiţi cu lapte topit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in cutii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miez de nuci si semin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in cutii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422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iscuiți urechiuș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CUTII 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esme</w:t>
            </w:r>
            <w:r>
              <w:rPr>
                <w:rFonts w:cs="Cambria Math" w:ascii="Cambria Math" w:hAnsi="Cambria Math"/>
                <w:sz w:val="22"/>
                <w:lang w:val="en-US"/>
              </w:rPr>
              <w:t>ț</w:t>
            </w:r>
            <w:r>
              <w:rPr>
                <w:sz w:val="22"/>
                <w:lang w:val="en-US"/>
              </w:rPr>
              <w:t>i cu stafide c/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cutii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ramele cu magiun in asortime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cutii 5kg</w:t>
            </w:r>
          </w:p>
          <w:p>
            <w:pPr>
              <w:pStyle w:val="Normal"/>
              <w:widowControl w:val="false"/>
              <w:rPr>
                <w:caps/>
                <w:sz w:val="18"/>
                <w:szCs w:val="18"/>
                <w:lang w:val="en-US"/>
              </w:rPr>
            </w:pPr>
            <w:r>
              <w:rPr>
                <w:caps/>
                <w:sz w:val="18"/>
                <w:szCs w:val="18"/>
                <w:lang w:val="en-US"/>
              </w:rPr>
              <w:t>Moldovenesti bucur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3</w:t>
            </w: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423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Halv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litate superioară  cu fructe uscate si nuci  ambalata în cutii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rne de vitelus tinerel  calitate superio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 xml:space="preserve">pana la 3 ANI macra , fara os proaspata fara grasimi ambalat alimentar ecologi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1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rne de porc calitate superio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rne de porc proaspata fara oase produs autohton,ambalat alimentar eco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11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iept de găină fi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ulpe de găină moldovenest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ONGELATe FĂRĂ GHEAȚĂ moldovenesti ambalate in cutii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223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ca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pachete 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uc din fruc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in borcan 3.0l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15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Suc de tom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borcane de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03142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aso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fasole ambalate 1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egume conservate  castrave</w:t>
            </w:r>
            <w:r>
              <w:rPr>
                <w:rFonts w:cs="Cambria Math" w:ascii="Cambria Math" w:hAnsi="Cambria Math"/>
                <w:sz w:val="22"/>
              </w:rPr>
              <w:t>ț</w:t>
            </w:r>
            <w:r>
              <w:rPr>
                <w:sz w:val="22"/>
              </w:rPr>
              <w:t>i marinaț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borcane de 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81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egume conservate  roșii  marinaț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borcane de 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 </w:t>
            </w:r>
            <w:r>
              <w:rPr>
                <w:sz w:val="22"/>
                <w:lang w:val="en-US"/>
              </w:rPr>
              <w:t>Lapte condens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cutii 0,</w:t>
            </w:r>
            <w:r>
              <w:rPr>
                <w:caps/>
                <w:sz w:val="18"/>
                <w:szCs w:val="18"/>
                <w:lang w:val="en-US"/>
              </w:rPr>
              <w:t>160</w:t>
            </w:r>
            <w:r>
              <w:rPr>
                <w:caps/>
                <w:sz w:val="18"/>
                <w:szCs w:val="18"/>
              </w:rPr>
              <w:t>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61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Drojdie 50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pachet 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scat ambalat in pachete de polietilen 3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ors acr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in tarite ambalat  1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scat ambalat in pachete de poliet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scat ambalat in pachete de poliet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ustean usc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scat ambalat in pachete de poliet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03333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ămâ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dimensiuni medii 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Bana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Usturo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3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rtof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fecla rosi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2211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v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214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opid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atade dimensiuni medii 1-2kg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212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i de dimensiuni medi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E DE DIMENSIUNI MEDII 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n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E DE DIMENSIUNI MEDII 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15331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peri dulc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PROASPETE DE DIMENSIUNI MEDII 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989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w:t>
            </w:r>
            <w:r>
              <w:rPr>
                <w:rFonts w:cs="Cambria Math" w:ascii="Cambria Math" w:hAnsi="Cambria Math"/>
                <w:sz w:val="22"/>
              </w:rPr>
              <w:t>ș</w:t>
            </w:r>
            <w:r>
              <w:rPr>
                <w:sz w:val="22"/>
              </w:rPr>
              <w:t>caval usc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 cî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Unt  Crestiansco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de vaci,ţărănesc,din smîntînă dulce,nesărat 72,5%, în pachete de 200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apte pasteriz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lapte de vacă proaspăt pasterizat 2.5% fără adausuri și grăsimi vegetale în pachete de polietilenă  1l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512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înă 15% grăsimi</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ambalat în paHAR 04l15% grasimi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2.5%ambalat in pachete 0,5l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fidoc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2.5%ambalat in pachete 0,5l produs autoh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proaspata (tvoro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5%ambalat în pachete 0.5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4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ică dulce  neglazurată 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masa 100g grăsime 7%  fara adausuri  de  conserv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44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inz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ambalat in caldari 5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147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ambalat in cutii 0.425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8</w:t>
            </w: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5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Calit superioara ambalte în cutii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8</w:t>
            </w: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3324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en-US"/>
              </w:rPr>
            </w:pPr>
            <w:r>
              <w:rPr>
                <w:caps/>
                <w:sz w:val="18"/>
                <w:szCs w:val="18"/>
                <w:lang w:val="en-US"/>
              </w:rPr>
              <w:t>fara fum  in cutii de 5kg moldovenes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433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 xml:space="preserve">Bicarbonat de sodi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cutii 0,5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Fructe  uscate </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mere.pere visine prune caise  ambalate in cutii de carton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loarea estimativă tot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134000.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69409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8510297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8</Pages>
  <Words>12267</Words>
  <Characters>69928</Characters>
  <CharactersWithSpaces>8203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19-07-24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