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Lucrarilor de întreținerea drumurilor publice locale din r-l Ungheni pe timp rece (iarna)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Cererea ofertelor de prețuri 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Consiliul raional Ungheni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07601003666_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mun. Ungheni str. Națională 11___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(0236) 2-26-94, mob. 069449620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color w:val="0000CC"/>
          <w:sz w:val="16"/>
          <w:szCs w:val="16"/>
          <w:u w:val="single"/>
          <w:shd w:fill="FFFFFF" w:val="clear"/>
          <w:lang w:val="en-US"/>
        </w:rPr>
        <w:t xml:space="preserve"> </w:t>
      </w:r>
      <w:r>
        <w:rPr>
          <w:b/>
          <w:i/>
          <w:color w:val="0000CC"/>
          <w:sz w:val="24"/>
          <w:szCs w:val="24"/>
          <w:u w:val="single"/>
          <w:shd w:fill="FFFFFF" w:val="clear"/>
          <w:lang w:val="en-US"/>
        </w:rPr>
        <w:t>cr.ungheni2020@gmail.com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"/>
        <w:gridCol w:w="1419"/>
        <w:gridCol w:w="3544"/>
        <w:gridCol w:w="1133"/>
        <w:gridCol w:w="1135"/>
        <w:gridCol w:w="1577"/>
        <w:gridCol w:w="1275"/>
      </w:tblGrid>
      <w:tr>
        <w:trPr>
          <w:trHeight w:val="56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52000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ițierea drumurilor publice locale din r-l Ungheni pet imp rece (iarna) pentru anul 20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9574,88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9574,8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31.12.2022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31.12.2022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-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cererii de particip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 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, F5, F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de garanție bancară în valoare de 2% din valoarea ofertei fără TV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2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8 a ordinului nr. 69/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both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 xml:space="preserve">AVIZ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22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Extrasul din Registrul de Stat privind înregistrarea operator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10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42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Ofertantul potențioal câștigător va prezenta, la solicitarea autorității contractante în termen de 3 zile, următoarele acte :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DECLARAȚIE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privind 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lista principalelor lucrări executate în ultimul an de activ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</w:r>
            <w:bookmarkStart w:id="1" w:name="_Toc449692111"/>
            <w:bookmarkStart w:id="2" w:name="_Toc449633156"/>
            <w:bookmarkStart w:id="3" w:name="_Toc449632664"/>
            <w:bookmarkStart w:id="4" w:name="_Toc449692111"/>
            <w:bookmarkStart w:id="5" w:name="_Toc449633156"/>
            <w:bookmarkStart w:id="6" w:name="_Toc449632664"/>
            <w:bookmarkEnd w:id="4"/>
            <w:bookmarkEnd w:id="5"/>
            <w:bookmarkEnd w:id="6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3 Ordinului nr. 69/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rFonts w:eastAsia="PMingLiU"/>
                <w:sz w:val="24"/>
                <w:szCs w:val="24"/>
                <w:lang w:val="en-US" w:eastAsia="zh-CN"/>
              </w:rPr>
            </w:pPr>
            <w:bookmarkStart w:id="7" w:name="_Toc449692112"/>
            <w:bookmarkStart w:id="8" w:name="_Toc449633157"/>
            <w:bookmarkStart w:id="9" w:name="_Toc449632665"/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  <w:bookmarkEnd w:id="7"/>
            <w:bookmarkEnd w:id="8"/>
            <w:bookmarkEnd w:id="9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4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5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ŞI PARTEA/PĂRŢILE DIN CONTRACT CARE SU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6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ŢII PRIVIND ASOCIEREA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7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Declarația beneficiarului efectiv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 prezintă în termen de 5 zile din momentul atribuirii contractului de către operatorul câștigătorul achiziți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contul deschis în ban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lipsa datoriilor la buget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ă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Valabil la ziua desfășurării procedurii de achiziț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nu se aplică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prețul cel mai scazut,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limba română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 se aplică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-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-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conform SIA RSAP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_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d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673d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673d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673d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73d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73d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673d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73d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673d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88</Words>
  <Characters>7916</Characters>
  <CharactersWithSpaces>92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1:00Z</dcterms:created>
  <dc:creator>User</dc:creator>
  <dc:description/>
  <dc:language>en-US</dc:language>
  <cp:lastModifiedBy>User</cp:lastModifiedBy>
  <cp:lastPrinted>2021-12-16T06:30:00Z</cp:lastPrinted>
  <dcterms:modified xsi:type="dcterms:W3CDTF">2021-12-1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