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Lucrări de construcție complexului sportiv cu agrement de sport (teren de fotbal,baschetbol,voleibol) cu tribune pentru vizitatori si reparatia cladirii de arbitraj existente in sat.Crihana Veche, r-nul.Cah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luminat exterior (72/23-AEE/IEE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constructiilor si materialelor sustinerilor LEA 0,38-10 kV pe magistrala: a sustinerilor din beton armat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LEA 0,38, 6-10 kV cu traverse fara adaosuri, cu un singur pici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lp din beton CB-105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0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u ajutorul mecanismelor a conductorilor izolati LEA  0,38 k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autoportant SIP sec.3x35 + 1x54,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P6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anusa termoretractabila PKT 3*16-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ub termoretractabil TYT 16/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ancorare C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nda F2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NC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 clema suspendare intermediara ES 1500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ancorare PA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, gata confectionati : Stilp din teva profilata 70x70x4mm L=4m , inclusiv gropile si umplutur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intre 5,1 si 10 m inaltime, inclusiv gropile si umplutura -Pilon CC9m60/183/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 teava PE D6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pentru pozarea cablurilor : sapatura de pamint manuala in spatii limitate (sub 1,00 m latime si pina la 2,00 m adincim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4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pentru pozarea cablurilor : umplutura de pamint, executata in straturi orizontale de 20-30 cm grosime, udata si batuta bine cu maiul de mi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 / BZU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monofaz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600 / </w:t>
            </w:r>
            <w:r>
              <w:rPr>
                <w:sz w:val="24"/>
                <w:szCs w:val="24"/>
              </w:rPr>
              <w:t>ЩМП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- bara D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a DIN 6*9-6 izola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a DIN  30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8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 </w:t>
            </w:r>
            <w:r>
              <w:rPr>
                <w:sz w:val="24"/>
                <w:szCs w:val="24"/>
              </w:rPr>
              <w:t>АПвБбШв</w:t>
            </w:r>
            <w:r>
              <w:rPr>
                <w:sz w:val="24"/>
                <w:szCs w:val="24"/>
                <w:lang w:val="en-US"/>
              </w:rPr>
              <w:t>-0,66/1kB sec.3x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8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puc de cablu JG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suspendate pe cablu de otel, masa 1 m pina la: 4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fire de aluminiu, autoportant, </w:t>
            </w:r>
            <w:r>
              <w:rPr>
                <w:sz w:val="24"/>
                <w:szCs w:val="24"/>
              </w:rPr>
              <w:t>АВВГТр</w:t>
            </w:r>
            <w:r>
              <w:rPr>
                <w:sz w:val="24"/>
                <w:szCs w:val="24"/>
                <w:lang w:val="en-US"/>
              </w:rPr>
              <w:t>-0,66/1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 xml:space="preserve"> sec. 4*2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blu de forta cu fire de aluminiu, autoportant, </w:t>
            </w:r>
            <w:r>
              <w:rPr>
                <w:sz w:val="24"/>
                <w:szCs w:val="24"/>
              </w:rPr>
              <w:t>АВВГТр</w:t>
            </w:r>
            <w:r>
              <w:rPr>
                <w:sz w:val="24"/>
                <w:szCs w:val="24"/>
                <w:lang w:val="en-US"/>
              </w:rPr>
              <w:t>-0,66/1</w:t>
            </w:r>
            <w:r>
              <w:rPr>
                <w:sz w:val="24"/>
                <w:szCs w:val="24"/>
              </w:rPr>
              <w:t>кВ</w:t>
            </w:r>
            <w:r>
              <w:rPr>
                <w:sz w:val="24"/>
                <w:szCs w:val="24"/>
                <w:lang w:val="en-US"/>
              </w:rPr>
              <w:t xml:space="preserve"> sec. 5*1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VVGng sec. 3*1.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e forta VVGng sec. 5*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PV1 sec.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45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cleme, montata pe constructie pe perete sau coloana, pentru cabluri sau conductori, sectiune, pina la 16 mm2, cantitate cleme, pina la 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de distributie aluminiu 140*114*60 IP66 sca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ramificare UDB 4x25/16 B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ara DIN  13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rtun metalic D32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- 40*4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a dubla pentru corp de iluminat strad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instalat in afara cladirilor, cu becuri de luminescen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sradal LED100WAS-1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25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metalic pentru contor trifazat IP65, BZUM TF-03-1con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/4P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3P/B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U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220V I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>=5-40A tip AMS B1B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metalic dim. 500*400*220 IP65, de tip </w:t>
            </w:r>
            <w:r>
              <w:rPr>
                <w:sz w:val="24"/>
                <w:szCs w:val="24"/>
              </w:rPr>
              <w:t>ЩМП</w:t>
            </w:r>
            <w:r>
              <w:rPr>
                <w:sz w:val="24"/>
                <w:szCs w:val="24"/>
                <w:lang w:val="en-US"/>
              </w:rPr>
              <w:t xml:space="preserve">-2-0 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en-US"/>
              </w:rPr>
              <w:t>1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BH-32/4P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BA47-29/3P/B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de curent diferential AVDT32/B10/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parator de sarcina basculant de tip </w:t>
            </w:r>
            <w:r>
              <w:rPr>
                <w:sz w:val="24"/>
                <w:szCs w:val="24"/>
              </w:rPr>
              <w:t>РПС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e I</w:t>
            </w:r>
            <w:r>
              <w:rPr>
                <w:sz w:val="24"/>
                <w:szCs w:val="24"/>
              </w:rPr>
              <w:t>пл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.=32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, de tip </w:t>
            </w:r>
            <w:r>
              <w:rPr>
                <w:sz w:val="24"/>
                <w:szCs w:val="24"/>
              </w:rPr>
              <w:t>ППНИ</w:t>
            </w:r>
            <w:r>
              <w:rPr>
                <w:sz w:val="24"/>
                <w:szCs w:val="24"/>
                <w:lang w:val="en-US"/>
              </w:rPr>
              <w:t>-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Windows User</dc:creator>
  <dc:description/>
  <cp:keywords/>
  <dc:language>en-US</dc:language>
  <cp:lastModifiedBy>DELL</cp:lastModifiedBy>
  <dcterms:modified xsi:type="dcterms:W3CDTF">2025-03-18T07:44:00Z</dcterms:modified>
  <cp:revision>3</cp:revision>
  <dc:subject/>
  <dc:title/>
</cp:coreProperties>
</file>