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6"/>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b/>
                      <w:i/>
                      <w:sz w:val="20"/>
                      <w:szCs w:val="20"/>
                    </w:rPr>
                    <w:t xml:space="preserve"> servicii de supraveghere tehnică la Lucrări de amenajare a teritoriului și reparația zonei istorico-arhitecturale or. Ocnița pe </w:t>
                  </w:r>
                </w:p>
                <w:p>
                  <w:pPr>
                    <w:pStyle w:val="Normal"/>
                    <w:widowControl w:val="false"/>
                    <w:rPr>
                      <w:b/>
                      <w:b/>
                      <w:i/>
                      <w:i/>
                      <w:sz w:val="20"/>
                      <w:szCs w:val="20"/>
                    </w:rPr>
                  </w:pPr>
                  <w:r>
                    <w:rPr>
                      <w:b/>
                      <w:i/>
                      <w:sz w:val="20"/>
                      <w:szCs w:val="20"/>
                    </w:rPr>
                    <w:t xml:space="preserve">terenul cu nr. cadastral 201105, 201107 situat în r. Ocnița, or. Ocnița str. 50 Ani ai Biruinței, str. Sindicatelor, str. Rapid în cadrul </w:t>
                  </w:r>
                </w:p>
                <w:p>
                  <w:pPr>
                    <w:pStyle w:val="Normal"/>
                    <w:widowControl w:val="false"/>
                    <w:rPr>
                      <w:sz w:val="20"/>
                      <w:szCs w:val="20"/>
                    </w:rPr>
                  </w:pPr>
                  <w:r>
                    <w:rPr>
                      <w:b/>
                      <w:i/>
                      <w:sz w:val="20"/>
                      <w:szCs w:val="20"/>
                    </w:rPr>
                    <w:t>proiectului „Păstrăm trecutul pentru viitor–reabilitarea patrimoniului istoric al orașului Ocnița pentru generațiile viitoare”</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iCs/>
              </w:rPr>
              <w:t xml:space="preserve">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1418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2586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023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ages>1</Pages>
  <Words>16412</Words>
  <Characters>95191</Characters>
  <CharactersWithSpaces>111381</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17T17:4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