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150" w:after="150"/>
        <w:outlineLvl w:val="2"/>
        <w:rPr>
          <w:rFonts w:ascii="Helvetica" w:hAnsi="Helvetica" w:eastAsia="Times New Roman" w:cs="Helvetica"/>
          <w:b/>
          <w:b/>
          <w:bCs/>
          <w:color w:val="000000"/>
          <w:sz w:val="37"/>
          <w:szCs w:val="37"/>
          <w:lang w:val="en-US" w:eastAsia="ru-RU"/>
        </w:rPr>
      </w:pPr>
      <w:r>
        <w:rPr>
          <w:rFonts w:eastAsia="Times New Roman" w:cs="Helvetica" w:ascii="Helvetica" w:hAnsi="Helvetica"/>
          <w:b/>
          <w:bCs/>
          <w:color w:val="000000"/>
          <w:sz w:val="37"/>
          <w:szCs w:val="37"/>
          <w:lang w:val="en-US" w:eastAsia="ru-RU"/>
        </w:rPr>
        <w:t>Tehnici de reanimare de afaceri</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Există o serie de tehnici în afaceri generice pe care un analist de afaceri le va folosi atunci când facilitează schimbări în afaceri.</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Unele dintre aceste tehnici includ:</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val="en-US" w:eastAsia="ru-RU"/>
        </w:rPr>
      </w:pPr>
      <w:r>
        <w:rPr>
          <w:rFonts w:eastAsia="Times New Roman" w:cs="Helvetica" w:ascii="Helvetica" w:hAnsi="Helvetica"/>
          <w:b/>
          <w:bCs/>
          <w:color w:val="000000"/>
          <w:sz w:val="27"/>
          <w:szCs w:val="27"/>
          <w:lang w:val="en-US" w:eastAsia="ru-RU"/>
        </w:rPr>
        <w:t>PESTLE</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ceastă tehnică este folosită pentru a efectua o analiză de mediu extern prin examinarea multiplilor factori externi diferiţi care afectează o organizație.</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Cele șase atribute ale lui PESTLE:</w:t>
      </w:r>
    </w:p>
    <w:p>
      <w:pPr>
        <w:pStyle w:val="Normal"/>
        <w:numPr>
          <w:ilvl w:val="0"/>
          <w:numId w:val="1"/>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Politic (influențe actuale și potențiale la presiunile politice)</w:t>
      </w:r>
    </w:p>
    <w:p>
      <w:pPr>
        <w:pStyle w:val="Normal"/>
        <w:numPr>
          <w:ilvl w:val="0"/>
          <w:numId w:val="1"/>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Economic (impactul economic local, național și mondial)</w:t>
      </w:r>
    </w:p>
    <w:p>
      <w:pPr>
        <w:pStyle w:val="Normal"/>
        <w:numPr>
          <w:ilvl w:val="0"/>
          <w:numId w:val="1"/>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Sociologic (modurile în care o societate poate afecta o organizație)</w:t>
      </w:r>
    </w:p>
    <w:p>
      <w:pPr>
        <w:pStyle w:val="Normal"/>
        <w:numPr>
          <w:ilvl w:val="0"/>
          <w:numId w:val="1"/>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Tehnologic (efectul tehnologiilor noi și emergente)</w:t>
      </w:r>
    </w:p>
    <w:p>
      <w:pPr>
        <w:pStyle w:val="Normal"/>
        <w:numPr>
          <w:ilvl w:val="0"/>
          <w:numId w:val="1"/>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Juridic (efectul legislației naționale și mondiale)</w:t>
      </w:r>
    </w:p>
    <w:p>
      <w:pPr>
        <w:pStyle w:val="Normal"/>
        <w:numPr>
          <w:ilvl w:val="0"/>
          <w:numId w:val="1"/>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De mediu (problemele de mediu locale, naționale și mondiale)</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val="en-US" w:eastAsia="ru-RU"/>
        </w:rPr>
      </w:pPr>
      <w:r>
        <w:rPr>
          <w:rFonts w:eastAsia="Times New Roman" w:cs="Helvetica" w:ascii="Helvetica" w:hAnsi="Helvetica"/>
          <w:b/>
          <w:bCs/>
          <w:color w:val="000000"/>
          <w:sz w:val="27"/>
          <w:szCs w:val="27"/>
          <w:lang w:val="en-US" w:eastAsia="ru-RU"/>
        </w:rPr>
        <w:t>Heptaliza</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ceastă tehnică este folosită pentru a efectua o analiză în profunzime a întreprinderii/asocierii în stadiu incipient, pe șapte categorii importante:</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Oportunitate de piaţă</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Produs/soluție</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Planul de execuţie</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Mecanisme financiare</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Capitalul uman</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Profit potenţial</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Marja de siguranță</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MOST</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ceastă tehnică este folosită pentru a efectua o analiză de mediu internă prin definirea atributelor MOST pentru a se asigura că proiectul la care se lucrează este aliniat la fiecare dintre cele patru atribute.</w:t>
      </w:r>
    </w:p>
    <w:p>
      <w:pPr>
        <w:pStyle w:val="Normal"/>
        <w:shd w:val="clear" w:color="auto" w:fill="FFFFFF"/>
        <w:spacing w:lineRule="auto" w:line="240" w:before="0" w:after="225"/>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Cele patru atribute MOST:</w:t>
      </w:r>
    </w:p>
    <w:p>
      <w:pPr>
        <w:pStyle w:val="Normal"/>
        <w:numPr>
          <w:ilvl w:val="0"/>
          <w:numId w:val="3"/>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Misiunea (unde se intenţionează să se deruleze afacerea)</w:t>
      </w:r>
    </w:p>
    <w:p>
      <w:pPr>
        <w:pStyle w:val="Normal"/>
        <w:numPr>
          <w:ilvl w:val="0"/>
          <w:numId w:val="3"/>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Obiective (obiectivele-cheie care vor contribui la îndeplinirea misiunii)</w:t>
      </w:r>
    </w:p>
    <w:p>
      <w:pPr>
        <w:pStyle w:val="Normal"/>
        <w:numPr>
          <w:ilvl w:val="0"/>
          <w:numId w:val="3"/>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Strategii (opțiuni pentru a progresa)</w:t>
      </w:r>
    </w:p>
    <w:p>
      <w:pPr>
        <w:pStyle w:val="Normal"/>
        <w:numPr>
          <w:ilvl w:val="0"/>
          <w:numId w:val="3"/>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Tactici (cum sunt puse în acțiune strategiile)</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val="en-US" w:eastAsia="ru-RU"/>
        </w:rPr>
      </w:pPr>
      <w:r>
        <w:rPr>
          <w:rFonts w:eastAsia="Times New Roman" w:cs="Helvetica" w:ascii="Helvetica" w:hAnsi="Helvetica"/>
          <w:b/>
          <w:bCs/>
          <w:color w:val="000000"/>
          <w:sz w:val="27"/>
          <w:szCs w:val="27"/>
          <w:lang w:val="en-US" w:eastAsia="ru-RU"/>
        </w:rPr>
        <w:t>SWOT</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ceastă tehnică este utilizată pentru a ajuta la activitățile de interes în zone de putere și unde se găsesc cele mai mari oportunități. Este utilizată pentru a identifica pericolele sub forma vulnerabilităţilor și a amenințărilor interne și externe.</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Cele patru atribute de analiză SWOT:</w:t>
      </w:r>
    </w:p>
    <w:p>
      <w:pPr>
        <w:pStyle w:val="Normal"/>
        <w:numPr>
          <w:ilvl w:val="0"/>
          <w:numId w:val="4"/>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Punctele forte - Care sunt avantajele? Ce se face acum bine? (de exemplu, domeniul major al activităţilor cel mai performante ale companiei)</w:t>
      </w:r>
    </w:p>
    <w:p>
      <w:pPr>
        <w:pStyle w:val="Normal"/>
        <w:numPr>
          <w:ilvl w:val="0"/>
          <w:numId w:val="4"/>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Puncte slabe - Ce poate fi îmbunătățit? Ce se face rău? (de exemplu, domeniul major unde performanțele afacerii sunt scăzute)</w:t>
      </w:r>
    </w:p>
    <w:p>
      <w:pPr>
        <w:pStyle w:val="Normal"/>
        <w:numPr>
          <w:ilvl w:val="0"/>
          <w:numId w:val="4"/>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val="en-US" w:eastAsia="ru-RU"/>
        </w:rPr>
        <w:t xml:space="preserve">Oportunități - Cu ce oportunități bune se confruntă organizația? </w:t>
      </w:r>
      <w:r>
        <w:rPr>
          <w:rFonts w:eastAsia="Times New Roman" w:cs="Helvetica" w:ascii="Helvetica" w:hAnsi="Helvetica"/>
          <w:color w:val="000000"/>
          <w:sz w:val="21"/>
          <w:szCs w:val="21"/>
          <w:lang w:eastAsia="ru-RU"/>
        </w:rPr>
        <w:t>(de exemplu, domeniul major unde concurenții afacerii performează prost)</w:t>
      </w:r>
    </w:p>
    <w:p>
      <w:pPr>
        <w:pStyle w:val="Normal"/>
        <w:numPr>
          <w:ilvl w:val="0"/>
          <w:numId w:val="4"/>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menințări - Cu ce obstacole se confruntă organizația? (de exemplu, domeniul major unde concurenţii performează bine)</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val="en-US" w:eastAsia="ru-RU"/>
        </w:rPr>
      </w:pPr>
      <w:r>
        <w:rPr>
          <w:rFonts w:eastAsia="Times New Roman" w:cs="Helvetica" w:ascii="Helvetica" w:hAnsi="Helvetica"/>
          <w:b/>
          <w:bCs/>
          <w:color w:val="000000"/>
          <w:sz w:val="27"/>
          <w:szCs w:val="27"/>
          <w:lang w:val="en-US" w:eastAsia="ru-RU"/>
        </w:rPr>
        <w:t>CATWOE</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ceastă tehnică este utilizată pentru a determina rapid ce obiective sunt realizabile pentru afacere. Perspectivele afacerii ajută analistul de afaceri să ia în considerare impactul oricărei soluții propusă pentru cei implicați.</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Există șase atribute de analiză CATWOE:</w:t>
      </w:r>
    </w:p>
    <w:p>
      <w:pPr>
        <w:pStyle w:val="Normal"/>
        <w:numPr>
          <w:ilvl w:val="0"/>
          <w:numId w:val="5"/>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Clienți - Cine sunt beneficiarii procesului de afaceri de cel mai înalt nivel și cum îi afectează situaţia?</w:t>
      </w:r>
    </w:p>
    <w:p>
      <w:pPr>
        <w:pStyle w:val="Normal"/>
        <w:numPr>
          <w:ilvl w:val="0"/>
          <w:numId w:val="5"/>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ctori - Cine este implicat în situaţie, cine va fi implicat în implementarea de soluții și ce va avea un impact asupra succesului lor?</w:t>
      </w:r>
    </w:p>
    <w:p>
      <w:pPr>
        <w:pStyle w:val="Normal"/>
        <w:numPr>
          <w:ilvl w:val="0"/>
          <w:numId w:val="5"/>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Procesul de transformare - Ce procese sau sisteme sunt afectate de situaţie?</w:t>
      </w:r>
    </w:p>
    <w:p>
      <w:pPr>
        <w:pStyle w:val="Normal"/>
        <w:numPr>
          <w:ilvl w:val="0"/>
          <w:numId w:val="5"/>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Perspectiva globală - Care este imaginea de ansamblu și care este impactul mai larg al situaţiei?</w:t>
      </w:r>
    </w:p>
    <w:p>
      <w:pPr>
        <w:pStyle w:val="Normal"/>
        <w:numPr>
          <w:ilvl w:val="0"/>
          <w:numId w:val="5"/>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Proprietari - Cine deţine procesul sau situația care face obiectul anchetei și ce rol vor juca în soluție?</w:t>
      </w:r>
    </w:p>
    <w:p>
      <w:pPr>
        <w:pStyle w:val="Normal"/>
        <w:numPr>
          <w:ilvl w:val="0"/>
          <w:numId w:val="5"/>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Constrângeri de mediu - Care sunt constrângerile și limitările care vor avea un impact asupra soluției și succesului ei?</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val="en-US" w:eastAsia="ru-RU"/>
        </w:rPr>
      </w:pPr>
      <w:r>
        <w:rPr>
          <w:rFonts w:eastAsia="Times New Roman" w:cs="Helvetica" w:ascii="Helvetica" w:hAnsi="Helvetica"/>
          <w:b/>
          <w:bCs/>
          <w:color w:val="000000"/>
          <w:sz w:val="27"/>
          <w:szCs w:val="27"/>
          <w:lang w:val="en-US" w:eastAsia="ru-RU"/>
        </w:rPr>
        <w:t>Cele şase pălării în gândire ale lui de Bono</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ceastă tehnică este adesea folosită într-o sesiune de brainstorming pentru a genera și analiza idei și opțiuni. . Este util în încurajarea anumitor tipuri de gândire și poate fi un mod convenabil și simbolic de a solicita cuiva să "schimbe macazul". Aceasta implică restrângerea subiectelor grupului doar la anumite modalităţi specifice - oferind idei și analize în concordanţă cu "starea de spirit" a momentului. Această tehnică este cunoscută şi ca cea a celor şase pălării colorate, fiind inspirată din cartea lui Edward de Bono, </w:t>
      </w:r>
      <w:r>
        <w:rPr>
          <w:rFonts w:eastAsia="Times New Roman" w:cs="Helvetica" w:ascii="Helvetica" w:hAnsi="Helvetica"/>
          <w:i/>
          <w:iCs/>
          <w:color w:val="000000"/>
          <w:sz w:val="21"/>
          <w:szCs w:val="21"/>
          <w:lang w:val="en-US" w:eastAsia="ru-RU"/>
        </w:rPr>
        <w:t>Six Thinking Hats</w:t>
      </w:r>
      <w:r>
        <w:rPr>
          <w:rFonts w:eastAsia="Times New Roman" w:cs="Helvetica" w:ascii="Helvetica" w:hAnsi="Helvetica"/>
          <w:color w:val="000000"/>
          <w:sz w:val="21"/>
          <w:szCs w:val="21"/>
          <w:lang w:val="en-US" w:eastAsia="ru-RU"/>
        </w:rPr>
        <w:t>:</w:t>
      </w:r>
    </w:p>
    <w:p>
      <w:pPr>
        <w:pStyle w:val="Normal"/>
        <w:numPr>
          <w:ilvl w:val="0"/>
          <w:numId w:val="6"/>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Alb: Fapte pure, logic.</w:t>
      </w:r>
    </w:p>
    <w:p>
      <w:pPr>
        <w:pStyle w:val="Normal"/>
        <w:numPr>
          <w:ilvl w:val="0"/>
          <w:numId w:val="6"/>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Verde: Creativ.</w:t>
      </w:r>
    </w:p>
    <w:p>
      <w:pPr>
        <w:pStyle w:val="Normal"/>
        <w:numPr>
          <w:ilvl w:val="0"/>
          <w:numId w:val="6"/>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Galben: Strălucitor, optimist, pozitiv.</w:t>
      </w:r>
    </w:p>
    <w:p>
      <w:pPr>
        <w:pStyle w:val="Normal"/>
        <w:numPr>
          <w:ilvl w:val="0"/>
          <w:numId w:val="6"/>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Negru: Negativ, avocatul diavolului.</w:t>
      </w:r>
    </w:p>
    <w:p>
      <w:pPr>
        <w:pStyle w:val="Normal"/>
        <w:numPr>
          <w:ilvl w:val="0"/>
          <w:numId w:val="6"/>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Roşu: Emoțional.</w:t>
      </w:r>
    </w:p>
    <w:p>
      <w:pPr>
        <w:pStyle w:val="Normal"/>
        <w:numPr>
          <w:ilvl w:val="0"/>
          <w:numId w:val="6"/>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Albastru: Rece, control.</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Nu toate culorile/stările este obligatoriu să fie utilizate</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val="en-US" w:eastAsia="ru-RU"/>
        </w:rPr>
      </w:pPr>
      <w:r>
        <w:rPr>
          <w:rFonts w:eastAsia="Times New Roman" w:cs="Helvetica" w:ascii="Helvetica" w:hAnsi="Helvetica"/>
          <w:b/>
          <w:bCs/>
          <w:color w:val="000000"/>
          <w:sz w:val="27"/>
          <w:szCs w:val="27"/>
          <w:lang w:val="en-US" w:eastAsia="ru-RU"/>
        </w:rPr>
        <w:t>Cinci "De ce"</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Tehnica celor cinci "De ce" este folosită pentru a ajunge la rădăcina a ceea ce se întâmplă cu adevărat într-o singură instanță. Pentru fiecare răspuns dat se cere o suplimentare de "de ce" .</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val="en-US" w:eastAsia="ru-RU"/>
        </w:rPr>
      </w:pPr>
      <w:r>
        <w:rPr>
          <w:rFonts w:eastAsia="Times New Roman" w:cs="Helvetica" w:ascii="Helvetica" w:hAnsi="Helvetica"/>
          <w:b/>
          <w:bCs/>
          <w:color w:val="000000"/>
          <w:sz w:val="27"/>
          <w:szCs w:val="27"/>
          <w:lang w:val="en-US" w:eastAsia="ru-RU"/>
        </w:rPr>
        <w:t>MoSCoW</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cesta este utilizată pentru a prioritiza cerințelor de alocare o prioritate adecvată, calibrându-le pentru validitatea cerinței în sine și prioritatea ei faţă de alte cerințe.</w:t>
      </w:r>
    </w:p>
    <w:p>
      <w:pPr>
        <w:pStyle w:val="Normal"/>
        <w:shd w:val="clear" w:color="auto" w:fill="FFFFFF"/>
        <w:spacing w:lineRule="auto" w:line="240" w:before="0" w:after="225"/>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MoSCoW cuprinde:</w:t>
      </w:r>
    </w:p>
    <w:p>
      <w:pPr>
        <w:pStyle w:val="Normal"/>
        <w:numPr>
          <w:ilvl w:val="0"/>
          <w:numId w:val="7"/>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Obligatoriu de făcut - sau altfel livrarea ar eşua</w:t>
      </w:r>
    </w:p>
    <w:p>
      <w:pPr>
        <w:pStyle w:val="Normal"/>
        <w:numPr>
          <w:ilvl w:val="0"/>
          <w:numId w:val="7"/>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Trebuie făcut - în caz contrar va trebui să se adopte o soluție</w:t>
      </w:r>
    </w:p>
    <w:p>
      <w:pPr>
        <w:pStyle w:val="Normal"/>
        <w:numPr>
          <w:ilvl w:val="0"/>
          <w:numId w:val="7"/>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Poate fi făcut - pentru a crește satisfacția la livrare</w:t>
      </w:r>
    </w:p>
    <w:p>
      <w:pPr>
        <w:pStyle w:val="Normal"/>
        <w:numPr>
          <w:ilvl w:val="0"/>
          <w:numId w:val="7"/>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De dorit pe viitor - dar nu acum</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val="en-US" w:eastAsia="ru-RU"/>
        </w:rPr>
      </w:pPr>
      <w:r>
        <w:rPr>
          <w:rFonts w:eastAsia="Times New Roman" w:cs="Helvetica" w:ascii="Helvetica" w:hAnsi="Helvetica"/>
          <w:b/>
          <w:bCs/>
          <w:color w:val="000000"/>
          <w:sz w:val="27"/>
          <w:szCs w:val="27"/>
          <w:lang w:val="en-US" w:eastAsia="ru-RU"/>
        </w:rPr>
        <w:t>VPEC-T</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ceastă tehnică este utilizată atunci când se analizează așteptările multiplelor părţi care au puncte de vedere diferite asupra unui sistem în care toate au un interes în comun, dar au priorități diferite și diferite responsabilități.</w:t>
      </w:r>
    </w:p>
    <w:p>
      <w:pPr>
        <w:pStyle w:val="Normal"/>
        <w:numPr>
          <w:ilvl w:val="0"/>
          <w:numId w:val="8"/>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val="en-US" w:eastAsia="ru-RU"/>
        </w:rPr>
        <w:t xml:space="preserve">Valori - constituie obiectivele, credințele și preocupările tuturor părților participante. </w:t>
      </w:r>
      <w:r>
        <w:rPr>
          <w:rFonts w:eastAsia="Times New Roman" w:cs="Helvetica" w:ascii="Helvetica" w:hAnsi="Helvetica"/>
          <w:color w:val="000000"/>
          <w:sz w:val="21"/>
          <w:szCs w:val="21"/>
          <w:lang w:eastAsia="ru-RU"/>
        </w:rPr>
        <w:t>Acestea pot fi financiare, sociale, materiale și imateriale</w:t>
      </w:r>
    </w:p>
    <w:p>
      <w:pPr>
        <w:pStyle w:val="Normal"/>
        <w:numPr>
          <w:ilvl w:val="0"/>
          <w:numId w:val="8"/>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Politici - constrângeri care guvernează ceea ce poate fi făcut și modul în care se poate face</w:t>
      </w:r>
    </w:p>
    <w:p>
      <w:pPr>
        <w:pStyle w:val="Normal"/>
        <w:numPr>
          <w:ilvl w:val="0"/>
          <w:numId w:val="8"/>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Evenimente - Proceduri din lumea reală care stimulează activitatea</w:t>
      </w:r>
    </w:p>
    <w:p>
      <w:pPr>
        <w:pStyle w:val="Normal"/>
        <w:numPr>
          <w:ilvl w:val="0"/>
          <w:numId w:val="8"/>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Conținut - partea semnificativă a documentelor, conversații, mesaje, etc, care sunt produse și utilizate sub toate aspectele activității de afaceri</w:t>
      </w:r>
    </w:p>
    <w:p>
      <w:pPr>
        <w:pStyle w:val="Normal"/>
        <w:numPr>
          <w:ilvl w:val="0"/>
          <w:numId w:val="8"/>
        </w:numPr>
        <w:shd w:val="clear" w:color="auto" w:fill="FFFFFF"/>
        <w:spacing w:lineRule="atLeast" w:line="300" w:before="0" w:after="0"/>
        <w:ind w:left="375" w:hanging="360"/>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Încredere - între utilizatorii sistemului și dreptul lor de a accesa și modifica informațiile.</w:t>
      </w:r>
    </w:p>
    <w:p>
      <w:pPr>
        <w:pStyle w:val="Normal"/>
        <w:numPr>
          <w:ilvl w:val="0"/>
          <w:numId w:val="0"/>
        </w:numPr>
        <w:shd w:val="clear" w:color="auto" w:fill="FFFFFF"/>
        <w:spacing w:lineRule="atLeast" w:line="300" w:before="150" w:after="150"/>
        <w:outlineLvl w:val="3"/>
        <w:rPr>
          <w:rFonts w:ascii="Helvetica" w:hAnsi="Helvetica" w:eastAsia="Times New Roman" w:cs="Helvetica"/>
          <w:b/>
          <w:b/>
          <w:bCs/>
          <w:color w:val="000000"/>
          <w:sz w:val="27"/>
          <w:szCs w:val="27"/>
          <w:lang w:val="en-US" w:eastAsia="ru-RU"/>
        </w:rPr>
      </w:pPr>
      <w:r>
        <w:rPr>
          <w:rFonts w:eastAsia="Times New Roman" w:cs="Helvetica" w:ascii="Helvetica" w:hAnsi="Helvetica"/>
          <w:b/>
          <w:bCs/>
          <w:color w:val="000000"/>
          <w:sz w:val="27"/>
          <w:szCs w:val="27"/>
          <w:lang w:val="en-US" w:eastAsia="ru-RU"/>
        </w:rPr>
        <w:t>SCRS</w:t>
      </w:r>
    </w:p>
    <w:p>
      <w:pPr>
        <w:pStyle w:val="Normal"/>
        <w:shd w:val="clear" w:color="auto" w:fill="FFFFFF"/>
        <w:spacing w:lineRule="auto" w:line="240" w:before="0" w:after="225"/>
        <w:rPr>
          <w:rFonts w:ascii="Helvetica" w:hAnsi="Helvetica" w:eastAsia="Times New Roman" w:cs="Helvetica"/>
          <w:color w:val="000000"/>
          <w:sz w:val="21"/>
          <w:szCs w:val="21"/>
          <w:lang w:val="en-US" w:eastAsia="ru-RU"/>
        </w:rPr>
      </w:pPr>
      <w:r>
        <w:rPr>
          <w:rFonts w:eastAsia="Times New Roman" w:cs="Helvetica" w:ascii="Helvetica" w:hAnsi="Helvetica"/>
          <w:color w:val="000000"/>
          <w:sz w:val="21"/>
          <w:szCs w:val="21"/>
          <w:lang w:val="en-US" w:eastAsia="ru-RU"/>
        </w:rPr>
        <w:t>Abordarea SCRS în analiza de afaceri susține că analiza ar trebui să curgă de la strategia de afaceri la nivel înalt la soluție, prin starea actuală și cerințele pe care SCRS le solicită pentru:</w:t>
      </w:r>
    </w:p>
    <w:p>
      <w:pPr>
        <w:pStyle w:val="Normal"/>
        <w:numPr>
          <w:ilvl w:val="0"/>
          <w:numId w:val="9"/>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Strategie</w:t>
      </w:r>
    </w:p>
    <w:p>
      <w:pPr>
        <w:pStyle w:val="Normal"/>
        <w:numPr>
          <w:ilvl w:val="0"/>
          <w:numId w:val="9"/>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Starea actuală</w:t>
      </w:r>
    </w:p>
    <w:p>
      <w:pPr>
        <w:pStyle w:val="Normal"/>
        <w:numPr>
          <w:ilvl w:val="0"/>
          <w:numId w:val="9"/>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Cerințe</w:t>
      </w:r>
    </w:p>
    <w:p>
      <w:pPr>
        <w:pStyle w:val="Normal"/>
        <w:numPr>
          <w:ilvl w:val="0"/>
          <w:numId w:val="9"/>
        </w:numPr>
        <w:shd w:val="clear" w:color="auto" w:fill="FFFFFF"/>
        <w:spacing w:lineRule="atLeast" w:line="300" w:before="0" w:after="0"/>
        <w:ind w:left="375" w:hanging="36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Soluție</w:t>
      </w:r>
    </w:p>
    <w:p>
      <w:pPr>
        <w:pStyle w:val="Normal"/>
        <w:rPr>
          <w:lang w:val="ro-MO"/>
        </w:rPr>
      </w:pPr>
      <w:r>
        <w:rPr>
          <w:lang w:val="ro-MO"/>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Metode de management anti-criză. </w:t>
      </w:r>
    </w:p>
    <w:p>
      <w:pPr>
        <w:pStyle w:val="Normal"/>
        <w:rPr>
          <w:rFonts w:ascii="Times New Roman" w:hAnsi="Times New Roman" w:cs="Times New Roman"/>
          <w:sz w:val="24"/>
          <w:szCs w:val="24"/>
          <w:lang w:val="en-US"/>
        </w:rPr>
      </w:pPr>
      <w:r>
        <w:rPr>
          <w:lang w:val="en-US"/>
        </w:rPr>
        <w:t>C</w:t>
      </w:r>
      <w:r>
        <w:rPr>
          <w:rFonts w:cs="Times New Roman" w:ascii="Times New Roman" w:hAnsi="Times New Roman"/>
          <w:sz w:val="24"/>
          <w:szCs w:val="24"/>
          <w:lang w:val="en-US"/>
        </w:rPr>
        <w:t xml:space="preserve">e este managementul crizelor: tipuri, strategii și exemp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ele mai importante au f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gementul întreprinderii, care este complex, sistemi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esta are ca scop prevenirea sau eliminarea evenimentelor adverse de afaceri prin valorificarea întregului potențial al acestora management modern, dezvoltarea și implementarea la întreprindere a unui program special de natură strategică, care să permită eliminarea dificultăților temporare, menținerea și creșterea pozițiilor pe piață în orice circumstanțe, mizând în principal pe resurse proprii. Criza unei întreprinderi este cauzată de inconsecvența parametrilor ei financiari și economici cu parametrii mediul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ești factori pot fi împărțiți în două grupe princip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xtern (nu depinde de activitățile întreprinder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tern (în funcție de activitățile întreprinder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ctorii externi ai apariției crizei pot fi, la rândul lor, subdivizați î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actorii socio-economici ai dezvoltării generale a țăr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eșterea inflați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stabilitatea sistemului fisc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tabilitatea legislației de reglement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ăderea nivelului veniturilor reale ale populați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reșterea șomajul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ctori de pia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ăderea capacității pieței inter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Întărirea monopolului pe piaț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stabilitatea pieței valut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creștere a ofertei de bunuri de înlocui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te factori exte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tabilitate politic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astre natura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iorarea situației criminalităț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ctorii interni ai crizei: managerial nivel ridicat de risc comerci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unoașterea insuficientă a condițiilor pieț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agement financiar ineficient managementul deficitar al costurilor de producț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ipsa de flexibilitate în manag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stem de contabilitate și raportare calitativ insufici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duct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ipsa unității întreprinderii ca complex de propriet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jloace fixe învechite și uz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ductivitate scăzută a munc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sum mare de energi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lomeratie cu facilitati socia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aţă Competitivitate scăzută a produsel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pendența de o gamă limitată de furnizori și cumpărăt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eficiența managementului este cea care ar trebui pusă pe seama celei mai tipice probleme pentru întreprinderile moderne, care împiedică funcționarea efectivă a acestora în condițiile relațiilor de piață predominan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eastă problemă este cauzată de următorii fact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psa unei strategii în activitățile întreprinderii și focalizarea pe rezultate pe termen scurt în detrimentul pe termen mediu și lu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lificări scăzute și lipsă de experiență a manageri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velul scăzut de responsabilitate a managerilor întreprinderii față de proprietari pentru consecințele deciziilor luate, pentru siguranța și utilizarea eficientă a proprietății întreprinderii, precum și pentru rezultatele financiare și economice ale activităților aceste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incipiile pe care se bazează sistemul de management anti-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incipiile principale sunt: Diagnosticul precoce al fenomenelor de criză în activitati financiare întreprinderil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unei crize ar trebui diagnosticată în primele etape pentru a utiliza în timp util posibilitățile de neutralizare a acesteia. Urgența răspunsului la fenomenele de criză. Cu cât mecanismele anticriză sunt aplicate mai devreme, cu atât vor fi disponibile mai multe oportunități de redresare. Adecvarea răspunsului întreprinderii la gradul de amenințare reală la adresa echilibrului său financiar. Sistemul de mecanisme utilizat pentru neutralizarea amenințării falimentului este asociat în cea mai mare parte cu costuri sau pierderi financiare. Mai mult, nivelul acestor costuri și pierderi ar trebui să fie adecvat nivelului amenințării de faliment a întreprinderii. În caz contrar, efectul așteptat nu va fi obținut (dacă acțiunea mecanismelor este insuficientă), sau întreprinderea va suporta costuri nerezonabil de mari (dacă acțiunea mecanismului este excesivă). Implementarea integrală a posibilităților interne de ieșire a întreprinderii din starea de criză. În lupta împotriva amenințării falimentului, o întreprindere trebuie să se bazeze exclusiv pe resurse financiare inter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gementul anticriza are un subiect de impact - factorii de criza, i.e. toate manifestările unei agravări cumulate nemoderate a contradicțiilor, provocând pericolul manifestării sale extreme, declanșarea unei crize. Factorii crizei pot fi percepuți și reali. Esența managementului anti-criză este exprimată în următoarele prevederi: crizele pot fi prevăzute, așteptate și declanșate; crizele într-o anumită măsură pot fi accelerate, anticipate, amânate; este posibil și necesar să ne pregătim pentru crize; crizele pot fi atenuate; managementul într-o criză necesită abordări speciale, cunoștințe speciale, experiență și artă; procesele de criză pot fi gestionabile într-o anumită măsură; gestionarea proceselor de depășire a crizei este capabilă să accelereze aceste procese și să minimizeze consecințele acestora. Crizele sunt diferite și pot fi gestionate diferit. Această diversitate se manifestă în sistemul și procesele de control (algoritmi de dezvoltare decizii de management) şi mai ales în mecanismul de control. Nu toate mijloacele de influență dau efectul dorit într-o situație pre-criză. Sistemul de management anti-criză trebuie să aibă proprietăți speciale: flexibilitate și adaptabilitate, care sunt cel mai adesea inerente sistemelor de control matrice; o tendință de consolidare a managementului informal, entuziasm, răbdare, încredere; diversificarea managementului, căutarea celor mai acceptabile caracteristici tipologice management eficientîn situații dificile; reducerea centralismului pentru a asigura un răspuns situațional în timp util la problemele emergente; consolidarea proceselor de integrare care să permită concentrarea eforturilor și utilizarea mai eficientă a potențialului de competenț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gementul anti-criză are caracteristici în ceea ce privește tehnologiile sale: mobilitate și dinamism în utilizarea resurselor, schimbări și transformări, implementarea de programe inovatoare; implementarea abordărilor orientate către țintă în tehnologii pentru dezvoltarea și implementarea deciziilor de management; sensibilitate crescută la factorul timp în procesele de management, implementarea de acțiuni în timp util asupra dinamicii situațiilor; atenție sporită acordată evaluărilor preliminare și ulterioare ale deciziilor de management și alegerea alternativelor la comportament și activități; utilizarea criteriului anticriză pentru calitatea deciziilor de management în elaborarea și implementarea acest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canismul de control care caracterizează mijloacele de influență are și ele caracteristici proprii. Mijloacele obișnuite de influență nu dau întotdeauna efectul necesar într-o situație pre-criză sau de criză. În mecanismul de management anti-criză, prioritățile ar trebui acordate: motivare axată pe măsuri anticriză, economisirea resurselor, evitarea greșelilor, prudență, analiza aprofundată a situațiilor, profesionalism etc.; atitudini față de optimism și încredere, stabilitatea socială și psihologică a activității; integrare conform valorilor profesionalismului și competenței; initiativa in rezolvarea problemelor si gasirea cele mai bune opțiuni dezvoltare; corporatism, acceptare reciprocă, căutare și sprijinire a inovațiilor. Toate acestea în ansamblu ar trebui să se reflecte în stilul de management, care trebuie înțeles nu doar ca o caracteristică a activității unui manager, ci și ca o caracteristică generalizată a întregului management. Stilul de management anti-criză ar trebui să fie caracterizat de încredere profesională, dăruire, abordare de cercetare, auto-organizare și acceptare a responsabilității. Instrumentul de management anti-criză este programul de stabiliz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ența programului de stabilizare constă în manevra fondurilor pentru a umple decalajul dintre cheltuieli și primi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plerea „gaurii de criză” poate fi realizată prin creșterea veniturilor Bani(maximizarea) și reducerea nevoii curente de capital de lucru ah (salv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reșterea numerarului se bazează pe transferul activelor întreprinderii în numer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nzarea de investitii financiare pe termen scu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ânzarea de creanț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nzarea stocurilor de produse fin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nzarea stocurilor excedent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ânzarea de investiții (dezinvesti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ânzarea industriilor neprofitabile și a instalațiilor non-producți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priți producția neprofitabil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oaterea obiectelor costisitoare din întreprinde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mbursarea obligațiilor de datorie cu reduce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versia datoriilor în capital autoriz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tracte forward pentru furnizarea produsel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țiuni în funcție de stadiul criz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ma etapă a crizei, adesea ascunsă, este o scădere a eficienței capitalului, o scădere a profitabilității și a volumelor de profit (o criză în sensul larg al cuvântului). Ca urmare, se agravează pozitie financiarăîntreprinderile, sursele și rezervele de dezvoltare sunt reduse. O solutie anticriza la aceste probleme poate sta atat in domeniul revizuirii strategiei firmei si al restructurarii intreprinderii, cat si al tacticii acesteia, conducand la reducerea costurilor, reducerea personalului managerial si a locurilor de munca, cresterea productivitatii muncii e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doua etapă a crizei- apariţia producţiei neprofitabile. Această problemă este rezolvată prin mijloace management strategicși se implementează printr-o restructurare voluntară a întreprinder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treia etapă înseamnă practic nu fonduri propriiși fonduri de rezervă la întreprindere. Acest lucru afectează negativ perspectivele dezvoltării sale, planificarea pe termen lung și mediu. flux de fonduri, bugetare rațională și este asociată cu o reducere semnificativă a producției, deoarece o parte semnificativă a capitalului de lucru este direcționată spre achitarea pierderilor și deservirea conturilor de plătite majorate. Restructurarea întreprinderii și programul de stabilizare a situației financiare și economice necesită măsuri urgente de găsire a fondurilor pentru implementarea lor. Dacă nu sunt luate astfel de măsuri prompte, apare o criză de lichiditate și faliment. De exemplu, vânzarea unei părți din stocuri, materiale, lucrări în curs sub prețul de cost într-o altă perioadă nu ar fi justificată, dar în această situație este o măsură eficientă, de urgenț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apa a patra- stare de insolvență acută. Compania nu este în măsură să finanțeze nici măcar o reproducere redusă și să continue plățile pentru obligațiile anterioare. Există o amenințare reală de oprire sau încetare a producției și apoi faliment. În această situație, insolvența financiară este neutralizată prin procedura de faliment. Astfel, prima, a doua și parțial a treia etapă a crizei firmei constituie conținutul crizei pentru proprietarii săi. A patra etapă reprezintă o amenințare pentru credit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todologia managementului anticriză (în sens larg) se reflectă în scopurile, obiectivele, principiul de bază, funcții, strategii, etape, stil, mecanism și proprietăți. Principalele obiective ale managementului anticriză sunt prevenirea modurilor de operare de criză și dezvoltarea măsurilor de organizare a activităților în aceste modu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În plus, se pot distinge următoarele obiective ale managementului anti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anticiparea crizei și pregătirea adecvată (în funcție de gradul de amenințare) pentru aceas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prevenirea factorilor periculoși ai criz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anagementul dinamicii de dezvoltare a crizei (accelerarea, încetinirea, atenuarea, întări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asigurarea vieţii organizaţiei în stare de 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slăbirea consecințelor negative ale criz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utilizarea factorilor și consecințelor crizei pentru dezvoltarea ulterioară a organizați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cini de management anti-criză pot fi combinate în următoarele grup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Prognoza condițiilor pre-crizăîntrucât detectarea în timp util a primelor semne (simptome) și a cauzelor crizei va ajuta la nivelarea situației și nu va suporta pierderi m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Justificarea economică a programelor aplic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Determinarea mijloacelor si metodelor de managementîn situații de criză (în primul rând, sarcini metodologi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Diferențierea tehnologiilor de management- in managementul anticriza, analiza si evaluarea situatiilor de criza, cautarea informatiilor necesare, dezvoltarea managementului solutii anticriza, precum și strategii inovatoare cu care compania poate ieși din 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Dezvoltarea selecției (selectării) personalului și studiul managementului conflictelorîntrucât conflictele sunt parte integrantă a situaţiilor de criză. Principiul de bază al managementului crizelor- monitorizarea constantă a intern şi Mediul extern organizații în scopul detectării timpurii a amenințării iminente cu o criză și captarea în timp util a semnalelor care indică o posibilă deteriorare a poziției companiei pe piață, a statutului său competitiv. Funcții de management anti-criză- sunt activitati care reflecta subiectul managementului si determina rezultatul acestuia. Ele constau în luarea doar a acelor măsuri care vor duce la rezultate pozitive efective în perioada premergătoare, procesului și după situația de 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incipalele funcții ale managementului anti-criză incl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managementul pre-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management în 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Ÿ gestionarea proceselor de depășire a criz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Ÿ stabilizarea situaţiilor instabi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Ÿ minimizarea pierderilor și oportunităților rat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adoptarea la timp a măsurilor și deciziilor neces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ecare dintre aceste tipuri de activități (funcții de management) are propriile caracteristici, dar în totalitatea lor caracterizează managementul anticriză. Pentru managementul anti-criză, fundamentarea strategiei de dezvoltare a întreprinderii este de o importanță deosebită. Strategie este un model al acţiunilor necesare atingerii scopurilor stabilite pe baza coordonării şi alocarii resurselor organizaţiei. Este definit de obiective economice cheie și, la rândul său, determină nisa de piata, vă permite să creați infrastructură, să adaptați întreprinderea la mediul extern și să asigurați coordonarea internă. Într-o economie de piață într-un mediu extrem de competitiv, o întreprindere anterior prosperă se poate găsi destul de ușor într-o stare de criză și insolvență. După cum arată experiența, încălcarea solvabilității în condițiile moderne este, de regulă, o consecință a inconsecvenței strategiei companiei cu schimbările care au loc în mediul său extern și intern, i.e. metodele şi tehnologiile de management sunt inadecvate condiţiilor dezvoltării s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xistă diferite strategii pentru gestionarea crizel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ele mai importante sunt următoare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contracararea fenomenelor de criză, încetinirea proceselor de 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prevenirea crizelor, pregătirea pentru apariția aceste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așteptarea maturității crizei pentru a rezolva cu succes problemele depășirii aceste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retragerea consecventă a întreprinderii din 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u toate acestea, managementul anticriză aplică și strategii prec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stabilizarea situaţiilor prin utilizarea rezervelor, resurselor supliment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risc calcu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Prevederea și crearea condițiilor pentru eliminarea consecințelor criz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egerea unei anumite strategii este determinată de natura și profunzimea criz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În general, o strategie de gestionare a crizelor include patru domenii interdependen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anagement de criza- limitarea consecintelor acestuia, compensarea prejudiciului cauzat si revenirea la situatia anterioa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pregătirea pentru crize- formarea unui departament special pentru problemele crizelor și rezervele necesare, de exempl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revenirea crizelor- reducerea probabilității apariției lor pe baza unei evaluări critice a diferitelor aspecte ale întreprinder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prevenirea contraproducției- consecinte distructive ale productiei atat in conditii normale cat si in cri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apele managementului anti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Analiza stării mediului extern (macro și micromediu) și definirea misiunii întreprinder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Cercetare mecanism economic apariţia situaţiilor de criză – crearea unui sistem de scanare externă şi mediu internîntreprinderi cu scopul de a depista din timp cri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Controlul strategic al întreprinderii (un sistem de asigurare a existenței pe termen lung a companiei pe piață) și dezvoltarea unei strategii de prevenire a insolvenței aceste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Controlul operațional - evaluare și analiză operațională starea financiaraîntreprinderi și identificarea posibilității de insolvență (fali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Dezvoltarea unei politici preferate de comportament în condiţiile declanşării crizei şi retragerii întreprinderii din aceas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Managementul continuu al riscului activitate antreprenorialăși dezvoltarea măsurilor de reducere a aceste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tfel, managementul anticriz este un astfel de management în care măsurile sunt prevăzute și aplicate efectiv pent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Ÿ prevederea pericolului unei criz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Ÿ analiza simptomelor și cauzelor aceste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Ÿ elaborarea și implementarea măsurilor pentru redresarea financiară a întreprinder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utilizarea crizei pentru dezvoltarea ulterioară a întreprinder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rietatea managementului anticriză, printre altele, se manifestă în sistemul și procesele de management (algoritmi de elaborare a deciziilor de management) și mai ales în mecanismul de manag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stemul de management anti-criză trebuie să aibă proprietăți specia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incipalele sale proprietăți su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Ÿ flexibilitatea și adaptabilitatea, care sunt cel mai adesea inerente sistemelor de management matrice, se bazează pe urmărirea semnalelor slabe despre o situație de criză iminentă, mobilitatea și dinamism al utilizării resurselor (rezerve); de mare viteză luarea deciziilor și implement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Ÿ tendință de consolidare a managementului informal, motivație de entuziasm, răbdare, încrede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diversificarea managementului, căutarea celor mai acceptabile semne tipologice de management eficient în situații difici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Ÿ reducerea nivelului de centralism în management pentru a asigura un răspuns situațional în timp util la problemele emergen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Ÿ consolidarea proceselor de integrare care să permită concentrarea eforturilor și utilizarea mai eficientă a potențialului de competenț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selectarea atentă a personalului capabil să opereze eficient în condiții de mare incertitudine, lipsă de resurse și tim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agementul anti-criză are caracteristici în ceea ce privește procesele și tehnologiile s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ipalele procese și tehnologii su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Ÿ mobilitate și dinamism în utilizarea resurselor, schimbări, implementare de programe inovato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implementarea unor abordări țintite pe programe în tehnologii pentru dezvoltarea și implementarea deciziilor de manag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sensibilitate crescută la factorul timp în procesele de management, implementarea de acțiuni în timp util asupra dinamicii situațiil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atenție sporită acordată evaluărilor preliminare și ulterioare ale deciziilor de management și alegerea alternativelor la comportament și activităț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Ÿ utilizarea criteriului anticriză pentru calitatea soluțiilor în dezvoltarea și implementarea acestora. Mecanism de control, care caracterizează mijloacele de influență, are și caracteristici propr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ijloacele obișnuite de influență nu dau întotdeauna efectul necesar într-o situație pre-criză sau de cri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În mecanismul de management anti-criză, prioritățile ar trebui acor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Ÿ motivare axată pe măsuri anticriză, economisirea resurselor, evitarea greșelilor, prudență, analiza aprofundată a situațiilor, profesionalism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atitudini față de optimism și încredere, stabilitatea socială și psihologică a activităț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integrare conform valorilor profesionalismul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initiativa in rezolvarea problemelor si in cautarea celor mai bune optiuni de dezvolt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Ÿ corporatism, acceptare reciprocă, căutare și sprijinire a inovații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ate acestea în ansamblu ar trebui să se reflecte în stilul de management, care trebuie înțeles nu doar ca o caracteristică a activității unui manager, ci și ca o caracteristică generalizată a întregului manag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ilul de management al crizelor trebuie să se caracterizeze pr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încredere profesională, flexibilitate și adaptabilit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intenție și încrede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antibirocrație, inițiativă și motivare a entuziasmul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Ÿ mobilit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Ÿ abordare în cercetare, sprijin pentru inov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Ÿ autoorganiz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caracter corporati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acceptarea răspunderii persona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ctorii de eficacitate a managementului anti-criză al organizați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el mai adesea, eficacitatea managementului anticriz este evaluată prin gradul de realizare a obiectivelor stabilite: atenuarea, localizarea sau utilizarea pozitivă a crizei în comparație cu resursele cheltu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ncipalii factori care determină eficacitatea managementului anticriză sunt următor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Ÿ profesionalismul managementului anticriză și pregătirea specială a personalul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pregătirea de înaltă calitate a personalului de conduce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metodologia de elaborare a deciziilor riscan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analiza situației și tendințele de prognoz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corporativitatea personalului - înțelegerea și acceptarea de către toți angajații a obiectivelor organizației și a schimbărilor în cu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încredere în leadershi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eficienta si flexibilitatea managementul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Ÿ strategia și calitatea programelor anticriză, factorul u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Ÿ monitorizarea situaţiilor de criz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liza managementului anticriz al CJSC „Firma Ne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agementul anticriză este managementul care vizează anticiparea pericolului unei crize, analizarea simptomelor acesteia, luarea de măsuri pentru reducerea consecințelor negative ale crizei, utilizarea factorilor de criză pentru dezvoltarea ulterioară a unei întreprinderi... Management anti-criză la întreprindere Una dintre sarcinile cheie ale analizei stării financiare a unei întreprinderi este studiul indicatorilor care reflectă stabilitatea financiară a acesteia. Semn exterior sustenabilitatea financiară solvabilitatea întreprinder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nagement de criza agentie de turism„Călătorie finist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agementul anticriză - procesul de aplicare a formelor, metodelor și procedurilor care vizează redresarea socio-economică a activităților financiare și economice antreprenor individual, intreprinderi, industr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egerea misiunii, motivației, conceptului și obiectivelor întreprinderii ca bază a managementului anti-criză Unul dintre cele mai importante principii ale managementului anti-criză este monitorizarea constantă a mediului extern și intern al companiei cu scopul de a detecta din timp amenințarea de criză iminentă. Intrarea economiei ruse în relațiile de piață... Utilizarea managementului inovator în reglementarea anticriză a activităților organizației Reglementarea anticriză este o politică guvernamentală care vizează prevenirea dezvoltării crizelor în întreaga economie, reprezentând un sist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ltura și stilul de management, așa cum este exemplificat de Keramika LLC O organizație, o firmă nu este doar un mod de a face afaceri, metode, mecanisme, modalități de a genera venituri. Așa se construiesc relațiile între oameni, ce reguli de muncă și de viață împărtășesc, ceea ce, în opinia lor, este b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ganizarea managementului unei întreprinderi de criză Managementul este o resursă esențială în orice domeniu de activitate. Această întrebare a fost de interes pentru oamenii din toate etapele dezvoltării umane. Teoria managementului - oferă o idee despre procesele de management în diverse sfere ale vieț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damentele managementului crizelor Managementul anti-criză (managementul anti-criză) a devenit unul dintre cei mai „populari” termeni din viața de afaceri a Rusiei. În unele cazuri, este înțeles ca managementul unei companii în contextul unei crize economice generale, în altele - managementul unei compan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rticularități managementul producțieiîn contextul managementului crizelor Programul de măsuri de urgență (stabilizare) în managementul anticriză de exemplu contabilitatea depozitului Compania CSN Este recomandabil să începem cu faptul că apariția situațiilor de criză în activitatea întreprinderilor este asociată cu diverși factori: modernizarea relațiilor de piață, îmbunătățirea cadru legislativși dezvoltarea unui mecanism pentru executarea acestuia... Dezvoltarea unei strategii de management anti-criză pentru o întreprindere (pe exemplul IE „Mary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lementarea unei strategii eficiente de management anti-criză a întreprinderilor este imposibilă fără o analiză a ideilor moderne despre management strategic, determinând caracteristicile diferitelor sale școli și for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aborarea de propuneri de îmbunătățire a organizării activităților personalului organizației de transport pe baza optimizării structurii funcțiilor îndeplinite. Managementul resurselor umane iese în evidenț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ticularitatea managementului anti-criză al organizației este complexitatea crescută procesele de management... Criza se manifestă printr-o lipsă de fonduri, o creștere a conturilor restante, o scădere a vânzărilor. Managementul anti-criză este: prelucrarea, studierea și analiza cantității maxime de informații despre starea mediului extern și capacitățile mediului intern; prognozarea (prevederea) evoluției situației pe baza analizei și evaluării informațiilor.Managementul ca parte proprie a managementului întreprinderii În prezent, managementul acordă o importanță deosebită unei abordări strategice a managementului personalului, care este considerată ca o direcție independentă a activităților organizației. Obiectivele, sarcinile, funcțiile se schimbă. Metodele de management anti-criză cuprind întregul arsenal de instrumente metodologice, inclusiv un set de măsuri de la diagnosticarea preliminară a crizei până la metodele de eliminare și depășire a acesteia. Diagnosticarea crizelor într-o organizație este un set de metode care vizează identificarea problemelor, punctelor slabe ale sistemului de management, care sunt motivele unei stări financiare nefavorabile și alți indicatori negativi de performanț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riza financiară se manifestă printr-o lipsă de fonduri, o creștere a contului de plătit restante, o scădere a vânzărilor, nemulțumirea personalului și alți factori nefavorabili. Managementul organizatiei in conditii Criza financiară este un set de metode care vizează, pe de o parte, reducerea tuturor elementelor de cost, creșterea fluxului de fonduri către organizație necesar pentru achitarea datoriilor, iar pe de altă parte, creșterea vânzărilor și obținerea unui profit pe măsură. Semnificativă este utilizarea de noi tehnici de management care se pot schimba radical sistemul existent după reorganiz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este tehnici includ: · Utilizarea know-how-ului; Poziționare marca; Optimizare munca de personal; · Lupta pentru calitate; · Politica de prețuri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În vremuri de criză, cel mai important este să reduceți unele costuri și să creșteți altele care pot face compania profitabilă. Aveți nevoie de un flux de numerar rapid către organizație. Este nevoie de atragerea de fonduri împrumutate din exterior, ceea ce în sine este dificil, deoarece criza financiară a unei întreprinderi înseamnă adesea falimentul propriu-z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incipalele metode de depășire a crizei financiare într-o organizație incl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Reducerea costuril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O creștere a fluxului de fonduri către organizați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Restructurarea conturilor de plată;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Determinarea strategiei de dezvoltare a organizaţi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Efectuarea reorganizarii sau restructurarii intreprinder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etodele de reducere a costurilor includ: controlul costurilor, analiza surselor de costuri, clasificarea acestora în funcție de gradul de dependență de volumele de producție, măsuri de reducere a costurilor și o evaluare a efectului obținu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incipalele direcții de activitate de reducere a costurilor: reducerea masei salariale; reducerea costului materiilor prime și materialelor prin utilizarea unor componente mai ieftine ale produselor, integrarea orizontală cu furnizorii, lucrul cu producătorii locali, introducerea de tehnologii care economisesc resursele; reducerea costurilor de producție, a costurilor de reparare și întreținere a echipamentelor, a costurilor de publicitate, a lucrărilor de cercetare și dezvoltare, a cercetării de piață, a menținerii unei anumite calități a serviciul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ragerea de fonduri către o organizație aflată în criză se realizează în principal în trei domenii princip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Vanzarea si inchirierea activelor societat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Optimizarea vanzaril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Modificări ale politicii de creditare pentru accelerarea cifrei de afaceri a creanțe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rice active deținute de companie (cladiri, structuri, utilaje, echipamente, obligațiuni, acțiuni, inclusiv cele ale altor întreprinderi, bilete la ordin bancar) pot fi vândute sau utilizate pentru achitarea datoriilor în cursul restructurării. Optimizarea vânzărilor necesită o serie de măsuri importante: reglementarea prețurilor; atragerea de noi clienți; încheierea de contracte pentru producția de materii prime furnizate de client; introducerea unui program de reduceri comerciale și beneficii pentru consumatorii care plătesc mai repede; încheierea de alianțe și alianțe strategice; evaluarea costurilor suplimentare asociate cu introducerea în producție și promovarea de noi produse pe piață. Atragerea de fonduri către organizație prin modificarea politicii de credit se datorează accelerării cifrei de afaceri a creanțelor. Într-un mediu cu inflație ridicată, este deosebit de important să existe o politică bine gândită în raport cu furnizorii, clienții și alte contrapărți. principiul metodei de gestionare a crizelor Restructurarea datoriilor este procesul de pregătire și executare a unei serii de tranzacții succesive între o întreprindere și creditorii săi, al căror scop principal este obținerea de diverse tipuri de concesii de la creditori: reducerea cuantumului total al datoriilor, scutirea de la plata dobânzilor, reducerea rata dobânzii și amânarea plății. Restructurarea datoriilor și alte măsuri pentru depășirea crizei financiare vor ajuta organizația să intre într-o nouă etapă în activitățile sale. Restructurarea unei întreprinderi este un proces complex de dezvoltare și implementare a unui proiect pentru o schimbare fundamentală a statului organizatie existenta, structura acestuia, care poate fi implementată sub formă de fuziuni, achiziții, divizări, integrări orizontale și verticale. Restructurarea presupune dezvoltarea unor acțiuni strategice clare și formarea unui nou portofoliu de afaceri al companiei, care poate fi însoțită de o schimbare a formei organizatorice și juridice. Particularitățile restructurării sunt globalitatea schimbărilor, sunt asociate cu poziționarea unui produs strategic pe piață și o schimbare a profilului întreprinderii. La crearea unui program de restructurare sunt dezvoltate mai multe variante de proiect, din care managementul alege cel mai bun, tinand cont de profit si riscuri. Când luați în considerare un caz de faliment al unui debitor - entitate legală se aplică următoarele proceduri de faliment: supraveghere; redresare financiară; management extern; proceduri de faliment; acord amiab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tfel, în practica managementului anti-criză s-a dezvoltat o bază metodologică bogată, care este împărțită în două mari grupe de metode: diagnostic și care vizează depășirea crizei, care, la rândul lor, sunt împărțite intern într-o serie de metode specifice. metod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agementul anticriz este un întreg complex de măsuri interconectate, de la diagnosticarea precoce a crizei până la măsurile de depășire a acesteia, i.e. Esența managementului anticriză este un set de măsuri pentru prognozarea, identificarea, prevenirea și eliminarea fenomenelor de criză la nivelul întreprinderi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adrul juridic si contractual al managementului lantului de aprovizionare si al retelelor de distribut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drul juridic si contractual al managementului lantului de aprovizionare si retelelor de distributie este esential pentru a ajuta companiile sa functioneze eficient, la nivel glob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ordarea noastra vizeaza evitarea disputelor si a litigiilor prin elaborarea si negocierea unor contracte adecvate, clare si executor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dificarea structurii societare si externalizarea resurse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conomia globalizata a zilelor noastre ofera noi oportunitati pentru afacerile in cautare de modalitati de reducere a costurilor prin acorduri de externalizare progresiva. Centralizarea functiilor comerciale prin economii de scara, extrateritorializare sau externalizare catre furnizori mai ieftini si co-sourcing sunt practici obisnu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gocierea de noi contrac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evaluarea si renegocierea acordurilor curente de externaliz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utionarea litigii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aborarea unei strategii de negociere si solutionare a litigii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diere, arbitraj si actiuni in instan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meniul imobiliar, incluzand achizitii, instrainari si managementul proprietati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iata imobiliara globala continua sa fie influentata de criza financiara si de redresarea economica lenta. Aceasta stare de fapt este amplificata de cadrul juridic aflat intr-o continua schimbare. Pentru a avea succes in afaceri, firmele trebuie sa apeleze la consultanti juridici experimentati, capabili sa inteleaga strategia de afaceri si sa ofere sfaturi practice si prudente menite sa asigure atingerea obiectivelor comerci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te necesară  firmelor din domeniul imobiliar consultanta cu privire la achizitii, analize diagnostic, negocierea de contracte si chestiuni comerciale conexe. Oferim de asemenea asistenta legata de comercializarea de centre comerciale, cladiri de birouri, e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a in tranzact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anzactii simple si complexe, achizitii de portofoliu, contracte de tip “forward”, vanzare si inchiriere in regim de leasing, asociere in participatiune si parteneriate, investitii imobiliare din fonduri de capital privat in proiecte comerciale, industriale, de retail, rezidentiale si de energie regenerabila, incluzand asistenta juridica in toate etapele tranzacti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turarea tranzacti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ceperea si implementarea structurii tranzactiei tinand cont de obiectivele clientului si de particularitatile fiecarei tranzact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cumentatie precontractua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risoare de intentie, acord preliminar, acordul asupra conditiilor tranzactiei, antecontract de vanzare-cumpar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liza diagnost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rificarea situatiei juridice a firmei tinta (in cazul tranzactiilor cu actiuni) sau cu precadere la proprietate (tranzactii cu bunuri), cu accent pe anumite aspecte cum ar fi: titlu de proprietate, istoricul proprietatii, sarcini si litigii; diferite niveluri de detaliere, de la rapoarte descriptive la evidentierea constatarilor; analizarea constatarilor facute si a informatiilor obtinute si evaluarea impactului acestora asupra tranzactiilor; conceperea si implementarea de solutii pentru problemele constatate, inclusiv revizuirea structurii tranzacti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cumentatia tranzacti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cumentatia trebuie personalizatăin functie de particularitatile structurii comerciale si ale proprietatii, pentru a furniza un instrument adecvat de perfectare a tranzactiei, abordand problemele identificate in cadrul analizelor diagnostic (inclusiv eventualele constatari facute in urma evaluarii tehnice); acest proces implica negocierea atat a chestiunilor de afaceri cat si a aspectelor jurid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cumentatie referitoare la implementarea tranzactiei si procedurile ulterioare perfectar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chipa noastra monitorizeaza atent procesul de implementare a tranzactiei si procedurile ulterioare perfectarii si se asigura ca documentatia specifica necesara evaluarii acestui proces este pusa la punct si poate fi implementata (de exemplu, confirmari privind indeplinirea conditiilor suspensive, procese verbale de predare-preluare, liste de preturi, supervizarea procedurilor de inscriere in Cartea Funciara, e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gurarea titlului de propriet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functie de specificul proiectului dvs., poate fi necesara incheierea unei polite de asigurare a titlului de proprietate. Ne-am confruntat in nenumarate situatii cu astfel de probleme legate de titlul de proprietate, care vizau atat politele creditorului cat si ale proprietarului, si am negociat polite menite sa ofere acoperire din perspectiva celor mai bune practici loc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prietatea intelectuala si drepturile conexe, inclusiv inregistrarea, protejarea si apararea dreptului de aut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lobalizarea, permanenta modificare a reglementarilor legale si progresul tehnologic au contribuit la sporirea complexitatii operatiunilor. Ca atare, riscurile de natura legala si de conformare in domeniul proprietatii intelectuale trebuie sa fie gestionate cu o si mai mare perseverenta decat pana ac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ntru companie este necesar de asigurat consultanta in materie de inregistrare, protejare si aplicare a drepturilor de proprietate intelectuala. Aceasta consultanta are la baza legislatia si reglementarile romanesti si europene, precum si tratatele si conventiile internationale la care Moldova este parte semnatara. Analiza noastra abordeaza prevederile si cerintele legale care trebuie respectate si indeplinite pentru obtinerea protectiei legale, mentinerea in vigoare a drepturilor dobandite si exercitarea drepturilor respective fie prin licente, fie prin cesionari. Consultanta oferita abordeaza de asemenea aspecte cheie conexe, cum ar fi legatura dintre marcile comerciale, denumirile comerciale si numele de domenii inregistrate sau exercitarea drepturilor de proprietate intelectuala si practicile comerciale neloi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gocieri in tranzact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te necesar in legatura cu solutionarea oricaror litigii privind incalcarea brevetelor si a numelor de domenii, ale drepturilor de autor si ale altor drepturi de proprietate intelectuala, inclusiv pregatirea actiunilor juridice si reprezentare in instanta sau asistenta juridica legata de eventuale negocieri cu partea adversa in vederea unei solutionari extrajudici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liza diagnost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iia trebuie să realizeze analize diagnostic in legatura cu proprietatea intelectuala a companiilor, in special in scopul unei gestionari eficiente si al protejarii portofoliului de drepturi de proprietate intelectuala al companiei sau in vederea unei protejari eficiente a proprietatii intelectuale generate de angajati, prin identificarea riscurilor existente si propunerea de solutii eficien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curenta neloiala si antitr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ia trebuie sa cunoască strategii de gestionare a riscurilor, politici de conformitate, gestionare a crizelor si evaluarea gradului de expunere la litig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racte de distributie, franciza, licenta, acorduri verticale si orizontale si alte tipuri de acorduri de cooper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uzul de pozitie dominan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plicarea reglementarilor privind clemen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centrari econom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liza operatiunilor specifice care ar putea implica obligativitatea notificarii Consiliului Concurentei sau a Comisiei Europe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tocmirea notificarii si inaintarea dosarului de notificare la Consiliul Concurent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a pe toata durata procesului de cercetare initiat de Consiliul Concurentei, constand in furnizarea de explicatii, prezentarea de documente suplimentare, oferirea unei perspective mai complexe asupra situatiei si asigurarea unei mai bune intelegeri a cazului analizat intr-un context economic si juridic d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trictii suplimentare necesare in vederea implementarii unei concentrari econom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rogari de la interdictia de a efectua o operatiune de concentrare economica inainte de autorizare Litigii in materie concurentia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a juridica si reprezentare in legatura cu contestarea deciziilor adoptate de Consiliul Concurent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bventii de St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rinte generale de conformit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gram de conformare privind dreptul concurent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form celor mai bune practici internationale, cel mai practic mod de adresare a problemelor vizate de dreptul concurentei este elaborarea si implementarea de programe de conformare. Pentru a asigura o prevenire eficienta, procesul conceperii si elaborarii unui program de conformare cu regulile privind concurenta implica urmatoarele eta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dentificarea riscurilor pe care le implica specificul afacer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aluarea diferitelor niveluri de risc din cadrul companiei si, daca este posibil, propunerea de solut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aborarea unui manual de conformare cu regulile privind concuren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struirea tuturor membrilor importanti ai companiei cu privire la conformarea cu prevederile dreptului concurenti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igii in orice domenii ale dreptului comercial, inclusiv infractiuni financi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mpaniile pot fi implicate in dispute supuse solutionarii de catre curti de arbitraj sau instante strai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igii fisc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igii comerci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liment, insolventa si restructurare societa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cuperarea datoriilor in cadrul procedurii de insolven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a pe parcursul procedurii de insolven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formare cu cerintele statutare si de reglementare</w:t>
      </w:r>
    </w:p>
    <w:p>
      <w:pPr>
        <w:pStyle w:val="Normal"/>
        <w:tabs>
          <w:tab w:val="clear" w:pos="708"/>
          <w:tab w:val="left" w:pos="3210" w:leader="none"/>
        </w:tabs>
        <w:rPr>
          <w:rFonts w:ascii="Times New Roman" w:hAnsi="Times New Roman" w:cs="Times New Roman"/>
          <w:sz w:val="24"/>
          <w:szCs w:val="24"/>
          <w:lang w:val="en-US"/>
        </w:rPr>
      </w:pPr>
      <w:r>
        <w:rPr>
          <w:rFonts w:cs="Times New Roman" w:ascii="Times New Roman" w:hAnsi="Times New Roman"/>
          <w:sz w:val="24"/>
          <w:szCs w:val="24"/>
          <w:lang w:val="en-US"/>
        </w:rPr>
        <w:t>Conventiile comerciale</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glementari fiscale si financi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trictii referitoare la drepturile de proprietate intelectua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glementari privitoare la medi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STA LITERATURII UTILIZ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anagement anti-criză: manual / Ed. EM. Korotkov. - M .: INFRA-M, 2007 .-- 620 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Management anti-criză: manual / I.K. Larionov. - Ed. a 3-a, Rev. si adauga. - M .: Corporația de editură și comerț „Dashkov și K”, 2005. - 292 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Managementul anti-criză: Tutorial pe un program unificat de formare a managerilor anticriză: în 2 volume: Vol. 1: Bază legală; T.2: FUNDAMENTE ECONOMICE / OTV. REV. G.K. TAL. - M .: INFRA-M, 2004 .-- 928 p., 1027 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Ivasenko A. G. Management anti-criză. Tutorial. - M .: KnoRus, 2010 .-- 506 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Kreinina M.N. Stabilitatea financiară a întreprinderii: evaluare și luare a deciziilor // Management financiar. - 2007. - Nr.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akarevici L.M. Managementul riscului de afaceri. - M .: Editura „Delo și Serviciul”, 2006. - 448 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Nozdreva RB Management anti-criză. Tutorial. - M .: Editura „Prospect”, 2010. - 120 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Tatarnikov E.A., Novikova N.A. Managementul întreprinderii anticriză: Manual pentru universități.- M .: Editura „Examen”, 2005. - 256 p.</w:t>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6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f55d1c"/>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f55d1c"/>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uiPriority w:val="9"/>
    <w:qFormat/>
    <w:rsid w:val="00f55d1c"/>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f55d1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3912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5d1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7090</Words>
  <Characters>40418</Characters>
  <CharactersWithSpaces>4741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0:00Z</dcterms:created>
  <dc:creator>Asus</dc:creator>
  <dc:description/>
  <dc:language>en-US</dc:language>
  <cp:lastModifiedBy>Asus</cp:lastModifiedBy>
  <dcterms:modified xsi:type="dcterms:W3CDTF">2022-05-09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