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468"/>
        <w:gridCol w:w="950"/>
        <w:gridCol w:w="925"/>
        <w:gridCol w:w="1186"/>
        <w:gridCol w:w="1157"/>
        <w:gridCol w:w="1111"/>
        <w:gridCol w:w="992"/>
        <w:gridCol w:w="86"/>
        <w:gridCol w:w="2040"/>
        <w:gridCol w:w="78"/>
        <w:gridCol w:w="1169"/>
        <w:gridCol w:w="16"/>
        <w:gridCol w:w="61"/>
        <w:gridCol w:w="1162"/>
        <w:gridCol w:w="16"/>
        <w:gridCol w:w="26"/>
        <w:gridCol w:w="32"/>
      </w:tblGrid>
      <w:tr>
        <w:trPr>
          <w:trHeight w:val="697" w:hRule="atLeast"/>
        </w:trPr>
        <w:tc>
          <w:tcPr>
            <w:tcW w:w="1359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Produsele lactate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lang w:eastAsia="ro-RO"/>
              </w:rPr>
              <w:t>15511100-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Lapte de vaci pasteurizat 2,5% grăsi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lang w:eastAsia="ro-RO"/>
              </w:rPr>
              <w:t>3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La Comanda beneficiarului, conform necesităților reale, zilnic (luni-vineri), pe parcursul anului, la adresa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Str. Meșterul Manole, 3 (cantină); DDP, INCOTERMS 20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lang w:eastAsia="ro-RO"/>
              </w:rPr>
              <w:t>15550000-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Chefi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lang w:eastAsia="ro-RO"/>
              </w:rPr>
              <w:t>1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a Comanda beneficiarului, conform necesităților reale, zilnic (luni-vineri), pe parcursul anului, la adresa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Str. Meșterul Manole, 3 (cantină); DDP, INCOTERMS 20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lang w:eastAsia="ro-RO"/>
              </w:rPr>
              <w:t>15512000-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Smîntî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lang w:eastAsia="ro-RO"/>
              </w:rPr>
              <w:t>9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a Comanda beneficiarului, conform necesităților reale, zilnic (luni-vineri), pe parcursul anului, la adresa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Str. Meșterul Manole, 3 (cantină); DDP, INCOTERMS 20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lang w:eastAsia="ro-RO"/>
              </w:rPr>
              <w:t>15530000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</w:rPr>
              <w:t>U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lang w:eastAsia="ro-RO"/>
              </w:rPr>
              <w:t>4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a Comanda beneficiarului, conform necesităților reale, zilnic (luni-vineri), pe parcursul anului, la adresa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Str. Meșterul Manole, 3 (cantină); DDP, INCOTERMS 20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lang w:eastAsia="ro-RO"/>
              </w:rPr>
              <w:t>15541000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Brînză de va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lang w:eastAsia="ro-RO"/>
              </w:rPr>
              <w:t>7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a Comanda beneficiarului, conform necesităților reale, zilnic (luni-vineri), pe parcursul anului, la adresa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Str. Meșterul Manole, 3 (cantină); DDP, INCOTERMS 20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lang w:eastAsia="ro-RO"/>
              </w:rPr>
              <w:t>15540000-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Brînză cu cheag 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lang w:eastAsia="ro-RO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a Comanda beneficiarului, conform necesităților reale, zilnic (luni-vineri), pe parcursul anului, la adresa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Str. Meșterul Manole, 3 (cantină); DDP, INCOTERMS 20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e70821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7082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36</Words>
  <Characters>191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59:00Z</dcterms:created>
  <dc:creator>Zlii Ina</dc:creator>
  <dc:description/>
  <dc:language>en-US</dc:language>
  <cp:lastModifiedBy>Maldur Olesea</cp:lastModifiedBy>
  <cp:lastPrinted>2021-12-23T06:58:00Z</cp:lastPrinted>
  <dcterms:modified xsi:type="dcterms:W3CDTF">2022-03-22T07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