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arton pentru branțuri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16"/>
          <w:szCs w:val="16"/>
          <w:lang w:val="en-US"/>
        </w:rPr>
        <w:t>(se indică obiectul achiziției)</w:t>
        <w:br/>
      </w:r>
      <w:r>
        <w:rPr>
          <w:b/>
          <w:sz w:val="24"/>
          <w:szCs w:val="24"/>
          <w:lang w:val="en-US"/>
        </w:rPr>
        <w:t>prin procedura de achiziție  CEREREA OFERTELOR DE PREȚ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tipul procedurii de achiziți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Instituția Publică „CENTRUL REPUBLICAN EXPERIMENTAL PROTEZARE, ORTOPEDIE și REABILITAR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sz w:val="24"/>
          <w:szCs w:val="24"/>
        </w:rPr>
        <w:t>10036000327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 </w:t>
      </w:r>
      <w:r>
        <w:rPr>
          <w:sz w:val="24"/>
          <w:szCs w:val="24"/>
          <w:lang w:val="en-US"/>
        </w:rPr>
        <w:t>MD 2005, mun. Chișinău, str. Romană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2/ 263130/ 229927</w:t>
      </w:r>
    </w:p>
    <w:p>
      <w:pPr>
        <w:pStyle w:val="Normal"/>
        <w:numPr>
          <w:ilvl w:val="0"/>
          <w:numId w:val="3"/>
        </w:numPr>
        <w:spacing w:lineRule="auto" w:line="247" w:before="0" w:after="16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 xml:space="preserve">anticamera@crepor.org; www.crepor.or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84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arton pentru branț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uc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 corespundă  GOST 9542-89. Se va indica preţul pentru o foaie, calitatea I,  categoria de grosime 1,9±0,2 mm. Dimensiunile foii: 1000×1500mm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oziție: 100% celuloză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sitatea aparentă: 0,55g/cm³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acteristici fizico-mecanice și igienice de bază: rezistență înaltă la sfășiere, rezistență la flexiuni repetate(68%), higroscopicitate (10,26%),stabilitate dimensională, rezistență la îmbătrânire și acțiunea bacteriilo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Reguli pentru verificarea calităţii</w:t>
            </w:r>
            <w:r>
              <w:rPr>
                <w:lang w:val="en-US"/>
              </w:rPr>
              <w:t xml:space="preserve"> - la fiecare lot se verifică: ambalarea, marcarea, proprietăţile organoleptice, fizico-mecanice şi tehnologice. </w:t>
            </w:r>
            <w:r>
              <w:rPr/>
              <w:t>Ambalaj în palet a câte max. 500 foi întreg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diţii de livrare a mărfii</w:t>
            </w:r>
            <w:r>
              <w:rPr>
                <w:lang w:val="en-US"/>
              </w:rPr>
              <w:t>: - Operatorii economici participanţi la procedura de achiziţie, vor indica în ofertă adresa de e -mail, la care vor fi primite comenzile şi vor prezenta mostre de control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La livrare se va prezenta, pentru fiecare partidă, copia certificatului de provenienţă confirmată prin ştampila umedă a solicitantului certificatului şi a Ofertan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Pentru lot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  <w:lang w:val="en-US"/>
        </w:rPr>
        <w:t xml:space="preserve"> </w:t>
      </w:r>
      <w:r>
        <w:rPr>
          <w:i/>
          <w:sz w:val="16"/>
          <w:szCs w:val="16"/>
          <w:lang w:val="en-US"/>
        </w:rPr>
        <w:t>(indicați se admite sau nu se admite</w:t>
      </w:r>
      <w:r>
        <w:rPr>
          <w:szCs w:val="24"/>
          <w:lang w:val="en-U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 solicitați: </w:t>
      </w:r>
      <w:r>
        <w:rPr>
          <w:b/>
          <w:i/>
          <w:sz w:val="24"/>
          <w:szCs w:val="24"/>
          <w:u w:val="single"/>
          <w:lang w:val="en-US"/>
        </w:rPr>
        <w:t>pe parcursul anului 2021, în termen de 5 zile de la solicitare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peratorii economici, desemnați cîștigători, vor prezenta mostre de control în termen de 3 zile de la solicitare.  Operatorii economici participanţi la procedura de achiziţie, vor indica în ofertă adresa de e -mail, la care vor fi primite comenzile . La livrarea se va prezenta, pentru fiecare partidă, copia certificatului de conformitate/ provenienţă confirmată prin ştampila umedă a Ofertan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u w:val="single"/>
          <w:lang w:val="en-US"/>
        </w:rPr>
        <w:t>de la data semnării pînă la 31 decem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i/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133"/>
        <w:gridCol w:w="3668"/>
        <w:gridCol w:w="1494"/>
      </w:tblGrid>
      <w:tr>
        <w:trPr>
          <w:trHeight w:val="7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riginal 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pecificația teh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formularului F 4.1  confirmat prin aplicarea semnăturii electronice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pecificația de preț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nform formularului  F 4.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da înregistrării persoanei juridic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provenienţ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pii confirmate prin ştampila umedă a solicitantului certificatului şi a Ofertantului prin aplicarea semnăturii electronice a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Garanție pentru oferta 1%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isoare de garanție bancară (eliberată de banca comercială din RM- original) sau transfer la contul autorității contractante Ministerul Finanțelor-Trezorăria de Stat IBAN: MD44TRPCCC518430A01034A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285pt"/>
                <w:b w:val="false"/>
                <w:sz w:val="22"/>
                <w:szCs w:val="22"/>
                <w:lang w:val="en-US"/>
              </w:rPr>
              <w:t>Certificat privind lipsa sau existența restanțelor față de Bugetul de Stat (eliberat de SF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eliberat de S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236"/>
        <w:gridCol w:w="3119"/>
        <w:gridCol w:w="3684"/>
        <w:gridCol w:w="1498"/>
      </w:tblGrid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sz w:val="22"/>
                <w:szCs w:val="22"/>
              </w:rPr>
            </w:pPr>
            <w:r>
              <w:rPr>
                <w:rStyle w:val="2"/>
                <w:kern w:val="0"/>
                <w:sz w:val="22"/>
                <w:szCs w:val="22"/>
                <w:lang w:bidi="ar-SA"/>
              </w:rPr>
              <w:t>Declaraţie pe proprie răspundere privind neimplicarea  în practici frauduloase şi de corupere,  conform  Formularului 3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2" w:before="0" w:after="0"/>
              <w:ind w:left="35" w:hanging="0"/>
              <w:jc w:val="left"/>
              <w:rPr>
                <w:rStyle w:val="2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righ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i/>
                <w:kern w:val="0"/>
                <w:sz w:val="22"/>
                <w:lang w:val="en-US" w:bidi="ar-S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kern w:val="0"/>
                <w:sz w:val="22"/>
                <w:szCs w:val="22"/>
                <w:lang w:bidi="ar-SA"/>
              </w:rPr>
              <w:t>Neîncadrarea în situaţiile ce determină excluderea de la procedura de atribuire, ce vin în aplicarea art. 18 din Legea nr. 131 din 03.07.2015 F 3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2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righ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29" w:before="0" w:after="0"/>
              <w:jc w:val="left"/>
              <w:textAlignment w:val="baseline"/>
              <w:outlineLvl w:val="1"/>
              <w:rPr>
                <w:bCs/>
                <w:caps/>
                <w:color w:val="0D0D0D" w:themeColor="text1" w:themeTint="f2"/>
                <w:spacing w:val="8"/>
                <w:sz w:val="22"/>
                <w:lang w:val="en-US"/>
              </w:rPr>
            </w:pPr>
            <w:r>
              <w:rPr>
                <w:bCs/>
                <w:color w:val="0D0D0D" w:themeColor="text1" w:themeTint="f2"/>
                <w:spacing w:val="8"/>
                <w:kern w:val="0"/>
                <w:sz w:val="22"/>
                <w:lang w:val="ro-RO" w:bidi="ar-SA"/>
              </w:rPr>
              <w:t xml:space="preserve">Declarație </w:t>
            </w:r>
            <w:r>
              <w:rPr>
                <w:bCs/>
                <w:color w:val="0D0D0D" w:themeColor="text1" w:themeTint="f2"/>
                <w:spacing w:val="8"/>
                <w:kern w:val="0"/>
                <w:sz w:val="22"/>
                <w:lang w:val="en-US" w:bidi="ar-SA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rStyle w:val="2"/>
                <w:i/>
                <w:kern w:val="0"/>
                <w:sz w:val="22"/>
                <w:szCs w:val="22"/>
                <w:lang w:bidi="ar-SA"/>
              </w:rPr>
              <w:t>Original , confirmată prin aplicarea semnăturii electro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righ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Formularul informativ despre ofertant (F3.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 confirmată prin semnătura electronică a participant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right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Garanție pentru executarea contractului 5% (pentru ofertantul câștigător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Original , prezentat la semnarea contractulu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Mostre, de la potențialii cîștigă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La solicitarea autorității contractante, operatorul economic , este obligat să prezinte mostre în termen de 3 zile lucrătoare 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color w:val="FF0000"/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 recurgerii  la  procedura accelerată (în cazul licitației deschise, restrînse și al procedurii negociate), după caz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și corespunderea criteriilor tehnici solicita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  </w:t>
      </w:r>
      <w:r>
        <w:rPr>
          <w:b/>
          <w:i/>
          <w:sz w:val="24"/>
          <w:szCs w:val="24"/>
          <w:u w:val="single"/>
          <w:lang w:val="en-US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</w:t>
      </w:r>
      <w:r>
        <w:rPr>
          <w:b/>
          <w:i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u w:val="single"/>
          <w:lang w:val="en-US"/>
        </w:rPr>
        <w:t>: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3</w:t>
      </w:r>
      <w:bookmarkStart w:id="0" w:name="_GoBack"/>
      <w:bookmarkEnd w:id="0"/>
      <w:r>
        <w:rPr>
          <w:b/>
          <w:sz w:val="24"/>
          <w:szCs w:val="24"/>
          <w:lang w:val="en-US"/>
        </w:rPr>
        <w:t>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____________________________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85pt" w:customStyle="1">
    <w:name w:val="Основной текст (2) + 8;5 pt;Не полужирный"/>
    <w:qFormat/>
    <w:rsid w:val="00c720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ab08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b08be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E34D4-4926-4B84-8A14-285A54F3E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8</Words>
  <Characters>8201</Characters>
  <CharactersWithSpaces>962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1:00Z</dcterms:created>
  <dc:creator>Computer</dc:creator>
  <dc:description/>
  <dc:language>en-US</dc:language>
  <cp:lastModifiedBy>Alina</cp:lastModifiedBy>
  <cp:lastPrinted>2021-04-16T08:55:00Z</cp:lastPrinted>
  <dcterms:modified xsi:type="dcterms:W3CDTF">2021-04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