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sz w:val="22"/>
          <w:szCs w:val="22"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2"/>
          <w:szCs w:val="22"/>
        </w:rPr>
      </w:pPr>
      <w:bookmarkStart w:id="5" w:name="_Hlk77771042"/>
      <w:r>
        <w:rPr>
          <w:rFonts w:ascii="Times New Roman" w:hAnsi="Times New Roman"/>
          <w:b/>
          <w:sz w:val="22"/>
          <w:szCs w:val="22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2"/>
          <w:szCs w:val="22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 urmare a anunțului/invitației de participare</w:t>
      </w:r>
      <w:r>
        <w:rPr>
          <w:rFonts w:ascii="Times New Roman" w:hAnsi="Times New Roman"/>
          <w:sz w:val="22"/>
          <w:szCs w:val="22"/>
          <w:lang w:val="it-IT"/>
        </w:rPr>
        <w:t>/de preselecție</w:t>
      </w:r>
      <w:r>
        <w:rPr>
          <w:rFonts w:ascii="Times New Roman" w:hAnsi="Times New Roman"/>
          <w:sz w:val="22"/>
          <w:szCs w:val="22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6" w:name="_Hlk77771056"/>
      <w:r>
        <w:rPr>
          <w:rFonts w:cs="Times New Roman" w:ascii="Times New Roman" w:hAnsi="Times New Roman"/>
          <w:color w:val="auto"/>
          <w:sz w:val="22"/>
          <w:szCs w:val="22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7" w:name="_Hlk77771056"/>
      <w:r>
        <w:rPr>
          <w:rFonts w:ascii="Times New Roman" w:hAnsi="Times New Roman"/>
          <w:b/>
          <w:sz w:val="22"/>
          <w:szCs w:val="22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 w:val="22"/>
          <w:szCs w:val="22"/>
        </w:rPr>
        <w:t>denumirea autorităţii contractante şi adresa completă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rFonts w:eastAsia="Calibri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Ne angajăm să menținem oferta valabilă,</w:t>
      </w:r>
      <w:r>
        <w:rPr>
          <w:b/>
          <w:sz w:val="22"/>
          <w:szCs w:val="22"/>
          <w:lang w:val="it-IT" w:eastAsia="ru-RU"/>
        </w:rPr>
        <w:t xml:space="preserve"> privind achiziționarea </w:t>
      </w:r>
      <w:r>
        <w:rPr>
          <w:b/>
          <w:sz w:val="22"/>
          <w:szCs w:val="22"/>
          <w:shd w:fill="FFFFFF" w:val="clear"/>
          <w:lang w:val="it-IT" w:eastAsia="ru-RU"/>
        </w:rPr>
        <w:t>_________________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sz w:val="22"/>
          <w:szCs w:val="22"/>
          <w:lang w:val="it-IT" w:eastAsia="ru-RU"/>
        </w:rPr>
        <w:br/>
        <w:t>prin procedura de achiziție_____________________________________,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bookmarkStart w:id="8" w:name="_Toc449692096"/>
      <w:r>
        <w:rPr>
          <w:rFonts w:ascii="Times New Roman" w:hAnsi="Times New Roman"/>
          <w:sz w:val="22"/>
          <w:szCs w:val="22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1" w:name="_Toc449692097"/>
      <w:bookmarkStart w:id="12" w:name="_Toc449692097"/>
      <w:bookmarkEnd w:id="12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Times New Roman" w:hAnsi="Times New Roman"/>
          <w:b/>
          <w:i/>
          <w:iCs/>
          <w:sz w:val="22"/>
          <w:szCs w:val="22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cificații tehni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[Acest tabel va fi completat de către </w:t>
      </w:r>
      <w:r>
        <w:rPr>
          <w:b/>
          <w:bCs/>
          <w:i/>
          <w:iCs/>
          <w:sz w:val="22"/>
          <w:szCs w:val="22"/>
          <w:u w:val="single"/>
        </w:rPr>
        <w:t>ofertant în coloanele 2, 3, 4, 6, 7</w:t>
      </w:r>
      <w:r>
        <w:rPr>
          <w:b/>
          <w:bCs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iar de către autoritatea contractantă – în coloanele 1, 5]</w:t>
      </w:r>
    </w:p>
    <w:tbl>
      <w:tblPr>
        <w:tblStyle w:val="TableGrid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6"/>
      </w:tblGrid>
      <w:tr>
        <w:trPr/>
        <w:tc>
          <w:tcPr>
            <w:tcW w:w="15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Numărul procedurii de achiziți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Materiale electrotehnice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Style w:val="TableGrid"/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"/>
        <w:gridCol w:w="1275"/>
        <w:gridCol w:w="1417"/>
        <w:gridCol w:w="4821"/>
        <w:gridCol w:w="3401"/>
        <w:gridCol w:w="158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5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18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Lotul nr. 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600" w:hanging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600" w:hanging="0"/>
              <w:jc w:val="left"/>
              <w:rPr>
                <w:b/>
                <w:b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Limitator de curent de intrar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imitarea curentului de pornire la: 48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Curent continuu nominal: 28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Interval de intrare 180…264V A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en-US" w:eastAsia="en-US" w:bidi="ar-SA"/>
              </w:rPr>
              <w:t>echivalent MEAN WELL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Lotul nr. 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2.1. Descarcator Supratensiun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FFFFFF" w:themeFill="background1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 w:bidi="ar-SA"/>
              </w:rPr>
              <w:t>SPD T2 (20KA)3P+N,NR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2.2. Descarcator Supratensiun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D T2 (20KA)1P+N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>Lotul nr. 3</w:t>
            </w:r>
            <w:r>
              <w:rPr>
                <w:bCs/>
                <w:kern w:val="0"/>
                <w:sz w:val="21"/>
                <w:szCs w:val="21"/>
                <w:lang w:eastAsia="en-US" w:bidi="ar-SA"/>
              </w:rPr>
              <w:t xml:space="preserve"> Întrerupătoare automat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1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P; TIP C. Curent nominal - 32A; Tensiune nominal - 230/400 VAC; Capacitate de rupere - 6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 Electrical – 10000; Mechanical – 20000; 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2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1P; TIP C; Curent nominal - 25A; Tensiune nominal - 230/400 VAC; Capacitate de rupere - 6КА; ENDURANCE (CYCLES): Electrical – 10000; Mechanical – 20000; </w:t>
            </w: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en-US"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3.3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P; TIP C; Curent nominal - 16A; Tensiune nominal - 230/400 VAC; Capacitate de rupere - 6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ENDURANCE (CYCLES): Electrical–10000; Mechanical – 20000; </w:t>
            </w: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val="en-US"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4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P; TIP C. Curent nominal - 25A. Tensiune nominal - 230/400 VAC; Capacitate de rupere - 6КА; 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5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P; TIP C. Curent nominal - 63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230/400 V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rupere - 6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6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Р 100A 36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IP C.; Curent nominal - 100A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690 V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rupere - 36КА; Setare de protecție Ia suprasarcină – reglabilă, de la 0,8 la 1 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Setare de protecție la scurtcircuit – fix, 10 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8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3.7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Р 125A 36KA; TIP 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- 125A.; Tensiune nominal - 690 VA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apacitate de rupere - 36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8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8. Autom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3P 250A 36KA cu declansator electron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PROTECȚIE LA SUPRASARCIN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Ir - reglabil de la 0,4 la 1 x 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r - reglabil de la 3 la 15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8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</w:t>
            </w: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9. Automat dif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P+NR; Curent nominal - 32A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de scurgere - 30 m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230 VA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10. Automat dif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P+NR 25A 30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- 25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de scurgere - 30 m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230 VA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ENDURANCE (CYCLES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3.11. Automat dif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1P+NR 16A 30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Curent nominal - 16A.; Curent nominal de scurgere - 30 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Tensiune nominal - 230 VAC; ENDURANCE (CYCLE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Electrical - 1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  <w:t>-Mechanical - 2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i/>
                <w:i/>
                <w:iCs/>
                <w:sz w:val="20"/>
                <w:szCs w:val="20"/>
              </w:rPr>
            </w:pPr>
            <w:r>
              <w:rPr>
                <w:rFonts w:ascii="Onest" w:hAnsi="Onest"/>
                <w:i/>
                <w:iCs/>
                <w:kern w:val="0"/>
                <w:sz w:val="20"/>
                <w:szCs w:val="20"/>
                <w:lang w:eastAsia="en-US" w:bidi="ar-SA"/>
              </w:rPr>
              <w:t>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val="en-US" w:eastAsia="en-US" w:bidi="ar-SA"/>
              </w:rPr>
              <w:t>Lotul nr. 4 Corpuri de ilumina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1. Corp de iluminat LED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Înălţime 50 mm; Lungimea 2400 mm; Lățime 69 mm; Tip dulie: lumina LED incorporata; Numar de becuri: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Tip bec</w:t>
              <w:tab/>
              <w:t>SMD LED; Temperatura de culoare: 5000 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Putere maxima per bec : 8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Factor de protecţie: IP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Material carcasa: metal; Material abajur: plast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Culoare carcasa:</w:t>
              <w:tab/>
              <w:t>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2. Corp ilumina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Puterea (W) - 200 W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Flux luminos (Lm) - 22000 Lm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Temperatura culoare (K) - 6500 K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Unghi fascicul luminos (°) - 120°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Indice de redare a culorilor (Ra) - R ≥ 80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Dimensiuni (Î*L) - 140*390 mm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Grad de protectie (IP) - IP65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Tensiune (V) - 180-245 V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Frecvență - 50…60 Hz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Durata de funcționare (ore) - 30.000 ore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Onest" w:hAnsi="Onest"/>
              </w:rPr>
            </w:pPr>
            <w:r>
              <w:rPr>
                <w:rFonts w:ascii="Onest" w:hAnsi="Onest"/>
                <w:sz w:val="20"/>
                <w:szCs w:val="20"/>
                <w:lang w:eastAsia="en-US" w:bidi="ar-SA"/>
              </w:rPr>
              <w:t>Termen de garanție (luni) - 12 luni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  <w:bookmarkStart w:id="13" w:name="_GoBack"/>
            <w:bookmarkStart w:id="14" w:name="_GoBack"/>
            <w:bookmarkEnd w:id="14"/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3. Corp de iluminat LED PL (Intrerup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8W 0.6m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4. Corp de iluminat LED PL (Intrerupator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2W 0.9m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5. LED Pane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8W 6500K 600x600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6. Corp de ilum pentru LED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2x18W IP65 PL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7. Corp de ilum pentru LED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2x36W IP6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4.8. LED Corp strad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0W IP-65,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5 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1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SVVP 2x0.7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2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H05VV-F 3x1.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3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H05VV-F 3x2.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4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H05VV-F 3x1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5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VVGng-LS 3x2.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6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Cabl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VVGng-LS 3x1.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7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Fi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PV-3 6,0 galben/verde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Cs/>
                <w:kern w:val="0"/>
                <w:sz w:val="21"/>
                <w:szCs w:val="21"/>
                <w:lang w:eastAsia="en-US" w:bidi="ar-SA"/>
              </w:rPr>
              <w:t xml:space="preserve">5.8. 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Fi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PV-3 4,0 galben-verde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6 Becur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6.1. Tub LED 30W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Tub LED 30W (120cm)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6.2. Tub LED 14W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14W (60cm) 6500K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6.3. BEC LED A60 10W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A60 10W E27 6400K-6500 806L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6.4. BEC LED A60 15W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LED A60 15W E27 6400K-6500 1400L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8" w:leader="none"/>
                <w:tab w:val="left" w:pos="1134" w:leader="none"/>
              </w:tabs>
              <w:spacing w:before="0" w:after="0"/>
              <w:ind w:left="0" w:right="-102" w:hanging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Priza; Întrerupăto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. Furca cu ine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P+E SCH white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2. Dulie suspendata E27 (carbolit negru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E27 (carbolit negru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3. Priz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P+E 16A echivalent Kaptika 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4. Priz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P+E 16A alb FORIX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5. Priz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x2P+E 16A alb FORIX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6. Priza Mobil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2A 3P+E+N 415V IP44 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7. Priza Fix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2A 3P+E+N 415V IP44   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8. Fisa mobil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Р+РЕ+N 32A 5P 380V IP44 echivalent Legrand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9. Bloc Multipriza Univers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x2P+T (fara cablu),Alb-Gri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0. Bloc Multipriza Univers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x2P+T (fara cablu),Alb-Gri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1. Intrerup 10АX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А alb FORIX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2. Intrerupator 10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A Kaptika 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3. Intrerupator dublu 10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A Kaptika 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7.14. Intrerup dublu 10АX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А alb FORIX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 xml:space="preserve">Lotul nr. 8 </w:t>
              <w:br/>
              <w:t>Cutie; Cablu-Can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1. Cutie instal. incastr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5 x 40 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2. Cutie p/u automat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M (1*4) aparent (Plastic),LR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3. Cutie pentru prize/întrerupătoa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GSC 65 x 45 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4. Doza distrib. Aplic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100x100x50 IP54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5. Doza distrib. Aplic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85x45 IP44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6. Cablu-Canal Mini-Plint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Cablu-Canal Mini-Plinta (16x16mm) cu Adeziv,DLP-S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8.7. Cablu-Canal Mini-Plint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5x16mm cu Adeziv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 xml:space="preserve">Lotul nr. 9 </w:t>
              <w:br/>
              <w:t>Elemente de fixa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1. Diblu universal cu surub 60x4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x40 (cut.100buc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2. Diblu cu surub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x60(100)pach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3. Diblu cu surub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6x80 (100)pach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4. Samorez p/u met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4.2x70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5. Samorez p/u meta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.5*2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6. Fixfo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D-7mm (100)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7. Fixfor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D-8mm (100)Alb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8. Colie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,5x280mm, Albe,(100 buc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9.9. Colier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2,4x140mm Albe,(100 buc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8" w:leader="none"/>
                <w:tab w:val="left" w:pos="1134" w:leader="none"/>
              </w:tabs>
              <w:spacing w:before="0" w:after="0"/>
              <w:ind w:left="0" w:right="-102" w:hanging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Materiale izolant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 xml:space="preserve">10.1. Forbox </w:t>
            </w:r>
            <w:r>
              <w:rPr>
                <w:rFonts w:cs="Cambria" w:ascii="Cambria" w:hAnsi="Cambria"/>
                <w:kern w:val="0"/>
                <w:sz w:val="21"/>
                <w:szCs w:val="21"/>
                <w:lang w:eastAsia="en-US" w:bidi="ar-SA"/>
              </w:rPr>
              <w:t>ǿ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 xml:space="preserve"> 4mm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0"/>
                <w:sz w:val="20"/>
                <w:szCs w:val="20"/>
                <w:lang w:eastAsia="en-US" w:bidi="ar-SA"/>
              </w:rPr>
              <w:t>ǿ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 xml:space="preserve"> 4mm planca 10 buc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 xml:space="preserve">10.2. Forbox </w:t>
            </w:r>
            <w:r>
              <w:rPr>
                <w:rFonts w:cs="Cambria" w:ascii="Cambria" w:hAnsi="Cambria"/>
                <w:kern w:val="0"/>
                <w:sz w:val="21"/>
                <w:szCs w:val="21"/>
                <w:lang w:eastAsia="en-US" w:bidi="ar-SA"/>
              </w:rPr>
              <w:t>ǿ</w:t>
            </w: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 xml:space="preserve"> 6mm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0"/>
                <w:sz w:val="20"/>
                <w:szCs w:val="20"/>
                <w:lang w:eastAsia="en-US" w:bidi="ar-SA"/>
              </w:rPr>
              <w:t>ǿ</w:t>
            </w: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 xml:space="preserve"> 6mm planca 10 buc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3. Bara de cupr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1F 63A PIN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4. Bara de cupru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3F 63A PIN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5. Banda adeziva rosu (20mm*19mm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20mm*19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1"/>
                <w:szCs w:val="21"/>
                <w:lang w:val="ro-MD" w:eastAsia="ru-RU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6. Banda adeziva Galben (20mm*19mm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20mm*19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7. Banda adeziva G/V (20mm*19mm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 w:cs="Times New Roman"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20mm*19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8. Bara "N" pe sina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6x9mm 12-2 gauri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9.</w:t>
            </w:r>
            <w:r>
              <w:rPr>
                <w:rFonts w:ascii="Onest" w:hAnsi="Onest"/>
                <w:kern w:val="0"/>
                <w:sz w:val="21"/>
                <w:szCs w:val="21"/>
                <w:lang w:val="en-US" w:eastAsia="en-US" w:bidi="ar-SA"/>
              </w:rPr>
              <w:t>Tub Termocontractabi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6 mm Rosu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10. Tub Termocontractabil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10/5 mm Albastru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11. Cle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2 gauri/conductor flexibil sau rigid,4mm (100buc) WAGO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12. Cle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3 gauri/conductor flexibil sau rigid,4mm (100buc) WAGO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0.13. Cle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sz w:val="20"/>
                <w:szCs w:val="20"/>
                <w:lang w:val="en-US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5 gauri/conductor flexibil sau rigid,4mm (25buc), WAGO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b/>
                <w:b/>
                <w:bCs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11 Pap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1. Papuc Electrizol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1mm2 Rosu-(100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2. Papuc Electrizol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1,5mm21,5mm2, Negru-(100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3. Papuc Electrizol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2,5mm2 Gri-(100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4. Papuc Electrizolan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4mm2 Gri-(50)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5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- M6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lineRule="auto" w:line="240"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val="en-US" w:eastAsia="en-US" w:bidi="ar-SA"/>
              </w:rPr>
              <w:t>Diametru găuri de montare, mm 6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6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1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- M6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6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7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16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– M6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8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8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25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– M8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8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9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5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– M1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10,2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10. Papuc cupru cositori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Secțiune  nominală, mm² - 15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ipul șurubului – M14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odel - J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Material - cositor с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ametru găuri de montare, mm  14,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11. Cleste sertizat conector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Cleste sertizat conectori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1.12. Pres hidraulic manual matricie clap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20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Diametru cablu - 16 - 15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Dimensiuni (L x W x H x Ø) - 360 х 480 х 75 mm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Lotul nr. 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20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nest" w:hAnsi="Onest"/>
                <w:sz w:val="21"/>
                <w:szCs w:val="21"/>
              </w:rPr>
            </w:pPr>
            <w:r>
              <w:rPr>
                <w:rFonts w:ascii="Onest" w:hAnsi="Onest"/>
                <w:kern w:val="0"/>
                <w:sz w:val="21"/>
                <w:szCs w:val="21"/>
                <w:lang w:eastAsia="en-US" w:bidi="ar-SA"/>
              </w:rPr>
              <w:t>12.1. Ventilator incorporat Ø 150 mm</w:t>
            </w:r>
            <w:r>
              <w:rPr>
                <w:rFonts w:ascii="Onest" w:hAnsi="Onest"/>
                <w:b/>
                <w:bCs/>
                <w:kern w:val="0"/>
                <w:sz w:val="21"/>
                <w:szCs w:val="21"/>
                <w:lang w:eastAsia="en-US" w:bidi="ar-SA"/>
              </w:rPr>
              <w:t>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Dimensiuni (L x W x H x Ø) -150 m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Debit de aer -292 m3/h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Puterea (W) -24 W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Onest" w:hAnsi="Onest"/>
                <w:bCs/>
              </w:rPr>
            </w:pPr>
            <w:r>
              <w:rPr>
                <w:rFonts w:ascii="Onest" w:hAnsi="Onest"/>
                <w:bCs/>
                <w:sz w:val="20"/>
                <w:szCs w:val="20"/>
                <w:lang w:eastAsia="en-US" w:bidi="ar-SA"/>
              </w:rPr>
              <w:t>Tensiune (V) -220 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" w:hAnsi="Onest"/>
                <w:bCs/>
                <w:sz w:val="20"/>
                <w:szCs w:val="20"/>
              </w:rPr>
            </w:pPr>
            <w:r>
              <w:rPr>
                <w:rFonts w:ascii="Onest" w:hAnsi="Onest"/>
                <w:bCs/>
                <w:kern w:val="0"/>
                <w:sz w:val="20"/>
                <w:szCs w:val="20"/>
                <w:lang w:eastAsia="en-US" w:bidi="ar-SA"/>
              </w:rPr>
              <w:t>Model C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Times New Roman" w:hAnsi="Times New Roman"/>
          <w:b/>
          <w:i/>
          <w:iCs/>
          <w:sz w:val="22"/>
          <w:szCs w:val="22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Specificații de preț</w:t>
      </w:r>
    </w:p>
    <w:p>
      <w:pPr>
        <w:pStyle w:val="Normal"/>
        <w:rPr>
          <w:i/>
          <w:i/>
          <w:iCs/>
          <w:sz w:val="22"/>
          <w:szCs w:val="22"/>
          <w:lang w:val="fr-FR" w:eastAsia="ru-RU"/>
        </w:rPr>
      </w:pPr>
      <w:r>
        <w:rPr>
          <w:i/>
          <w:iCs/>
          <w:sz w:val="22"/>
          <w:szCs w:val="22"/>
          <w:lang w:val="fr-FR" w:eastAsia="ru-RU"/>
        </w:rPr>
        <w:t xml:space="preserve">[Acest tabel va fi completat de căre </w:t>
      </w:r>
      <w:r>
        <w:rPr>
          <w:b/>
          <w:bCs/>
          <w:i/>
          <w:iCs/>
          <w:sz w:val="22"/>
          <w:szCs w:val="22"/>
          <w:u w:val="single"/>
          <w:lang w:val="fr-FR" w:eastAsia="ru-RU"/>
        </w:rPr>
        <w:t>ofertant în coloanele 5, 6, 7, 8</w:t>
      </w:r>
      <w:r>
        <w:rPr>
          <w:i/>
          <w:iCs/>
          <w:sz w:val="22"/>
          <w:szCs w:val="22"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22"/>
          <w:szCs w:val="22"/>
          <w:lang w:val="fr-FR" w:eastAsia="ru-RU"/>
        </w:rPr>
      </w:pPr>
      <w:r>
        <w:rPr>
          <w:i/>
          <w:iCs/>
          <w:sz w:val="22"/>
          <w:szCs w:val="22"/>
          <w:lang w:val="fr-FR" w:eastAsia="ru-RU"/>
        </w:rPr>
      </w:r>
    </w:p>
    <w:tbl>
      <w:tblPr>
        <w:tblStyle w:val="TableGrid"/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960"/>
        <w:gridCol w:w="850"/>
        <w:gridCol w:w="994"/>
        <w:gridCol w:w="1139"/>
        <w:gridCol w:w="1228"/>
        <w:gridCol w:w="1181"/>
        <w:gridCol w:w="1134"/>
        <w:gridCol w:w="1554"/>
        <w:gridCol w:w="1847"/>
        <w:gridCol w:w="41"/>
      </w:tblGrid>
      <w:tr>
        <w:trPr/>
        <w:tc>
          <w:tcPr>
            <w:tcW w:w="1574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Numărul procedurii de achiziție: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fr-FR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74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Materiale electrotehnice</w:t>
            </w:r>
          </w:p>
        </w:tc>
      </w:tr>
      <w:tr>
        <w:trPr/>
        <w:tc>
          <w:tcPr>
            <w:tcW w:w="1574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ră</w:t>
            </w:r>
          </w:p>
        </w:tc>
        <w:tc>
          <w:tcPr>
            <w:tcW w:w="1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/prestare</w:t>
            </w:r>
          </w:p>
        </w:tc>
        <w:tc>
          <w:tcPr>
            <w:tcW w:w="1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iCs/>
                <w:kern w:val="0"/>
                <w:sz w:val="22"/>
                <w:szCs w:val="22"/>
                <w:lang w:val="it-IT" w:eastAsia="ru-RU" w:bidi="ar-SA"/>
              </w:rPr>
              <w:t>Materiale electrotehnice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Limitator de curent de intrare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Onest" w:hAnsi="Onest"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ro-RO" w:bidi="ar-SA"/>
              </w:rPr>
              <w:t>10</w:t>
            </w:r>
          </w:p>
        </w:tc>
        <w:tc>
          <w:tcPr>
            <w:tcW w:w="99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rFonts w:ascii="Onest" w:hAnsi="Onest"/>
                <w:i/>
                <w:i/>
                <w:iCs/>
                <w:sz w:val="22"/>
                <w:szCs w:val="22"/>
              </w:rPr>
            </w:pP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eastAsia="en-US" w:bidi="ar-SA"/>
              </w:rPr>
              <w:t>Bunurile vor fi livrate în termen de 40 de zile de la semnarea contractului</w:t>
            </w:r>
          </w:p>
        </w:tc>
        <w:tc>
          <w:tcPr>
            <w:tcW w:w="184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Onest" w:hAnsi="Onest"/>
                <w:i/>
                <w:spacing w:val="-2"/>
                <w:kern w:val="0"/>
                <w:sz w:val="20"/>
                <w:szCs w:val="20"/>
                <w:lang w:val="ro-MD" w:eastAsia="en-US" w:bidi="ar-SA"/>
              </w:rPr>
              <w:t>MD47ML000000002251206328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Lotul nr. 2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.1. Descarcator Supratensiune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.2. Descarcator Supratensiun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2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ul nr. 3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Întrerupătoare automa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1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2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iCs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3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4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5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6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7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8. Autom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9. Automat dif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10. Automat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dif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3.11. Automat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dif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3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ul nr. 4 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Corpuri de ilumina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1. Corp de iluminat LED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2. Corp ilumin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3. Corp de iluminat LED PL (Intrerup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4. Corp de iluminat LED PL (Intrerupator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5. LED Pane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6. Corp de ilum pentru LED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7. Corp de ilum pentru LED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.8. LED Corp strad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4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  <w:t>Lotul nr. 5 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1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2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3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4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5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6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abl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7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Fi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Cs/>
                <w:kern w:val="0"/>
                <w:sz w:val="22"/>
                <w:szCs w:val="22"/>
                <w:lang w:eastAsia="en-US" w:bidi="ar-SA"/>
              </w:rPr>
              <w:t xml:space="preserve">5.8. 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Fi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5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6 Becuri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.1. Tub LED 30W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.2. Tub LED 14W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.3. BEC LED A60 10W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.4. BEC LED A60 15W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kern w:val="0"/>
                <w:sz w:val="22"/>
                <w:szCs w:val="22"/>
                <w:lang w:eastAsia="en-US" w:bidi="ar-SA"/>
              </w:rPr>
              <w:t>Total Lotul nr. 6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8" w:leader="none"/>
                <w:tab w:val="left" w:pos="1134" w:leader="none"/>
              </w:tabs>
              <w:spacing w:before="0" w:after="0"/>
              <w:ind w:left="0" w:right="-102" w:hanging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7 Priza; Întrerupăt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. Furca cu ine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2. Dulie suspendata E27 (carbolit negru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3. Priz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4. Priz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5. Priz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6. Priza Mobil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7. Priza Fix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8. Fisa mobil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9. Bloc Multipriza Univers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0. Bloc Multipriza Univers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1. Intrerup 10АX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2. Intrerupator 10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3. Intrerupator dublu 10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7.14. Intrerup dublu 10АX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7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8 Cutie; Cablu-Can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1. Cutie instal. incastr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2. Cutie p/u automa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3. Cutie pentru prize/întrerupăto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4. Doza distrib. Apli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5. Doza distrib. Apli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6. Cablu-Canal Mini-Plint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8.7. Cablu-Canal Mini-Plint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8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9 Elemente de fixa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1. Diblu universal cu surub 60x4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cut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2. Diblu cu surub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3. Diblu cu surub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4. Samorez p/u met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5. Samorez p/u met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6. Fixf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7. Fixfor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8. Colie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9.9. Colier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ach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9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8" w:leader="none"/>
                <w:tab w:val="left" w:pos="1134" w:leader="none"/>
              </w:tabs>
              <w:spacing w:before="0" w:after="0"/>
              <w:ind w:left="0" w:right="-102" w:hanging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0 Materiale izolan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10.1. Forbox </w:t>
            </w:r>
            <w:r>
              <w:rPr>
                <w:rFonts w:cs="Cambria" w:ascii="Cambria" w:hAnsi="Cambria"/>
                <w:kern w:val="0"/>
                <w:sz w:val="22"/>
                <w:szCs w:val="22"/>
                <w:lang w:eastAsia="en-US" w:bidi="ar-SA"/>
              </w:rPr>
              <w:t>ǿ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4m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lanca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10.2. Forbox </w:t>
            </w:r>
            <w:r>
              <w:rPr>
                <w:rFonts w:cs="Cambria" w:ascii="Cambria" w:hAnsi="Cambria"/>
                <w:kern w:val="0"/>
                <w:sz w:val="22"/>
                <w:szCs w:val="22"/>
                <w:lang w:eastAsia="en-US" w:bidi="ar-SA"/>
              </w:rPr>
              <w:t>ǿ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6m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planca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3. Bara de cupr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4. Bara de cupr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5. Banda adeziva rosu (20mm*19mm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6. Banda adeziva Galben (20mm*19mm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7. Banda adeziva G/V (20mm*19mm)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8. Bara "N" pe sin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9.</w:t>
            </w: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Tub Termocontractabi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10. Tub Termocontractabi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11. Clem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12. Clem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.13. Clema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10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1 Papuc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1. Papuc Electrizolan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2. Papuc Electrizolan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3. Papuc Electrizolan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4. Papuc Electrizolan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5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6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7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8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9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10. Papuc cupru cositorit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11. Cleste sertizat conectori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1.12. Pres hidraulic manual matricie clapan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 lot nr. 1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2</w:t>
            </w: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 xml:space="preserve"> Ventilator incorporat Ø 150 m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ntul: ___________________________ Adresa: ___________________________________________________</w:t>
      </w:r>
      <w:bookmarkEnd w:id="9"/>
      <w:bookmarkEnd w:id="10"/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029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5150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2439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756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NoSpacingChar" w:customStyle="1">
    <w:name w:val="No Spacing Char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Featurelistitemleft" w:customStyle="1">
    <w:name w:val="feature-list-item_left"/>
    <w:basedOn w:val="DefaultParagraphFont"/>
    <w:qFormat/>
    <w:rsid w:val="00102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TitleChar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E4232-0527-4A5F-85FA-E110A1247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16</Pages>
  <Words>2499</Words>
  <Characters>14246</Characters>
  <CharactersWithSpaces>16712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7:00Z</dcterms:created>
  <dc:creator>student001 student001</dc:creator>
  <dc:description/>
  <dc:language>en-US</dc:language>
  <cp:lastModifiedBy>User</cp:lastModifiedBy>
  <cp:lastPrinted>2024-03-26T14:34:00Z</cp:lastPrinted>
  <dcterms:modified xsi:type="dcterms:W3CDTF">2025-04-11T10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