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88"/>
        <w:gridCol w:w="262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1|</w:t>
              <w:br/>
            </w:r>
            <w:r>
              <w:rPr>
                <w:sz w:val="20"/>
              </w:rPr>
              <w:t xml:space="preserve">(Объявление №1)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АТО Гагаузия Теоретический лицей с.Дезгинжа Молдова 1011601000321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|</w:t>
            </w:r>
            <w:r>
              <w:rPr>
                <w:b/>
              </w:rPr>
              <w:t xml:space="preserve"> </w:t>
            </w:r>
            <w:r>
              <w:rPr/>
              <w:t>Открытые торги 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1.2019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акупка продуктов питания на 1 полугодие 2019 год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Единый идентификационный номер процедуры закупки  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Дата открытия оферт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Наименование объекта закупок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Краткое описание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5:00Z</dcterms:created>
  <dc:creator>SAS</dc:creator>
  <dc:description/>
  <cp:keywords/>
  <dc:language>en-US</dc:language>
  <cp:lastModifiedBy>вввввввввв</cp:lastModifiedBy>
  <dcterms:modified xsi:type="dcterms:W3CDTF">2018-12-24T09:50:00Z</dcterms:modified>
  <cp:revision>3</cp:revision>
  <dc:subject/>
  <dc:title>A</dc:title>
</cp:coreProperties>
</file>