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Produselor alimentarepentru perioada 01.09.2024-31.12.2024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  <w:vertAlign w:val="superscript"/>
          <w:lang w:val="en-US"/>
        </w:rPr>
      </w:pPr>
      <w:r>
        <w:rPr>
          <w:szCs w:val="24"/>
          <w:vertAlign w:val="superscript"/>
          <w:lang w:val="en-US"/>
        </w:rPr>
        <w:t>(se indică obiectul achiziției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prin procedura de achiziție cererea ofertilor de preț COP </w:t>
        <w:br/>
      </w:r>
      <w:r>
        <w:rPr>
          <w:szCs w:val="24"/>
          <w:u w:val="single"/>
          <w:lang w:val="en-US"/>
        </w:rPr>
        <w:t>(tipul procedurii de achiziție)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P Gimnaziul P. Cazmalî mun. Ceadîr-Lun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 10116010005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ead]r-Lunga. Str. Cikalov.5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0291224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6kolapk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47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567"/>
        <w:gridCol w:w="1334"/>
        <w:gridCol w:w="2843"/>
        <w:gridCol w:w="775"/>
        <w:gridCol w:w="784"/>
        <w:gridCol w:w="2977"/>
        <w:gridCol w:w="1559"/>
        <w:gridCol w:w="632"/>
      </w:tblGrid>
      <w:tr>
        <w:trPr>
          <w:trHeight w:val="13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632" w:type="dxa"/>
            <w:tcBorders/>
            <w:shd w:fill="DDDD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2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Лот №1 « Хлебные изделия»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1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00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тон нарезной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9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/с, обогащенный фолиевой кислотой, вес 0,55 кг, упакованный, доставка ежедневн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 1-25800,00 лей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Cs w:val="18"/>
                <w:lang w:eastAsia="en-US"/>
              </w:rPr>
              <w:t>Лот №2  «Мясные изделия-мясо куриное»</w:t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е куриное, охлажденное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РМ, без кости и шкуры, свежее, в вакуумной упаковке 1-5 кг, доставка до 14,00 не инжектирован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дро куриное, охлажденное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, без спинки и кости, РМ, свежее, в вакуумной упаковке 1-5 кг, доставка до 14,0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е инжектированно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108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eastAsia="en-US"/>
              </w:rPr>
              <w:t>Итого по лоту №2-  70600 ле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18"/>
                <w:lang w:val="ro-RO" w:eastAsia="en-US"/>
              </w:rPr>
            </w:pPr>
            <w:r>
              <w:rPr>
                <w:b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6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</w:tblPr>
      <w:tblGrid>
        <w:gridCol w:w="932"/>
        <w:gridCol w:w="1120"/>
        <w:gridCol w:w="3330"/>
        <w:gridCol w:w="959"/>
        <w:gridCol w:w="565"/>
        <w:gridCol w:w="2585"/>
        <w:gridCol w:w="824"/>
        <w:gridCol w:w="131"/>
        <w:gridCol w:w="259"/>
      </w:tblGrid>
      <w:tr>
        <w:trPr>
          <w:trHeight w:val="372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Cs w:val="18"/>
                <w:lang w:eastAsia="en-US"/>
              </w:rPr>
              <w:t>Лот № 3 «Мясо свинина и телятина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210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ясо телятины, охлажденно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старше 2 лет, без костей, жира и жил, боковая и внутренняя часть заднего окорока,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не инжектированное,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упак.1-5 кг,с указ.сроком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7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инина охлажде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костей, жира и кожи, не инжектированное, окорок,упак.1-5 кг,с указ. сроком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 3 </w:t>
            </w:r>
            <w:r>
              <w:rPr>
                <w:b/>
                <w:szCs w:val="18"/>
                <w:highlight w:val="yellow"/>
                <w:lang w:eastAsia="en-US"/>
              </w:rPr>
              <w:t>68000,00 лей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04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Cs w:val="18"/>
                <w:lang w:eastAsia="en-US"/>
              </w:rPr>
              <w:t>Лот №4 Молочные продукты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метана 15,0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, без раст.жиров, п/эт.пакет  0,5л., РМ, доставка до 14,00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5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ворог свежий 9% полужирный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9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без раст.жиров, 9%  по 0,5 кг, РМ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8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локо пастериз.2,5% - 1л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ез раст.жиров,  п/э пак.по 1л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фир 2,5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2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/сорт без раст.жиров, п/эт.пакет по 0,5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ставка до 14,00.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5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й кефир(йогурт)  в ассортимент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раст.жиров, п/эт.пакет по 0,5-1 л РМ доставка до 14,00.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 </w:t>
            </w:r>
            <w:r>
              <w:rPr>
                <w:b/>
                <w:szCs w:val="18"/>
                <w:highlight w:val="yellow"/>
                <w:lang w:eastAsia="en-US"/>
              </w:rPr>
              <w:t>83000 ,00 лей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FF0000"/>
                <w:szCs w:val="18"/>
                <w:lang w:eastAsia="en-US"/>
              </w:rPr>
              <w:t>Лот № 5 «Масло сливочное»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10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Масло сливочное сладкое не менее 82,0%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/с,  в упаковке по 0,2 кг, без добавления растительных жиров, доставка 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10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5; </w:t>
            </w:r>
            <w:r>
              <w:rPr>
                <w:b/>
                <w:szCs w:val="18"/>
                <w:highlight w:val="yellow"/>
                <w:lang w:eastAsia="en-US"/>
              </w:rPr>
              <w:t>17000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Cs w:val="18"/>
                <w:lang w:eastAsia="en-US"/>
              </w:rPr>
              <w:t>Лот № 6 «Сыр»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09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9" w:hanging="299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твердый ,  натуральный, без растительных жиров не менее 50%  (российский, голландский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в/сорт  (не острый),без раст. Жиров Фас. До 2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exact"/>
        </w:trPr>
        <w:tc>
          <w:tcPr>
            <w:tcW w:w="10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Итого по лоту № </w:t>
            </w:r>
            <w:r>
              <w:rPr>
                <w:b/>
                <w:szCs w:val="18"/>
                <w:highlight w:val="yellow"/>
                <w:lang w:eastAsia="en-US"/>
              </w:rPr>
              <w:t>106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Cs w:val="18"/>
                <w:lang w:eastAsia="en-US"/>
              </w:rPr>
              <w:t xml:space="preserve"> </w:t>
            </w:r>
            <w:r>
              <w:rPr>
                <w:b/>
                <w:szCs w:val="18"/>
                <w:lang w:eastAsia="en-US"/>
              </w:rPr>
              <w:t>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0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Cs w:val="18"/>
                <w:lang w:eastAsia="en-US"/>
              </w:rPr>
              <w:t>Лот № 7</w:t>
              <w:tab/>
              <w:t xml:space="preserve">Рыба замороженная 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7" w:hanging="278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ба скумбрия замороженная (1 шт  не менее 400 гр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en-US"/>
              </w:rPr>
            </w:pPr>
            <w:r>
              <w:rPr/>
              <w:t>в/сорт (крупная)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1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7" w:hanging="278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ыба хек, молочный, замороженный, без головы и внутренносте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8"/>
                <w:lang w:eastAsia="en-US"/>
              </w:rPr>
            </w:pPr>
            <w:r>
              <w:rPr/>
              <w:t>в/сорт безголовы и внутренностей (крупная)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8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 по лоту № 7 – </w:t>
            </w:r>
            <w:r>
              <w:rPr>
                <w:sz w:val="18"/>
                <w:szCs w:val="18"/>
                <w:highlight w:val="yellow"/>
                <w:lang w:val="en-US" w:eastAsia="en-US"/>
              </w:rPr>
              <w:t>15</w:t>
            </w:r>
            <w:r>
              <w:rPr>
                <w:sz w:val="18"/>
                <w:szCs w:val="18"/>
                <w:highlight w:val="yellow"/>
                <w:lang w:eastAsia="en-US"/>
              </w:rPr>
              <w:t>6</w:t>
            </w:r>
            <w:r>
              <w:rPr>
                <w:sz w:val="18"/>
                <w:szCs w:val="18"/>
                <w:highlight w:val="yellow"/>
                <w:lang w:val="en-US" w:eastAsia="en-US"/>
              </w:rPr>
              <w:t>00</w:t>
            </w:r>
            <w:r>
              <w:rPr>
                <w:sz w:val="18"/>
                <w:szCs w:val="18"/>
                <w:highlight w:val="yellow"/>
                <w:lang w:eastAsia="en-US"/>
              </w:rPr>
              <w:t>,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Лот№ 8 продукты мукомольной промышленности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Крупа гречневая (ядрица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eastAsia="en-US"/>
              </w:rPr>
              <w:t xml:space="preserve">Рис круглый </w:t>
            </w:r>
            <w:r>
              <w:rPr>
                <w:lang w:val="en-US" w:eastAsia="en-US"/>
              </w:rPr>
              <w:t>EXTR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рупа кукурузная  (крупного помола, </w:t>
            </w:r>
            <w:r>
              <w:rPr>
                <w:lang w:val="en-US" w:eastAsia="en-US"/>
              </w:rPr>
              <w:t>malai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арнаутк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3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соль белая,сахарная,сладк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анная в политиленов. пак по 1 кг</w:t>
            </w:r>
            <w:r>
              <w:rPr/>
              <w:t xml:space="preserve"> </w:t>
            </w:r>
            <w:r>
              <w:rPr>
                <w:lang w:eastAsia="en-US"/>
              </w:rPr>
              <w:t>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ох сухой (колотый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па ма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п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лгур мелк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 .в пак .д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2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 по лоту № 8 </w:t>
            </w:r>
            <w:r>
              <w:rPr>
                <w:sz w:val="18"/>
                <w:szCs w:val="18"/>
                <w:highlight w:val="yellow"/>
                <w:lang w:eastAsia="en-US"/>
              </w:rPr>
              <w:t>26500,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  <w:t>Лот № 9 Кондитерские изделия и печенье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ченье с кокосовой стружкой «кокоша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 «бом бик цикаве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нье «бом бик справжн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2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еченье «делиция» с вишневой начинко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/сорт короб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ченье «бом бик шален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/сорт короб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 орешки с сгущенко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/сорт короб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" w:hRule="exact"/>
        </w:trPr>
        <w:tc>
          <w:tcPr>
            <w:tcW w:w="10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того по лоту №9  </w:t>
            </w:r>
            <w:r>
              <w:rPr>
                <w:sz w:val="18"/>
                <w:szCs w:val="18"/>
                <w:highlight w:val="yellow"/>
                <w:lang w:eastAsia="en-US"/>
              </w:rPr>
              <w:t>35000,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exact"/>
        </w:trPr>
        <w:tc>
          <w:tcPr>
            <w:tcW w:w="10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672" w:hanging="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Лот №10 макаронные изделия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  <w:bookmarkStart w:id="0" w:name="_Hlk92959239"/>
            <w:bookmarkStart w:id="1" w:name="_Hlk92959239"/>
            <w:bookmarkEnd w:id="1"/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каронные изделия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руппа А, в/с  класс 1 фасов.в пак. по 0,5-1 кг рожки,бабочки, спиральки согласно заявке 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Итого по лоту №12 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  <w:t>6300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Лот №11 Сахар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952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хар - песо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/с  фасов. в пак. по 1 кг  согласно заявке 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Итого по лоту №13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  <w:t>7400,00 л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2 Различные продукты питания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Соль йодирован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 фасов.в пак.по 1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5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права овощная 15 овоще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ач. До 150 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5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авровый лист (20гр.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этил. пак.по 20 гр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омат паста25 % кг.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5,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% массовой долей сухих вещ-в в стекл. банках по0,68- 0,720 гр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монная кислота (20 гр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1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/этил. пакет. 20гр. доставка до 14,00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7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ука пшеничн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 ,упаковка 1-2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ушеная зелень (укроп, петрушка) уп. До 10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орт 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Уксус столовый  </w:t>
            </w:r>
            <w:r>
              <w:rPr>
                <w:color w:val="000000"/>
                <w:lang w:val="en-US"/>
              </w:rPr>
              <w:t xml:space="preserve">9 </w:t>
            </w:r>
            <w:r>
              <w:rPr>
                <w:color w:val="000000"/>
              </w:rPr>
              <w:t>% 1лит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бу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 % в бут.1 литр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6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снок суше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0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уп. 0,2 к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3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ао-порошок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 пачка  по 100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6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й перец молот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РМ,  в упаковке,10 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6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аш прямоуголь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упаковка до 0,3 кг, прямоугольный ,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идло джем в ассортименте (сливовое, персиковое, абрикосовое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ст.банка 0,36 кг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7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иль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8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сахара,упаковка 0,002 кг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рика красная молотая сладк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, 10 г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ыхлитель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6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 10 г,доставка 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урцы кисло-соленые, в ведрах, хрустящи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(возвратное), не маринованные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67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юм бел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, РМ, доставка 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8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ья овсяные с сухофруктам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с,уп. 0,4 кг, доставка 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6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ый горошек консервированный, мозговых сортов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7,6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банка,РМ,до 0,67 кг, доставка 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52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3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крупнолистовой(майский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0,1 кг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с мякотью(мультифрукт,персик,ананас,манго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л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рапак, 1л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асло растит. рафинир. дезодорир.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орт бутыль по 5литр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6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растит. нерафинир.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сорт бутыль по 5литр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йцо куриное диетическо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7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/с, категор. B диетическ, крупное вес  не менее 63 гр.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05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 томат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трапак, 1л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я сода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 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exact"/>
        </w:trPr>
        <w:tc>
          <w:tcPr>
            <w:tcW w:w="10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Итого по лоту №14 73100,00 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10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от №13 Фрукты и овощи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Картофель круп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апуста белокочанная, мягк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кг.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/с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39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векла средняя, красная,сладк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8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1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Лук крупны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/с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2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рковь средня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,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4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ц свежий, болгарский, средн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2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 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дарины средние, слади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 средни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 Голден средне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2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4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оп свеж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ушка свеж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й лук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ик свеж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ва свеж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0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exac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а свежа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5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с, доставка,до 14.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00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exact"/>
        </w:trPr>
        <w:tc>
          <w:tcPr>
            <w:tcW w:w="10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Итого по лоту №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141810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лей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0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loarea estimativă totală 630710,00 </w:t>
            </w:r>
            <w:r>
              <w:rPr>
                <w:b/>
                <w:lang w:val="ro-RO"/>
              </w:rPr>
              <w:t xml:space="preserve">,00 </w:t>
            </w:r>
            <w:r>
              <w:rPr>
                <w:b/>
                <w:lang w:val="ro-MD"/>
              </w:rPr>
              <w:t xml:space="preserve">fără </w:t>
            </w:r>
            <w:r>
              <w:rPr>
                <w:b/>
                <w:lang w:val="ro-RO"/>
              </w:rPr>
              <w:t xml:space="preserve"> TVA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rPr/>
      </w:pPr>
      <w:r>
        <w:rPr/>
        <w:t>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</w:rPr>
        <w:t>п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явк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заказчик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до</w:t>
      </w:r>
      <w:r>
        <w:rPr>
          <w:b/>
          <w:sz w:val="24"/>
          <w:szCs w:val="24"/>
          <w:u w:val="single"/>
          <w:lang w:val="en-US"/>
        </w:rPr>
        <w:t xml:space="preserve"> 14.00 </w:t>
      </w:r>
      <w:r>
        <w:rPr>
          <w:b/>
          <w:sz w:val="24"/>
          <w:szCs w:val="24"/>
          <w:u w:val="single"/>
        </w:rPr>
        <w:t>за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сключением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хлеба</w:t>
      </w:r>
      <w:r>
        <w:rPr>
          <w:b/>
          <w:sz w:val="24"/>
          <w:szCs w:val="24"/>
          <w:u w:val="single"/>
          <w:lang w:val="en-US"/>
        </w:rPr>
        <w:t xml:space="preserve"> (</w:t>
      </w:r>
      <w:r>
        <w:rPr>
          <w:b/>
          <w:sz w:val="24"/>
          <w:szCs w:val="24"/>
          <w:u w:val="single"/>
        </w:rPr>
        <w:t>ежедневно</w:t>
      </w:r>
      <w:r>
        <w:rPr>
          <w:b/>
          <w:sz w:val="24"/>
          <w:szCs w:val="24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Termenul de valabilitate a contractului</w:t>
      </w:r>
      <w:r>
        <w:rPr>
          <w:b/>
          <w:sz w:val="24"/>
          <w:szCs w:val="24"/>
          <w:shd w:fill="FFFF00" w:val="clear"/>
          <w:lang w:val="fr-FR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fr-FR"/>
        </w:rPr>
        <w:t>01.0</w:t>
      </w:r>
      <w:r>
        <w:rPr>
          <w:b/>
          <w:sz w:val="24"/>
          <w:szCs w:val="24"/>
          <w:u w:val="single"/>
          <w:shd w:fill="FFFF00" w:val="clear"/>
          <w:lang w:val="en-US"/>
        </w:rPr>
        <w:t>9</w:t>
      </w:r>
      <w:r>
        <w:rPr>
          <w:b/>
          <w:sz w:val="24"/>
          <w:szCs w:val="24"/>
          <w:u w:val="single"/>
          <w:shd w:fill="FFFF00" w:val="clear"/>
          <w:lang w:val="fr-FR"/>
        </w:rPr>
        <w:t>.202</w:t>
      </w:r>
      <w:r>
        <w:rPr>
          <w:b/>
          <w:sz w:val="24"/>
          <w:szCs w:val="24"/>
          <w:u w:val="single"/>
          <w:shd w:fill="FFFF00" w:val="clear"/>
          <w:lang w:val="en-US"/>
        </w:rPr>
        <w:t>4</w:t>
      </w:r>
      <w:r>
        <w:rPr>
          <w:b/>
          <w:sz w:val="24"/>
          <w:szCs w:val="24"/>
          <w:u w:val="single"/>
          <w:shd w:fill="FFFF00" w:val="clear"/>
          <w:lang w:val="fr-FR"/>
        </w:rPr>
        <w:t>-31.</w:t>
      </w:r>
      <w:r>
        <w:rPr>
          <w:b/>
          <w:sz w:val="24"/>
          <w:szCs w:val="24"/>
          <w:u w:val="single"/>
          <w:shd w:fill="FFFF00" w:val="clear"/>
          <w:lang w:val="en-US"/>
        </w:rPr>
        <w:t>12</w:t>
      </w:r>
      <w:r>
        <w:rPr>
          <w:b/>
          <w:sz w:val="24"/>
          <w:szCs w:val="24"/>
          <w:u w:val="single"/>
          <w:shd w:fill="FFFF00" w:val="clear"/>
          <w:lang w:val="fr-FR"/>
        </w:rPr>
        <w:t>.202</w:t>
      </w:r>
      <w:r>
        <w:rPr>
          <w:b/>
          <w:sz w:val="24"/>
          <w:szCs w:val="24"/>
          <w:u w:val="single"/>
          <w:shd w:fill="FFFF00" w:val="clear"/>
          <w:lang w:val="en-US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95"/>
        <w:gridCol w:w="2944"/>
        <w:gridCol w:w="221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od de demonstrare a îndeplinirii criteriului/cerinței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Офер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ригинал, заверенная мокрой печатью участника на каждой страниц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Данные  об участниках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Заверенные мокрой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 регистрации  предприят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Сертификат о наличии банковского  сч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– банк, хранящий сч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об уплате налог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Последний  финансовый отче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Обзор – подтвержденный печатью и подписью участника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Сертификат соответств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 xml:space="preserve">Список учредителей ( </w:t>
            </w:r>
            <w:r>
              <w:rPr>
                <w:lang w:val="en-US"/>
              </w:rPr>
              <w:t>EXTRAS</w:t>
            </w:r>
            <w:r>
              <w:rPr/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ый  паспорт на транспор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EXTRAS экономического оператора – имя, фамилия, персональный к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ая авторизация  на  все продук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 паспорта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я, заверенная печатью участ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/>
            </w:pPr>
            <w:r>
              <w:rPr/>
              <w:t>Маркировка продук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/>
              <w:t>D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UA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e mai mic pret pentu un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амая маленькая цена за 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fr-FR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 10.00 conform SIA RSPAS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.00 conform SIA RSPAS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US"/>
        </w:rPr>
        <w:t>prin SIA “RSAP”</w:t>
      </w:r>
      <w:r>
        <w:rPr>
          <w:b/>
          <w:sz w:val="24"/>
          <w:szCs w:val="24"/>
          <w:lang w:val="en-US"/>
        </w:rPr>
        <w:t>.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sau limba rus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conform platformei SIA </w:t>
      </w:r>
      <w:r>
        <w:rPr>
          <w:b/>
          <w:sz w:val="24"/>
          <w:szCs w:val="24"/>
          <w:shd w:fill="FFFF00" w:val="clear"/>
          <w:lang w:val="en-US"/>
        </w:rPr>
        <w:t>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fr-F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fr-FR"/>
        </w:rPr>
        <w:t>______________________________</w:t>
      </w:r>
      <w:r>
        <w:rPr>
          <w:b/>
          <w:sz w:val="24"/>
          <w:szCs w:val="24"/>
          <w:lang w:val="fr-FR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6:00Z</dcterms:created>
  <dc:creator>Computer</dc:creator>
  <dc:description/>
  <cp:keywords/>
  <dc:language>en-US</dc:language>
  <cp:lastModifiedBy>User</cp:lastModifiedBy>
  <cp:lastPrinted>2023-12-26T14:03:00Z</cp:lastPrinted>
  <dcterms:modified xsi:type="dcterms:W3CDTF">2024-08-01T12:24:00Z</dcterms:modified>
  <cp:revision>22</cp:revision>
  <dc:subject/>
  <dc:title/>
</cp:coreProperties>
</file>