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Hârtie pentru tipărit pentru anul 202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011763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pentru copiator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A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on de arhivare, A4, 300 g/m2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B22ED-02CC-45E9-A261-EA9D6E420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11T11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