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Apei potabila plata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ocedura de achiziție:   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</w:t>
      </w:r>
      <w:r>
        <w:rPr>
          <w:b/>
          <w:sz w:val="24"/>
          <w:szCs w:val="24"/>
          <w:u w:val="single"/>
          <w:lang w:val="en-US"/>
        </w:rPr>
        <w:t xml:space="preserve"> Institutul Medicina de Urg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 str. Toma Ciorba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:  022 8 250 8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 urgenta.achizitii@tender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u w:val="single"/>
          <w:lang w:val="en-US"/>
        </w:rPr>
        <w:t>documentația de atribuire este anexată în cadrul procedurii în SIA RSAP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6"/>
        <w:gridCol w:w="2552"/>
        <w:gridCol w:w="991"/>
        <w:gridCol w:w="1135"/>
        <w:gridCol w:w="2835"/>
        <w:gridCol w:w="128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pa potabila plata but 19 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ăț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7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 plata Ambalaj butelii din policarbonat cu volumul de 19 litri sigilate cu capac termic(in folosinta gratuita) Cerinte suplimentare: Pompe (dozatoare) cu rubinete ce functioneaza prin apasare in folosinta gratuita pe perioada valabilitatrii contractului-50 bucati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tul va include cheltuielile de transport,livrarea gratuita la sediul autorita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8757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pa potabila (0,5 L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mineral naturala necarbonizata,ambalaj 500 ml de unica folosin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265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totala estim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1407.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lang w:val="en-US"/>
        </w:rPr>
        <w:t xml:space="preserve">Pentru toate lotur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US"/>
        </w:rPr>
        <w:t xml:space="preserve"> Se va efectua dupa necessitate in decurs de 24 ore, dupa efectuarea comenzii.Livrarea gratuita conform solicitarilor la sediul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1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"/>
        <w:gridCol w:w="3806"/>
        <w:gridCol w:w="3555"/>
        <w:gridCol w:w="1613"/>
      </w:tblGrid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b/>
                <w:iCs/>
                <w:sz w:val="24"/>
                <w:szCs w:val="24"/>
                <w:lang w:val="ro-MO"/>
              </w:rPr>
              <w:t xml:space="preserve">DUA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Formular APROB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Ministrului Finanțelor                                                nr.   72   din 30.06.2020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de către operatorul econom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b/>
                <w:iCs/>
                <w:sz w:val="24"/>
                <w:szCs w:val="24"/>
                <w:lang w:val="ro-MO"/>
              </w:rPr>
              <w:t xml:space="preserve">Ofert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Formularul 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emnat  electronic  de către operatorul econom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pecificații teh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emnat   electronic  de către operatorul econom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ificații </w:t>
            </w:r>
            <w:r>
              <w:rPr>
                <w:b/>
                <w:sz w:val="24"/>
                <w:szCs w:val="24"/>
                <w:lang w:val="ro-MO"/>
              </w:rPr>
              <w:t xml:space="preserve">de </w:t>
            </w:r>
            <w:r>
              <w:rPr>
                <w:b/>
                <w:sz w:val="24"/>
                <w:szCs w:val="24"/>
              </w:rPr>
              <w:t xml:space="preserve">preț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fat de inregistr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pie emisa de Camera inregistrarii de st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format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a contina obligatoriu numele conducatorului, datele de contac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toda si conditiile de pla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Prin transfer, in termen de 39 zile dupa prezentarea factur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vizele sanitare pentru produsele alimentare și nealimentare, raportul de încercă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opie - Semnate electronic de către operatorul econom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lte cerint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n termen de 2 zile de la solicitare scrisa a IMSP IMU ofertantul va prezenta mostre care va fi supuse testar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8"/>
          <w:szCs w:val="28"/>
          <w:u w:val="single"/>
          <w:lang w:val="en-US"/>
        </w:rPr>
        <w:t>prețul cel mai scăzut pe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a </w:t>
      </w:r>
      <w:r>
        <w:rPr>
          <w:b/>
          <w:sz w:val="24"/>
          <w:szCs w:val="24"/>
          <w:lang w:val="en-US"/>
        </w:rPr>
        <w:t xml:space="preserve">] </w:t>
      </w:r>
      <w:r>
        <w:rPr>
          <w:b/>
          <w:i/>
          <w:sz w:val="24"/>
          <w:szCs w:val="24"/>
          <w:lang w:val="en-US"/>
        </w:rPr>
        <w:t>Informația o găs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] Informația o găs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i/>
          <w:sz w:val="24"/>
          <w:szCs w:val="24"/>
          <w:lang w:val="en-US"/>
        </w:rPr>
        <w:t>30 de zile.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>:  nu se aplică.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>:  29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O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___________________      Mihail Cioba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sz w:val="24"/>
          <w:szCs w:val="24"/>
          <w:lang w:val="en-US"/>
        </w:rPr>
        <w:t xml:space="preserve">L.Ș. </w:t>
      </w:r>
      <w:r>
        <w:rPr>
          <w:lang w:val="en-US"/>
        </w:rPr>
        <w:t xml:space="preserve">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020f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20f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020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1020f1"/>
    <w:rPr>
      <w:color w:val="0563C1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020f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020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020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020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096</Words>
  <Characters>6250</Characters>
  <CharactersWithSpaces>733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5:00Z</dcterms:created>
  <dc:creator>Contra</dc:creator>
  <dc:description/>
  <dc:language>en-US</dc:language>
  <cp:lastModifiedBy>Contra</cp:lastModifiedBy>
  <cp:lastPrinted>2020-12-29T07:13:00Z</cp:lastPrinted>
  <dcterms:modified xsi:type="dcterms:W3CDTF">2020-12-2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