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ro-RO"/>
        </w:rPr>
        <w:t xml:space="preserve"> Echipament informatic și accesorii de birou, cu excepția mobilierului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ro-RO"/>
        </w:rPr>
        <w:t>și a pachetelor software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 Notebook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gonala - 15.6" WVA FHD (1920x1080) Non-gl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U – Minim 4x Core, 1.0GHz - 3.6GHz, 6M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-  16 G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SD  -  512 G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 – Windows 10 PR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00.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10 zile de la semnarea și atribuirea  contractului de că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98"/>
        <w:gridCol w:w="3555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și tehnic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Formularelor F 4.2, F 4.1 confirmate prin aplicarea semnăturii /ștampile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măr de înregistrare în lista producătorilor EE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 prin semnătura/ ștampila participantului.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.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_____________________________________________________</w:t>
      </w:r>
    </w:p>
    <w:p>
      <w:pPr>
        <w:pStyle w:val="ListParagraph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AF6CF-56EA-44F9-876D-811B2A9B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25</Words>
  <Characters>6414</Characters>
  <CharactersWithSpaces>7524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6:00Z</dcterms:created>
  <dc:creator>RePack by Diakov</dc:creator>
  <dc:description/>
  <dc:language>en-US</dc:language>
  <cp:lastModifiedBy>User</cp:lastModifiedBy>
  <cp:lastPrinted>2021-01-13T13:22:00Z</cp:lastPrinted>
  <dcterms:modified xsi:type="dcterms:W3CDTF">2021-04-15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