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031425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 xml:space="preserve">Ouă dietice proaspete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Bucat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18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8:00Z</dcterms:created>
  <dc:creator>Contabil3</dc:creator>
  <dc:description/>
  <dc:language>en-US</dc:language>
  <cp:lastModifiedBy>Contabil3</cp:lastModifiedBy>
  <dcterms:modified xsi:type="dcterms:W3CDTF">2022-03-10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