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Piese pentru sistem pneumatic la troleibuze</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34900000-6</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80121"/>
      <w:bookmarkStart w:id="10" w:name="_Toc44953901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44953901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44953902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80135"/>
      <w:bookmarkStart w:id="45" w:name="_Toc392179964"/>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44953902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79968"/>
      <w:bookmarkStart w:id="57" w:name="_Toc449539029"/>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392179969"/>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449539060"/>
      <w:bookmarkStart w:id="127" w:name="_Toc39218017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2"/>
      <w:bookmarkStart w:id="143" w:name="_Toc44953907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449539076"/>
      <w:bookmarkStart w:id="149" w:name="_Toc39218018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449539093"/>
      <w:bookmarkStart w:id="153" w:name="_Toc392180203"/>
      <w:bookmarkStart w:id="154" w:name="_Toc449539093"/>
      <w:bookmarkStart w:id="155" w:name="_Toc392180203"/>
    </w:p>
    <w:p>
      <w:pPr>
        <w:pStyle w:val="Normal"/>
        <w:rPr/>
      </w:pPr>
      <w:r>
        <w:rPr/>
      </w:r>
    </w:p>
    <w:p>
      <w:pPr>
        <w:pStyle w:val="Heading2"/>
        <w:rPr>
          <w:rFonts w:ascii="Times New Roman" w:hAnsi="Times New Roman" w:cs="Times New Roman"/>
          <w:color w:val="auto"/>
          <w:sz w:val="22"/>
          <w:szCs w:val="22"/>
        </w:rPr>
      </w:pPr>
      <w:bookmarkStart w:id="156" w:name="_Toc449539093"/>
      <w:bookmarkStart w:id="157" w:name="_Toc39218020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22T11: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