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65" w:leader="none"/>
        </w:tabs>
        <w:rPr>
          <w:sz w:val="16"/>
        </w:rPr>
      </w:pPr>
      <w:r>
        <w:rPr>
          <w:sz w:val="16"/>
        </w:rPr>
        <w:tab/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760"/>
          <w:pgNumType w:fmt="decimal"/>
          <w:formProt w:val="false"/>
          <w:textDirection w:val="lrTb"/>
        </w:sectPr>
      </w:pPr>
    </w:p>
    <w:p>
      <w:pPr>
        <w:pStyle w:val="Heading1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130" w:right="3" w:hanging="0"/>
        <w:rPr/>
      </w:pPr>
      <w:r>
        <w:rPr>
          <w:b/>
        </w:rPr>
        <w:t>Obiectivul:</w:t>
      </w:r>
      <w:r>
        <w:rPr>
          <w:b/>
          <w:spacing w:val="-3"/>
        </w:rPr>
        <w:t xml:space="preserve"> </w:t>
      </w:r>
      <w:r>
        <w:rPr/>
        <w:t>Reparatia</w:t>
      </w:r>
      <w:r>
        <w:rPr>
          <w:spacing w:val="-3"/>
        </w:rPr>
        <w:t xml:space="preserve"> </w:t>
      </w:r>
      <w:r>
        <w:rPr/>
        <w:t>capitală,</w:t>
      </w:r>
      <w:r>
        <w:rPr>
          <w:spacing w:val="-3"/>
        </w:rPr>
        <w:t xml:space="preserve"> </w:t>
      </w:r>
      <w:r>
        <w:rPr/>
        <w:t>consolidarea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zolarea</w:t>
      </w:r>
      <w:r>
        <w:rPr>
          <w:spacing w:val="-3"/>
        </w:rPr>
        <w:t xml:space="preserve"> </w:t>
      </w:r>
      <w:r>
        <w:rPr/>
        <w:t>termică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ădirii</w:t>
      </w:r>
      <w:r>
        <w:rPr>
          <w:spacing w:val="-2"/>
        </w:rPr>
        <w:t xml:space="preserve"> </w:t>
      </w:r>
      <w:r>
        <w:rPr/>
        <w:t>administrativ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cadastral 6401302.117.01 din str. Constantin Negruzzi nr.89, or. Orhei.</w:t>
      </w:r>
    </w:p>
    <w:p>
      <w:pPr>
        <w:pStyle w:val="Heading1"/>
        <w:spacing w:before="0" w:after="0"/>
        <w:ind w:right="2" w:hanging="0"/>
        <w:rPr/>
      </w:pPr>
      <w:r>
        <w:rPr/>
      </w:r>
    </w:p>
    <w:p>
      <w:pPr>
        <w:pStyle w:val="Heading1"/>
        <w:spacing w:before="0" w:after="0"/>
        <w:ind w:right="2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4"/>
        </w:rPr>
        <w:t>2-1-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Centura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monolita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Cnm-1...Cnm-</w:t>
            </w: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C02K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2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so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eli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r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 la 8 mm inclusiv, si monta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inzi si stilpi, 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9,01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500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so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eli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relor peste 8 mm, si montate 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inzi si stilp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4,6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K35A</w:t>
            </w:r>
            <w:r>
              <w:rPr>
                <w:spacing w:val="-5"/>
                <w:sz w:val="16"/>
              </w:rPr>
              <w:t xml:space="preserve"> ap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ul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16x5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IL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S-</w:t>
            </w:r>
            <w:r>
              <w:rPr>
                <w:spacing w:val="-10"/>
                <w:sz w:val="16"/>
              </w:rPr>
              <w:t>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Cofraje din panouri refolosibile , cu asteriala din scinduri de rasinoase scurte si subscu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inz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er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 pina la 20 m inclusiv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6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A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fa conf. art. CA01 si turnarea cu mijloace clasice. (Beton C16/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Centura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monolita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nm-1...Cnm-</w:t>
            </w: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Consolidarea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ronton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C02K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2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so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eli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r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 la 8 mm inclusiv, si monta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inzi si stilpi, 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2,71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500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so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eli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relor peste 8 mm, si montate 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inzi si stilp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6,4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tev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,7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82" w:hanging="0"/>
              <w:rPr>
                <w:sz w:val="16"/>
              </w:rPr>
            </w:pPr>
            <w:r>
              <w:rPr>
                <w:sz w:val="16"/>
              </w:rPr>
              <w:t>Vops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fe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nd GF-021 si doua straturi de email PF-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41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Cofraje din panouri refolosibile , cu asteriala din scinduri de rasinoase scurte si subscu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inz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er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 pina la 20 m inclusiv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6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A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fa conf. art. CA01 si turnarea cu mijloace clasice. (Beton C8/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A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fa conf. art. CA01 si turnarea cu mijloace clasice. (Beton C16/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onsolidarea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ronton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lan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po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tev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4,2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82" w:hanging="0"/>
              <w:rPr>
                <w:sz w:val="16"/>
              </w:rPr>
            </w:pPr>
            <w:r>
              <w:rPr>
                <w:sz w:val="16"/>
              </w:rPr>
              <w:t>Vops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fe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nd GF-021 si doua straturi de email PF-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5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pCH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Planse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chid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ximu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bisnui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 podina intre grinzi (Grinzi - 8,3 m3) (se exclude zgura locomotiv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sept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mnarie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cun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tiseptice: carcase din 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gnifu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ariei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r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rio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lan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po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opert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tev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2,0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82" w:hanging="0"/>
              <w:rPr>
                <w:sz w:val="16"/>
              </w:rPr>
            </w:pPr>
            <w:r>
              <w:rPr>
                <w:sz w:val="16"/>
              </w:rPr>
              <w:t>Vops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fe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nd GF-021 si doua straturi de email PF-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2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K35A</w:t>
            </w:r>
            <w:r>
              <w:rPr>
                <w:spacing w:val="-5"/>
                <w:sz w:val="16"/>
              </w:rPr>
              <w:t xml:space="preserve"> ap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ul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16x2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IL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S-</w:t>
            </w:r>
            <w:r>
              <w:rPr>
                <w:spacing w:val="-10"/>
                <w:sz w:val="16"/>
              </w:rPr>
              <w:t>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K35A</w:t>
            </w:r>
            <w:r>
              <w:rPr>
                <w:spacing w:val="-5"/>
                <w:sz w:val="16"/>
              </w:rPr>
              <w:t xml:space="preserve"> ap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ul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16x2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IL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S-</w:t>
            </w:r>
            <w:r>
              <w:rPr>
                <w:spacing w:val="-10"/>
                <w:sz w:val="16"/>
              </w:rPr>
              <w:t>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opert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lemente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operi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o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dez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90,0000</w:t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pCH3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72" w:hanging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nse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men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per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rpa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operisului cu desfacerea tuturor elementelor componente, inclusiv sortarea material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0,0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500" w:footer="576" w:bottom="132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ezultate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pCH3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nse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men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per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, inclusiv dusumeaua, podina intre grinzi, umplutura din moloz sau zgura si indepartarea materialelor rezulta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pCG2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rami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ina,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BC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 beto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sor, caramizi GVP, exclusiv schela si curatirea caramiz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sface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iscu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sface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iscu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av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lemente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coperi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velito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licarbo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ch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can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m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ncar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,9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I50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4,9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6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D6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Zid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c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tilet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par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rtar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25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 conditii de santier la pereti cu inaltimea pina la 4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men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hele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in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bare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tament</w:t>
            </w:r>
            <w:r>
              <w:rPr>
                <w:spacing w:val="-2"/>
                <w:sz w:val="16"/>
              </w:rPr>
              <w:t xml:space="preserve"> 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3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 xml:space="preserve">Montarea capriorilor cu tratament </w:t>
            </w:r>
            <w:r>
              <w:rPr>
                <w:spacing w:val="-2"/>
                <w:sz w:val="16"/>
              </w:rPr>
              <w:t>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4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tev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95,4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82" w:hanging="0"/>
              <w:rPr>
                <w:sz w:val="16"/>
              </w:rPr>
            </w:pPr>
            <w:r>
              <w:rPr>
                <w:sz w:val="16"/>
              </w:rPr>
              <w:t>Vops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fe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nd GF-021 si doua straturi de email PF-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9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Astere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li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g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tern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tc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nduri brute de rasinoase, la constructii obisnuite. (V=5,0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3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septi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mnarie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cun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tiseptice: carcase din 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0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ratamentu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gnifu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ariei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r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prio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limen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me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nduti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g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i ondulate sau amprentate. (folie difuz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70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Invelito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mpren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g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5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litorile acoperisurilor (tip Lindab). (Element de închidere - coamă-47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30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0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2" w:hanging="0"/>
              <w:rPr>
                <w:sz w:val="16"/>
              </w:rPr>
            </w:pPr>
            <w:r>
              <w:rPr>
                <w:sz w:val="16"/>
              </w:rPr>
              <w:t>Invelitori din tabla profilata protejata anticoroziv,ondulata sau cutata, montata pe p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fil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 prindere c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uruburi autofiletanta (de talpa superioara a panei metalice) si consolid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i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liilo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rturilo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cordur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s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tc. (Panou metalic partial perforat (culoarea albă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3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cândur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x25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paz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mn;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ăptuşeală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reaşină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nor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,025m3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 xml:space="preserve">Aerotor tip </w:t>
            </w:r>
            <w:r>
              <w:rPr>
                <w:spacing w:val="-2"/>
                <w:sz w:val="16"/>
              </w:rPr>
              <w:t>coam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Dol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Eleme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închidere 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șorț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eașin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Eleme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închidere - șorț </w:t>
            </w:r>
            <w:r>
              <w:rPr>
                <w:spacing w:val="-2"/>
                <w:sz w:val="16"/>
              </w:rPr>
              <w:t>picur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Elem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închid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rdură</w:t>
            </w:r>
            <w:r>
              <w:rPr>
                <w:spacing w:val="-2"/>
                <w:sz w:val="16"/>
              </w:rPr>
              <w:t xml:space="preserve"> fron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 xml:space="preserve">Profil tip </w:t>
            </w:r>
            <w:r>
              <w:rPr>
                <w:spacing w:val="-5"/>
                <w:sz w:val="16"/>
              </w:rPr>
              <w:t>”J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 xml:space="preserve">Profil </w:t>
            </w:r>
            <w:r>
              <w:rPr>
                <w:spacing w:val="-2"/>
                <w:sz w:val="16"/>
              </w:rPr>
              <w:t>front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eținăt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ăpad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2.0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istem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gheab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a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tej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ticoroz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istem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rla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a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tej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istem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rla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a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tej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n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6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7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che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bul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rtic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 inclusiv, cu imobilizarea schelei timp de 25 zile (200 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8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contact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ermoizolare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xterioară a pereţilor a clădiril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u tencuie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fine pe termoizolant (siste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gid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oizolantului),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suprafaţ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pereţilor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neted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 polistir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placi de polisteren extrudat densitatea 30kg/m3 grosime 10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Artico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of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oclu cu </w:t>
            </w:r>
            <w:r>
              <w:rPr>
                <w:spacing w:val="-2"/>
                <w:sz w:val="16"/>
              </w:rPr>
              <w:t>picur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licon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Silic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"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lac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last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afuri)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 (Ceramogranit gr. 12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3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contact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7,0000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zF5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ermoizolare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xterioară a pereţilor 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lădiril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u tencuie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fine pe termoizolant (siste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gid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oizolantului),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suprafaţ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pereţilor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neted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ă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0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23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vat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neral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nsitat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g/m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zF5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Termoizolare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xterioară a pereţilor 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lădiril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u tencuie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fine pe termoizolant (siste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gid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oizolantului),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suprafaţ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pereţilor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neted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ă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din vată minerală densitatea 135 kg/m3 grosime 30 mm (Glaf de fereastra, Cornier din </w:t>
            </w:r>
            <w:r>
              <w:rPr>
                <w:spacing w:val="-2"/>
                <w:sz w:val="16"/>
              </w:rPr>
              <w:t>aluminiu-105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ar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Gle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liconata"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eti 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F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-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TINC"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2"/>
                <w:sz w:val="16"/>
              </w:rPr>
              <w:t>peret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RpCP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nlocu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afuri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eres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uminiu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Gla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ereastr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,exterio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 (culoarea antracit) de latime 2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7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8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ere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A0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apatura manuala de pamint in spatii limitate, avind sub 1,00 m sau peste 1,00 m la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i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lu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c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sol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drenuri, trepte de infratire, in pamint necoeziv sau slab coeziv adincime &lt; 0,75 m teren </w:t>
            </w:r>
            <w:r>
              <w:rPr>
                <w:spacing w:val="-2"/>
                <w:sz w:val="16"/>
              </w:rPr>
              <w:t>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ncar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pamint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olovan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et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8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I50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8,7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 xml:space="preserve">IzF04F </w:t>
            </w:r>
            <w:r>
              <w:rPr>
                <w:spacing w:val="-5"/>
                <w:sz w:val="16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idroizola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as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operis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nd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e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 terenuri fara ape freatice, inclusiv scafele si doliile din hidroizolatia curenta pe suprafete inclinate peste 40% sau verticale plane sau curbe, cu mastic de bit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zF3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Hidroizolarea</w:t>
            </w:r>
            <w:r>
              <w:rPr>
                <w:spacing w:val="59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idroizo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ermoizolare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xterioară a pereţilor a clădiril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u tencuie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fine pe termoizolant (siste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gid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oizolantului),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suprafaţ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pereţilor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neted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 polistir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placi de polisteren extrudat grosime 5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nd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etri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A02B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eton simplu turnat in egalizari, pante, sape la inaltimi pina la 35 m inclusiv, prepar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ie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/8 (Bc 10/B 1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DE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Bord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ic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00x250x80mm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net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cadra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atiilor verzi, trotuarelor, aleilor, etc., asezate pe o fundatie din beton C16/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C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fragme, cu greutatea plaselor pina la 3 kg/mp. (Vr1 dn5 сu pas 100х1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56,0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A02C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galiza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n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parat cu betoniera pe santier conform art. CA01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urnare cu mijloace clasice C12/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C5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apa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canic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ămî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cav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pă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cărc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în autobasculantă, teren de categoria 2. (incarcarea argilei nisipoa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5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 xml:space="preserve">Argila </w:t>
            </w:r>
            <w:r>
              <w:rPr>
                <w:spacing w:val="-2"/>
                <w:sz w:val="16"/>
              </w:rPr>
              <w:t>nisipoas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I50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duc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gile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9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rB01B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ransport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p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incarc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unc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scarc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uncare)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 roabe pe pneuri, pe distanta de 3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9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sz w:val="16"/>
              </w:rPr>
            </w:pPr>
            <w:r>
              <w:rPr>
                <w:sz w:val="16"/>
              </w:rPr>
              <w:t>Imprasti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p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fin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for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-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 printr-o aruncare de pina la 3 m din gramezi, inclusiv sfarimarea bulgarilor, pamintul provenind din teren 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2" w:hanging="0"/>
              <w:rPr>
                <w:sz w:val="16"/>
              </w:rPr>
            </w:pPr>
            <w:r>
              <w:rPr>
                <w:sz w:val="16"/>
              </w:rPr>
              <w:t>Compac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i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mplut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ccesi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20-30 cm grosime, exclusiv udarea fiecarui strat in parte, umpluturile executindu-se din pamint ne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5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8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ere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9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G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ardoseli din scinduri groase de rasinoase, geluite, sectiune100x40(h) mm, impregn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gnoleu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p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6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.p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mplas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lp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clu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n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sinoase,</w:t>
            </w:r>
            <w:r>
              <w:rPr>
                <w:spacing w:val="-2"/>
                <w:sz w:val="16"/>
              </w:rPr>
              <w:t xml:space="preserve"> dulapuri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no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04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3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limen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licula</w:t>
            </w:r>
            <w:r>
              <w:rPr>
                <w:spacing w:val="-2"/>
                <w:sz w:val="16"/>
              </w:rPr>
              <w:t xml:space="preserve"> hidroizol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zF14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oizola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iner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gr. </w:t>
            </w:r>
            <w:r>
              <w:rPr>
                <w:spacing w:val="-2"/>
                <w:sz w:val="16"/>
              </w:rPr>
              <w:t>1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embra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arie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po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g/m2-0.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F5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la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G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cas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mple, tav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fără izolaţie, plane, cu înălţimea pînă la 4 m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suprafetel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eretilor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loanel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0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polim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i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ul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oasa, aplicate in 2 straturi pe glet existent, executate 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9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0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23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livisi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pasli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b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c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suprafetel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4"/>
                <w:sz w:val="16"/>
              </w:rPr>
              <w:t>1.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1.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polim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i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ul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oasa, aplicate in 2 straturi pe glet existent, executate manual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6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0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23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rPr/>
      </w:pPr>
      <w:r>
        <w:rPr>
          <w:spacing w:val="-2"/>
        </w:rPr>
        <w:t>Proiectant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27" w:right="3119" w:hanging="0"/>
        <w:jc w:val="center"/>
        <w:rPr/>
      </w:pPr>
      <w:r>
        <w:rPr>
          <w:spacing w:val="-4"/>
        </w:rPr>
        <w:t>L.S.</w:t>
      </w:r>
    </w:p>
    <w:p>
      <w:pPr>
        <w:sectPr>
          <w:type w:val="continuous"/>
          <w:pgSz w:w="11906" w:h="16838"/>
          <w:pgMar w:left="740" w:right="740" w:gutter="0" w:header="0" w:top="500" w:footer="576" w:bottom="1323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5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30" w:hanging="0"/>
        <w:rPr>
          <w:sz w:val="12"/>
        </w:rPr>
      </w:pPr>
      <w:r>
        <w:rPr>
          <w:sz w:val="12"/>
        </w:rPr>
        <w:t>Raport</w:t>
      </w:r>
      <w:r>
        <w:rPr>
          <w:spacing w:val="-8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5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6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r>
        <w:rPr>
          <w:color w:val="0000FF"/>
          <w:sz w:val="12"/>
          <w:u w:val="single" w:color="0000FF"/>
        </w:rPr>
        <w:t>www.devize.md</w:t>
      </w:r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</w:t>
      </w:r>
    </w:p>
    <w:p>
      <w:pPr>
        <w:sectPr>
          <w:type w:val="continuous"/>
          <w:pgSz w:w="11906" w:h="16838"/>
          <w:pgMar w:left="740" w:right="740" w:gutter="0" w:header="0" w:top="500" w:footer="576" w:bottom="1323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23"/>
          <w:formProt w:val="false"/>
          <w:textDirection w:val="lrTb"/>
          <w:docGrid w:type="default" w:linePitch="100" w:charSpace="4096"/>
        </w:sectPr>
      </w:pPr>
    </w:p>
    <w:p>
      <w:pPr>
        <w:sectPr>
          <w:footerReference w:type="default" r:id="rId4"/>
          <w:type w:val="nextPage"/>
          <w:pgSz w:w="11906" w:h="16838"/>
          <w:pgMar w:left="740" w:right="740" w:gutter="0" w:header="0" w:top="740" w:footer="576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>
          <w:sz w:val="12"/>
        </w:rPr>
      </w:pPr>
      <w:r>
        <w:rPr/>
      </w:r>
    </w:p>
    <w:sectPr>
      <w:footerReference w:type="default" r:id="rId5"/>
      <w:type w:val="nextPage"/>
      <w:pgSz w:w="11906" w:h="16838"/>
      <w:pgMar w:left="740" w:right="740" w:gutter="0" w:header="0" w:top="500" w:footer="576" w:bottom="13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05pt;height:10.95pt;mso-wrap-distance-left:9pt;mso-wrap-distance-right:9pt;mso-wrap-distance-top:0pt;mso-wrap-distance-bottom:0pt;margin-top:809.8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05pt;height:10.95pt;mso-wrap-distance-left:9pt;mso-wrap-distance-right:9pt;mso-wrap-distance-top:0pt;mso-wrap-distance-bottom:0pt;margin-top:809.8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05pt;height:10.95pt;mso-wrap-distance-left:9pt;mso-wrap-distance-right:9pt;mso-wrap-distance-top:0pt;mso-wrap-distance-bottom:0pt;margin-top:809.8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05pt;height:10.95pt;mso-wrap-distance-left:9pt;mso-wrap-distance-right:9pt;mso-wrap-distance-top:0pt;mso-wrap-distance-bottom:0pt;margin-top:809.8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74" w:after="0"/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7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3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AD41B-22E5-4EF6-A0F6-84E1FB45E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280</Words>
  <Characters>12996</Characters>
  <CharactersWithSpaces>1524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9:00Z</dcterms:created>
  <dc:creator/>
  <dc:description/>
  <dc:language>en-US</dc:language>
  <cp:lastModifiedBy>Fulea Iuliana</cp:lastModifiedBy>
  <dcterms:modified xsi:type="dcterms:W3CDTF">2025-03-17T08:35:00Z</dcterms:modified>
  <cp:revision>4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3T00:00:00Z</vt:filetime>
  </property>
  <property fmtid="{D5CDD505-2E9C-101B-9397-08002B2CF9AE}" pid="3" name="LastSaved">
    <vt:filetime>2024-12-03T00:00:00Z</vt:filetime>
  </property>
  <property fmtid="{D5CDD505-2E9C-101B-9397-08002B2CF9AE}" pid="4" name="Producer">
    <vt:lpwstr>FPDF 1.84</vt:lpwstr>
  </property>
</Properties>
</file>