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Alimentarea cu energie electrica (Retele exterioare) a Laboratorului si Morga Institutului Oncologic N. Testimiteanu din mun. </w:t>
            </w:r>
            <w:r>
              <w:rPr>
                <w:b/>
                <w:bCs/>
                <w:sz w:val="32"/>
                <w:szCs w:val="32"/>
              </w:rPr>
              <w:t>Chisinau (Nr.Ob.105/2021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local de resurse 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Constructia </w:t>
      </w:r>
      <w:r>
        <w:rPr>
          <w:b/>
          <w:bCs/>
          <w:sz w:val="28"/>
          <w:szCs w:val="28"/>
        </w:rPr>
        <w:t>КЛ</w:t>
      </w:r>
      <w:r>
        <w:rPr>
          <w:b/>
          <w:bCs/>
          <w:sz w:val="28"/>
          <w:szCs w:val="28"/>
          <w:lang w:val="en-US"/>
        </w:rPr>
        <w:t>-0,4</w:t>
      </w:r>
      <w:r>
        <w:rPr>
          <w:b/>
          <w:bCs/>
          <w:sz w:val="28"/>
          <w:szCs w:val="28"/>
        </w:rPr>
        <w:t>кВ</w:t>
      </w:r>
      <w:r>
        <w:rPr>
          <w:b/>
          <w:bCs/>
          <w:sz w:val="28"/>
          <w:szCs w:val="28"/>
          <w:lang w:val="en-US"/>
        </w:rPr>
        <w:t>. (L=280m)  (Marca AEE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186 000,55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 21.11.202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ab/>
        <w:tab/>
        <w:tab/>
        <w:t>Manopera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,48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 767,2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77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5,52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83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0,9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85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464,95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 388,63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</w:r>
      <w:r>
        <w:rPr/>
        <w:t>Materiale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el-carbon calitate normala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пс</w:t>
            </w:r>
            <w:r>
              <w:rPr>
                <w:lang w:val="en-US"/>
              </w:rPr>
              <w:t>5-1", rotund, diametru 2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0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 416,6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13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el cornier, polite egale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кп</w:t>
            </w:r>
            <w:r>
              <w:rPr>
                <w:lang w:val="en-US"/>
              </w:rPr>
              <w:t>2" dimensiuni 50</w:t>
            </w:r>
            <w:r>
              <w:rPr/>
              <w:t>х</w:t>
            </w:r>
            <w:r>
              <w:rPr>
                <w:lang w:val="en-US"/>
              </w:rPr>
              <w:t>50</w:t>
            </w:r>
            <w:r>
              <w:rPr/>
              <w:t>х</w:t>
            </w:r>
            <w:r>
              <w:rPr>
                <w:lang w:val="en-US"/>
              </w:rPr>
              <w:t>5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 333,3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50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el fisie calmat, marca "</w:t>
            </w:r>
            <w:r>
              <w:rPr/>
              <w:t>Ст</w:t>
            </w:r>
            <w:r>
              <w:rPr>
                <w:lang w:val="en-US"/>
              </w:rPr>
              <w:t>3</w:t>
            </w:r>
            <w:r>
              <w:rPr/>
              <w:t>сп</w:t>
            </w:r>
            <w:r>
              <w:rPr>
                <w:lang w:val="en-US"/>
              </w:rPr>
              <w:t>", latime 50-200 mm, grosime 4-5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 333,3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,66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48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,7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0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97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,8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,75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78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,0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,58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1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 7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2,3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018-2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AПвБбШп-1  4х70mm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8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 849,4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018-3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AПвБбШп-1  4х120mm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,8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 083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00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amid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6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936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10006-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son terminal pentru cablu bronat 95/120mm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5,8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691,6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1006-1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son terminal pentru cablu bronat 50-7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1,6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886,6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1042-04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al metalic neperforat 80x80x2000mm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,1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9-181-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in otel  d=63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8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866,5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5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,4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2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3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5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-018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vi din polietilena de tensiune joasa, diametrul exterior 63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,7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7,2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6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3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6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,4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2012-4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distributie  (Панель вводная с переключателями ПЦ-2- 250А в комплекте)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 6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 650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000011-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ou de cablu 400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 833,3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 833,3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6 556,59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  <w:t>Utilaje de construcţii</w:t>
      </w:r>
      <w:r>
        <w:rPr/>
        <w:t>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3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,4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3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,4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2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,02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1,83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 000,46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000,09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 000,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utu T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4:00Z</dcterms:created>
  <dc:creator>Tamara</dc:creator>
  <dc:description/>
  <dc:language>en-US</dc:language>
  <cp:lastModifiedBy>User</cp:lastModifiedBy>
  <dcterms:modified xsi:type="dcterms:W3CDTF">2023-02-14T07:14:00Z</dcterms:modified>
  <cp:revision>2</cp:revision>
  <dc:subject/>
  <dc:title/>
</cp:coreProperties>
</file>