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  ” 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38900000-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Încapsulator de capsule moi fără sudură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ametrul capsulei : 5 - 12 mm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ductivitatea :  15000 capsule pe or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mperatura învelișului : 60 – 70 °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mperatura de umplere : 12 – 40 °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mplerea capsulei :  0,1 – 0,5 g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esiunea uleiului în pulsator: 0,5 – 1,5 kg/c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arametrii electrici ai instalației 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ensiunea : 220 W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totale : 900х800х2000 mm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/>
              <w:t>Masa: 220 kg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185</Words>
  <Characters>10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1-04-06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