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crările se vor executa conform caietulu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rcini și în conformitate cu normativele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le în vigoare din domeniul construcțiilor. Oferta se va elabora ținând cont de prevederile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6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Lotul - I – sistem  înch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REACTIVI PENTRU ANALIZATOR BIOCHIMIC AUTOMAT BS-620M (Mindray, China);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1220000-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</w:t>
            </w:r>
            <w:bookmarkStart w:id="4" w:name="_GoBack"/>
            <w:bookmarkEnd w:id="4"/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Unitat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Utilizator</cp:lastModifiedBy>
  <cp:lastPrinted>2023-01-13T09:22:00Z</cp:lastPrinted>
  <dcterms:modified xsi:type="dcterms:W3CDTF">2025-01-21T1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