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1843"/>
        <w:gridCol w:w="992"/>
        <w:gridCol w:w="993"/>
        <w:gridCol w:w="2977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ot 1 </w:t>
            </w: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Folii pentru laminat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olii pentru laminat de forma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i pentru laminat de format A4 de tip glossy, 500 microni (2 foi a cîte 250 microni fiecare), cutie a câte 100 bucăț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Folie de laminat în rul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ul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de laminat în rulou, 30 micron, 315mmx500m, glossy, diametrul 76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2 Hârtie fot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ârtie f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Hârtie foto de format A4, de tip Mat Double-sided, cu grosimea de 220g/m</w:t>
            </w:r>
            <w:r>
              <w:rPr>
                <w:bCs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bCs/>
                <w:sz w:val="20"/>
                <w:szCs w:val="20"/>
                <w:lang w:val="ro-MD"/>
              </w:rPr>
              <w:t>, pentru imprimante de tip Ink-jet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3 Articole de cusut dosar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ţă ar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armată pentru pachete de calitate superioară din capron minim 50 metr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iu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de iută pentru arhivare, în bobină, minim 300gr, mărimea 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pentru dosare, mâner plastic, cu husă pentru păstrare, lungimea vârfului minim 6c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dublă adezivă, culoare albă, 48mmx45m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4 Perforatoar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pentru cel puţin 50-60 foi carcasă metalică, cu cos pentru colectarea resturilor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de mare capacitate, pentru minim 300 file, corp metalic, cu levier, cu distanțier, modelul cu două perforații, corpul metali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, pentru minim 100 file, capsare închisă și deschisă,  capse 23/6, cu sistem de ghidaj pentru reglare adâncimii de capsare, corp metalic de calitate, cu minerul acoperit cu plastic sau cauciuc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5 Flipchart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lip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lipchart cu suprafa</w:t>
            </w:r>
            <w:r>
              <w:rPr>
                <w:bCs/>
                <w:sz w:val="20"/>
                <w:szCs w:val="20"/>
              </w:rPr>
              <w:t>ță magnetică, culoare albă, cu mecanism de prindere de perete, cu dimensiunile de minim 1,5x2m, cu burete și magneți incluș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lip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lipchart cu suprafa</w:t>
            </w:r>
            <w:r>
              <w:rPr>
                <w:bCs/>
                <w:sz w:val="20"/>
                <w:szCs w:val="20"/>
              </w:rPr>
              <w:t>ță magnetică, culoare albă, cu mecanism de prindere de perete, cu dimensiunile de minim 1,8x1,2m, cu burete și magneți incluș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t 6 </w:t>
            </w:r>
            <w:r>
              <w:rPr>
                <w:b/>
                <w:bCs/>
                <w:sz w:val="20"/>
                <w:szCs w:val="20"/>
                <w:lang w:val="ro-MD"/>
              </w:rPr>
              <w:t>Calendar de peret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Calendar de 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lendar de perete triplu 2023, tip cvartal, dimensiuni minime 60x30cm, spiralat cu 3 spirale, spirala metalică, cu mecanism de prezentare a datei, imaginea la comandă din policromie, prezentată de instituție, partea superioară cu imagine din carton glanț minim 250g, sub blocul calendarului carton de minim 250g, cu 3 cm mai mulg cu prezentarea denumirii instituției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t 7 </w:t>
            </w:r>
            <w:r>
              <w:rPr>
                <w:b/>
                <w:bCs/>
                <w:sz w:val="20"/>
                <w:szCs w:val="20"/>
                <w:lang w:val="ro-MD"/>
              </w:rPr>
              <w:t>Bandă dublă adezivă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Bandă dubl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dublă adezivă, culoare albă, 48mmx45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ot 8 </w:t>
            </w:r>
            <w:r>
              <w:rPr>
                <w:b/>
                <w:bCs/>
                <w:sz w:val="20"/>
                <w:szCs w:val="20"/>
                <w:lang w:val="ro-MD"/>
              </w:rPr>
              <w:t>Coperte</w:t>
            </w:r>
            <w:r>
              <w:rPr>
                <w:b/>
                <w:bCs/>
                <w:sz w:val="20"/>
                <w:szCs w:val="20"/>
              </w:rPr>
              <w:t xml:space="preserve"> și canale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4, 304/212, orientare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4, 304/212, orientare carte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4, 217/300, orientare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4, 217/300, orientare albu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5, 217/151, orientare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blue, format A5, 217/151, orientare carte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4, 304/212, orientare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4, 304/212, orientare carte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4, 217/300, orientare alb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4, 217/300, orientare albu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5, 217/151, orientare c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pertă Hard Cover, de culoare maroon, format A5, 217/151, orientare carte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2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4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4/2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4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4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6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6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3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3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0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10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7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7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blue, 20/2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0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0/2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4/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4/2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0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0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4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24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6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6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3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3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0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10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7/217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nale metal bind, de culoare maroon, 7/217/30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80 38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5 zile calendaristice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1156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  <Pages>7</Pages>
  <Words>2176</Words>
  <Characters>12409</Characters>
  <CharactersWithSpaces>1455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5-18T06:19:00Z</cp:lastPrinted>
  <dcterms:modified xsi:type="dcterms:W3CDTF">2022-05-18T06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