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e evidență a condamnaților privați de dreptul de a ocupa anumite funcții sau de a exercita anumite activităț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rt 65 CP 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4"/>
        <w:gridCol w:w="2405"/>
        <w:gridCol w:w="2920"/>
        <w:gridCol w:w="2903"/>
        <w:gridCol w:w="1902"/>
      </w:tblGrid>
      <w:tr>
        <w:trPr>
          <w:trHeight w:val="1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, patronimicul, data, luna, anul nașteri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ciliu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nța, nr. hotărârii, pedeapsa stabilit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enul pedepsei complementare</w:t>
            </w:r>
          </w:p>
        </w:tc>
      </w:tr>
      <w:tr>
        <w:trPr>
          <w:trHeight w:val="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tbl>
      <w:tblPr>
        <w:tblStyle w:val="a3"/>
        <w:tblW w:w="11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560"/>
        <w:gridCol w:w="1763"/>
        <w:gridCol w:w="1922"/>
        <w:gridCol w:w="3985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pul pedepsei complement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intrării în vigoare a hotărârii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luării la evidență a condamnatului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expirării termenului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și motivul excluderii din evidență a condamnatului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81c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233</Words>
  <Characters>1357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1-08-17T10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