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Lotul 1. </w:t>
            </w:r>
            <w:r>
              <w:rPr>
                <w:b/>
                <w:color w:val="000000"/>
              </w:rPr>
              <w:t xml:space="preserve"> Medii nutriti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Lotul 1. </w:t>
            </w:r>
            <w:r>
              <w:rPr>
                <w:b/>
                <w:color w:val="000000"/>
              </w:rPr>
              <w:t xml:space="preserve"> Medii nutritiv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on Sulfit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Iron Sulfit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D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XLD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osa agar (pentru lactobacterii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ogosa agar (pentru lactobacteri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r Nutrit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gar Nutrit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buro lichi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aburo lichid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ă esculină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Bilă esculină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umbia aga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olumbia aga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2. Discuri cu antibiotice pentru dispenserul discmaster 5 (Mast Group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otul 2. Discuri cu antibiotice pentru dispenserul discmaster 5 (Mast Group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lang w:val="en-US"/>
              </w:rPr>
              <w:t>Lot discuri cu antibio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Discuri cu antibiotice pentru dispenserul discmaster 5 (Mast Group) conform Anexei </w:t>
            </w:r>
            <w:r>
              <w:rPr>
                <w:i/>
                <w:color w:val="000000"/>
                <w:lang w:val="en-US"/>
              </w:rPr>
              <w:t>Lot discuri cu antibiot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/>
              <w:t>Miuler-Hint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Miuler-Hint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lang w:val="en-US"/>
              </w:rPr>
              <w:t>Miuler-Hinton cu glucoză și albastru de metilen  metil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Miuler-Hinton cu glucoză și albastru de metilen  metile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Discuri cu antibiotice antimicot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Discuri cu antibiotice antimicot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Oxidaza Flacon a câte 50 disc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Oxidaza Flacon a câte 50 disc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.Bacitracin 10 U Flacon a câte 100 disc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.Bacitracin 10 U Flacon a câte 100 disc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5.Indicator Ph 1-14 Aprecierea ph-ului mediilor de cultu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5.Indicator Ph 1-14 Aprecierea ph-ului mediilor de cultu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.Vaselin lichid ulei Flacon 500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.Vaselin lichid ulei Flacon 500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7.Cutii petri getabile Sterile,rotunde,ambalaj până la 50 buc, diametru 90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7.Cutii petri getabile Sterile,rotunde,ambalaj până la 50 buc, diametru 90m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8.Stativ liniar pentru dozatoare Liniar, pentru 4 locu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8.Stativ liniar pentru dozatoare Liniar, pentru 4 locu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9.Salmonella enteritidis ATCC 13076 sau ATCC 6539, set 1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9.Salmonella enteritidis ATCC 13076 sau ATCC 6539, set 1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0.Pseudomonas aeruginosa ATCC 27853, set 1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0.Pseudomonas aeruginosa ATCC 27853, set 1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1.E.coli ATCC 25922, set 1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1.E.coli ATCC 25922, set 1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2.Klebsiella pneumoniae  ATCC 13883, set 1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2.Klebsiella pneumoniae  ATCC 13883, set 1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3.S.aureus ATCC 25923, set 1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3.S.aureus ATCC 25923, set 1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4.Streptococcus pneumoniae ATCC 6305, set 1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4.Streptococcus pneumoniae ATCC 6305, set 1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5.Candida albicans ATCC 18804 sau 10231, set 10 bu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5.Candida albicans ATCC 18804 sau 10231, set 10 bu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.Shigella soney ATCC 25931, set 1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.Shigella soney ATCC 25931, set 1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7.Fenilalanin agar Test pentru Proteus sp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7.Fenilalanin agar Test pentru Proteus sp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8.API 20 E Test pentru identificarea enterobacteriilor, 25 teste-1 se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8.API 20 E Test pentru identificarea enterobacteriilor, 25 teste-1 se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9.API 20 E reagent Kit (7 fiole)_Set-7 fio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19.API 20 E reagent Kit (7 fiole)_Set-7 fiol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20.API mineral oil 1 flacon x 125 m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20.API mineral oil 1 flacon x 125 m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Ansă bacteriologică 1 microlitru. Sterile, ambalaj individual până la 100 bucăț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Ansă bacteriologică 1 microlitru. Sterile, ambalaj individual până la 100 bucăț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668</Words>
  <Characters>380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1-04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