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   _1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02.09.2025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ăria  comunei Țareuc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Țareuca r-l 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543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5438 -s.Țareuca r-l 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54-33-5-15/0254-33-2-3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54-33-2-3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.tareuca2019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laton Vasile ,06940406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Modernizarea infrastructurii pentru gestionarea deșeurilor  în comuna Țareuca r.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16700000-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 21467424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lang w:val="ro-MD" w:eastAsia="en-US" w:bidi="ar-SA"/>
              </w:rPr>
              <w:t>ocds-b3wdp1-MD-175526021148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15.08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nr.61 din 08.08.2025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1037000-00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larificări privind documentația de atribuire: nu au parvenit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nu au parvenit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01.09.2025 __, ora_09_:_00_), au depus oferta _2_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imotor 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00347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ocolova Natalia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fectiv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560200285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arpan Sergi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1124"/>
        <w:gridCol w:w="382"/>
        <w:gridCol w:w="1620"/>
        <w:gridCol w:w="1152"/>
        <w:gridCol w:w="1150"/>
      </w:tblGrid>
      <w:tr>
        <w:trPr>
          <w:trHeight w:val="20" w:hRule="atLeast"/>
        </w:trPr>
        <w:tc>
          <w:tcPr>
            <w:tcW w:w="449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5428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49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ximotor SA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fectivgrup SR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UAE document unic de achiziții europen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ormularul ofertei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Informatii generale despre ofertant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tie pentu oferta in marime de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ără TVA din valoarea ofertei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Garanția de bună execuție (pentru operatorul economic câștigător)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tificate de atribuire a contului  bancar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ție privind valabilitatea ofertei,termen de valabilitatee al ofertei se solicita-60 zile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rtificat de înregistrare sau decizia de înregistrare a întreprinderii și  Extrasul din Registrul de Stat al  persoanelor juridice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Specificație  de preț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Specificație tehnică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Declarații  privind termenul de garanție a bunului 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tificat privind lipsa restanțelor BPN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Bilanțul contabil /Ultimul raport financiar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9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conduita etică și neimplicarea în practice frauduloase și de corupere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1704"/>
        <w:gridCol w:w="1418"/>
        <w:gridCol w:w="1561"/>
        <w:gridCol w:w="1419"/>
        <w:gridCol w:w="1553"/>
      </w:tblGrid>
      <w:tr>
        <w:trPr>
          <w:trHeight w:val="20" w:hRule="atLeast"/>
        </w:trPr>
        <w:tc>
          <w:tcPr>
            <w:tcW w:w="226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7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1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5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4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5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7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1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Modernizarea infrastructurii pentru gestionarea deșeurilor  în comuna Țareuca r.Rez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Eximotor 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39500-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Pubele(120L)-2400buc.,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Urne stradale(50L)-30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d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226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Efectivgrup SRL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81500-00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Pubele(120L)-2400buc.,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Urne stradale(50L)-30 buc.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da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226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entru elucidarea unor neclarități sau confirmarea unor date privind corespunderea ofertei cu cerințele stabilite în documentația de atribuire (inclusiv justificarea prețului anormal de scăzut) s-a solicitat: nu a fost cazul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nu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V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V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634"/>
        <w:gridCol w:w="1684"/>
        <w:gridCol w:w="1636"/>
        <w:gridCol w:w="1636"/>
        <w:gridCol w:w="1633"/>
      </w:tblGrid>
      <w:tr>
        <w:trPr/>
        <w:tc>
          <w:tcPr>
            <w:tcW w:w="16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ernizarea infrastructurii pentru gestionarea deșeurilor  în comuna Țareuca r.Rezin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imotor S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ele(120L)-2422buc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Urne stradale(50L)-30 buc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839500-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839500-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07400-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nu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865"/>
        <w:gridCol w:w="2959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aton Vasil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MD" w:eastAsia="ru-RU" w:bidi="ar-SA"/>
              </w:rPr>
              <w:t>Pre</w:t>
            </w:r>
            <w:r>
              <w:rPr>
                <w:kern w:val="0"/>
                <w:lang w:val="ro-RO" w:eastAsia="ru-RU" w:bidi="ar-SA"/>
              </w:rPr>
              <w:t>ședintele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uzuioc Natal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dronic Rais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jocari Valenti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Burduja 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887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315</Words>
  <Characters>7502</Characters>
  <CharactersWithSpaces>880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Hewlett-Packard Company</dc:creator>
  <dc:description/>
  <dc:language>en-US</dc:language>
  <cp:lastModifiedBy>User</cp:lastModifiedBy>
  <cp:lastPrinted>2020-06-22T22:50:00Z</cp:lastPrinted>
  <dcterms:modified xsi:type="dcterms:W3CDTF">2025-09-0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