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MSP AMT Centru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MSP AMT Centru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i in incinta IMSP AMT Centru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jc w:val="center"/>
        <w:rPr>
          <w:b/>
          <w:b/>
          <w:i/>
          <w:i/>
          <w:sz w:val="28"/>
          <w:szCs w:val="22"/>
          <w:u w:val="single"/>
          <w:lang w:val="en-US"/>
        </w:rPr>
      </w:pPr>
      <w:r>
        <w:rPr>
          <w:b/>
          <w:i/>
          <w:sz w:val="28"/>
          <w:szCs w:val="22"/>
          <w:u w:val="single"/>
          <w:lang w:val="en-US"/>
        </w:rPr>
        <w:t>(Casa scării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5244"/>
        <w:gridCol w:w="992"/>
        <w:gridCol w:w="1419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5244"/>
        <w:gridCol w:w="992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reparati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Casa scari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Peret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driscuite la pereti (suprafete degradate, aproximativ 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 "Betonocontact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 interioare, de 2 cm grosime, driscuite, executate la pereti sau stilpi, pe suprafete plane, din zidarie de caramida sau blocuri mici de beton, cu mortar de ciment-var marca 100 T (rezistent la lovituri), pentru grund si stratul viz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,  (pe suprafetele repar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 "Betonocontact" (inclusiv glafuri ferestre 6 m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(inclusiv glafuri ferestre 6 m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 "Betonocontact" (suprafetele laterale la rampele scar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(suprafetele laterale la rampele scar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 Tavan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 "Betonocontact" la tavane (et.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(tavan et.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 "Betonocontact" la tavane (intradosul si vangurile podestelor si rampelor scar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(intradosul si vangurile podestelor si rampelor scar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de finisaje la tavane la inaltimi pina la 7 m, cu imobilizarea schelei timp de 15 zile (12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 Tamplar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aluminiu, inclusiv armaturile si accesoriile necesare usilor montate in zidarie de orice natura, la constructii cu inaltimea pina  la 35 m inclusiv, in doua  canat, cu suprafata tocului pina la 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2</Words>
  <Characters>2512</Characters>
  <CharactersWithSpaces>29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9:00Z</dcterms:created>
  <dc:creator>User</dc:creator>
  <dc:description/>
  <dc:language>en-US</dc:language>
  <cp:lastModifiedBy>adm .</cp:lastModifiedBy>
  <dcterms:modified xsi:type="dcterms:W3CDTF">2022-06-1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