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97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2258"/>
        <w:gridCol w:w="2899"/>
        <w:gridCol w:w="3183"/>
        <w:gridCol w:w="1650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Nr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Instituţia de educaţi timpuri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FNP director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dres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el.serviciu</w:t>
            </w:r>
          </w:p>
        </w:tc>
      </w:tr>
      <w:tr>
        <w:trPr>
          <w:trHeight w:val="27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achim 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N. Titulescu 10” A”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7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anolache 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N. Zelinski  33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73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3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ihalaş Natali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Pandurilor 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70-09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4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ristofor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24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28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5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4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astraveţ Radus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Dante 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8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6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lim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Independenţei 32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34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7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Lutan Gali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28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66-16-6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8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77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iteva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32/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9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8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anciu  Do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 26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55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0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Rotaru Tatia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36/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5-7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1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iotu Tatia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12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42-0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2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8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hiforişin Ele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Cetatea Alba 15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4-0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3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Orlov Mari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Căuşeni 2 A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43-28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4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03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herasimovici Anastasi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Munceşti 798/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2-40-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5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04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Dîmbiţchi Valenti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Munceşti 402/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55-2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6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10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orisovschi Eugeni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Hristo Botev  19/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95-0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7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12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urghiş  Tatia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Brâncuşi 13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60-1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8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22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ăpăţina A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Independenţei 9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66-15-5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9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23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abroveanu Al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Aerogării  3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52-49-42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3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olun Angel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Praga 8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61-36</w:t>
            </w:r>
          </w:p>
        </w:tc>
      </w:tr>
      <w:tr>
        <w:trPr>
          <w:trHeight w:val="32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1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4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Zavadschi L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Sarmisegetuza 39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2-3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2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42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îrlig El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Traian 17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66-77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4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53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Andronic Silvi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36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69-2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5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Andronesi Rodic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, 2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05-9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5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6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atu Alio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7/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0-08</w:t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6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68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urlac I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29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6-55</w:t>
            </w:r>
          </w:p>
        </w:tc>
      </w:tr>
      <w:tr>
        <w:trPr>
          <w:trHeight w:val="71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7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8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Diocher  Ver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3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48-26</w:t>
            </w:r>
          </w:p>
        </w:tc>
      </w:tr>
      <w:tr>
        <w:trPr>
          <w:trHeight w:val="241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8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8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Vicol Daniel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3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54-4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9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182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ogut Tatian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39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5-93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0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21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uţu All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ecebal 82/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3-09-27</w:t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1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7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ătrînac Iuli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28/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 xml:space="preserve">Scoala primară - gradinita  nr.120 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Suslari Na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bd. Traian 10/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55-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 xml:space="preserve">Scoala primară - gradinita  nr.124 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Furculiţa Ang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bd. Cuza Vodă 18/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  <w:t>77-95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Anexa lista instituțiilor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4d97"/>
    <w:pPr>
      <w:spacing w:after="0" w:line="240" w:lineRule="auto"/>
    </w:pPr>
    <w:rPr>
      <w:lang w:val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7:00Z</dcterms:created>
  <dc:creator>Botanica DETS</dc:creator>
  <dc:description/>
  <dc:language>en-US</dc:language>
  <cp:lastModifiedBy>Botanica DETS</cp:lastModifiedBy>
  <dcterms:modified xsi:type="dcterms:W3CDTF">2021-01-22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