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760612948222</w:t>
              </w:r>
            </w:hyperlink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FF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9696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 IV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Mastică bituminoasă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astică butuminoasă este un strat de hidroizolare pe baza de masticuri butuminoase. Consumul de aplicare aproximativ de 300-400 gr/m2. Praimer butuminos este o emulsie de apă din bitum de petrol destinat amorsării bazei de beton și a șapelor de ciment-nisip. Temperatura de lucru/aplicare minim si maxim (+5 grade C până la la +35 grade C). Temperatura de serviciu interval in care materialul rezistă după aplicare, minim -20 grade C, minim +70 grade C. Timp de formare a peliculei 4-8 ore. Timp de întărire completă 24-48 ore. Ambalaj vas 5-10 kg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2.Membrană roll bitum-polimer 10mX1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embrană roll bitum-polimer, tip aplicare prin încalzire. Acoperișuri plate, hidroizolații, parter, fundații, subsoluri etc. Pentru partea inferioară și superioară a sistemului de hidroizolare (rolă de bază/strat inferior si strat superior protejat). Flexibilitate la temperaturi joase (cu raza de curbură R= 25mm) minim -15 grade C, adică la -15 grade C materialul încă rămâne flexibil fără să crape. Dimensiuni rolă 10 x 1 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3.Cilindru alamă pentru ușă 70 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Cilindru 70 (30x40) mm, chei minim 5 buc. Material alamă, Destinat pentru uși de interior. Echivalent EADER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111"/>
        <w:gridCol w:w="567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760612948222</w:t>
              </w:r>
            </w:hyperlink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FF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9696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IV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en-US" w:eastAsia="en-US" w:bidi="ar-SA"/>
              </w:rPr>
              <w:t>44110000-4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1.Mastică bituminoasă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2.Membrană roll bitum-polimer 10m x 1m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3.Cilindru alamă pentru ușă 70 mm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fa0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612948222" TargetMode="External"/><Relationship Id="rId3" Type="http://schemas.openxmlformats.org/officeDocument/2006/relationships/hyperlink" Target="https://mtender.gov.md/tenders/ocds-b3wdp1-MD-1760612948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10-16T11:0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